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53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.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6946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68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261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297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2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188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9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6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38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6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42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810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8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7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51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2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7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635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9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6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60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7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2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13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վս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55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5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08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4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85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8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28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9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33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6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8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8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73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8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5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 ԱՆ 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53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7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 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51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9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70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4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56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57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47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39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6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Էյջ բրենդի քոմփ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2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3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85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1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1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6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6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91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31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7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37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8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գրե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33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90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սավ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6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1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41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31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3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69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5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2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3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3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5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8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8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հերիթիջ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22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3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84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9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վրո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5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յնինգ սերվիս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93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7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5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3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0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8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ևիկ»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0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8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9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0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2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1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2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0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6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89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1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40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6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. Բազիյանի անվան Մարտակերտ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97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6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8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7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9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19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9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9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ոլոտոե պոլ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5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4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ք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0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4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9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5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5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0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0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3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20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18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Ալյ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2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8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տիվների և պասիվների կառավարման կենտր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1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1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ւր-Նար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9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աֆ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Թաղավա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8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7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0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9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5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8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6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0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6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րե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1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5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յաչեսլավ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2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5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 հ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5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0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ԱՆ 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3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ո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4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3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1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6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0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4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5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9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6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9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լդհաուս քորպորեյ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6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նի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1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8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6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6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4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ակ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1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6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3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8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5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ֆիշ-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1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8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լայ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6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մկ-ավտ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5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2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6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1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մոթո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6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4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5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5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2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6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5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1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7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-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6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4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2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ռակց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9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7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2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9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թոուն պար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1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դրիա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9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4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8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1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 դիրեկշ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3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ահրա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7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2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 միներ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5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լա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2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լին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4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8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7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3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9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ազգային բիզնես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7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7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Ս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4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6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2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4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որտ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0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2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5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8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մագ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7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ուր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3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բոսաշրջայի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մեգա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8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-սո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1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7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Դ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ոհմ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6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8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-տրանս-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8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9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3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2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75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81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7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յունաբերական շինարարական կոմբինատ թիվ 1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Բերք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1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7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ինե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1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8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6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7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84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5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6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 Մ օյ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1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0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8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3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7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լենի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1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7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 ին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6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7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5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2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6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եկտ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0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8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9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-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7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3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հանդերձան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2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5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ոտ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0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կո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7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եվ որդի մուսայել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7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9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ռ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2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լաս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24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5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դեռ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5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5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3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0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3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մեթա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6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յ բութ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5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9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6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8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28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գիշ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8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8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0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6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9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1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7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ն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Քարվաճ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95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4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ս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3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2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րի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4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8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5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սա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8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1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աբ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0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3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-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5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7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0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-Մ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9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-բրեա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3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-ագ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9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6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վե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5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5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շտ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17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8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 Ստեփ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7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8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հաս» ՍՊԸ Քաշաթաղ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4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 գրուպ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6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հարթա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6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4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2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վ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2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գմա-էլեկտրոնի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ի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9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րգի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70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1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7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0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ս դի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ռմ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6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ն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3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46.0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5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3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գիգ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78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19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լիկյանի Արմ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1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Դրախտա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1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2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ա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77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0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5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-գրուպ էներգո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7652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գլարյան Վադիմ Լևոն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6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7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շկավեներոլոգի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413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զոյան Կարեն Վիլյաթ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Ա.Ն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4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կո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6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ևել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5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5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8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նգիբարյան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իդոմ ռեսուրսե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արխափու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ւրմետ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16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2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սպասարկ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Չլդ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7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մնաբուծության և սելեկցիոն նվաճումների պահպանությ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37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7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ի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9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ֆե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9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ատուրանց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7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5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երքին 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8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7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8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դապետյան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3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2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18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3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7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յուրատ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8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3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ն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1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8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9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6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7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ղթանա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3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7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 և Սյոմա եղբայր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ատաղ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9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տորիա-ար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7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ոյ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49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4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4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դես հիփոթեքային ընկերություն» ՈՒՎԿ ՓԲԸ-ի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4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32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երքին 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36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նա բ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2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տե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ֆ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7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68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3.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40:00Z</dcterms:created>
  <dc:creator/>
  <dc:description/>
  <cp:keywords/>
  <dc:language>en-US</dc:language>
  <cp:lastModifiedBy/>
  <dcterms:modified xsi:type="dcterms:W3CDTF">2019-10-26T06:42:00Z</dcterms:modified>
  <cp:revision>1</cp:revision>
  <dc:subject/>
  <dc:title/>
</cp:coreProperties>
</file>