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left" w:pos="0" w:leader="none"/>
          <w:tab w:val="left" w:pos="1935" w:leader="none"/>
          <w:tab w:val="center" w:pos="4950" w:leader="none"/>
        </w:tabs>
        <w:ind w:right="180" w:hanging="0"/>
        <w:jc w:val="center"/>
        <w:rPr/>
      </w:pPr>
      <w:r>
        <w:rPr>
          <w:rFonts w:cs="Arial LatArm" w:ascii="Arial LatArm" w:hAnsi="Arial LatArm"/>
          <w:b/>
          <w:sz w:val="20"/>
          <w:szCs w:val="20"/>
          <w:lang w:val="eu-ES"/>
        </w:rPr>
        <w:t>ÈºèÜ²ÚÆÜ   Ô²ð²´²ÔÆ   Ð²Üð²äºîàôÂÚ²Ü</w:t>
      </w:r>
    </w:p>
    <w:p>
      <w:pPr>
        <w:pStyle w:val="BodyText2"/>
        <w:jc w:val="center"/>
        <w:rPr>
          <w:rFonts w:ascii="Arial LatArm" w:hAnsi="Arial LatArm" w:cs="Arial LatArm"/>
          <w:b/>
          <w:b/>
          <w:sz w:val="20"/>
          <w:szCs w:val="20"/>
          <w:lang w:val="eu-ES"/>
        </w:rPr>
      </w:pPr>
      <w:r>
        <w:rPr>
          <w:rFonts w:cs="Arial LatArm" w:ascii="Arial LatArm" w:hAnsi="Arial LatArm"/>
          <w:b/>
          <w:sz w:val="20"/>
          <w:szCs w:val="20"/>
          <w:lang w:val="eu-ES"/>
        </w:rPr>
      </w:r>
    </w:p>
    <w:p>
      <w:pPr>
        <w:pStyle w:val="BodyText2"/>
        <w:jc w:val="center"/>
        <w:rPr>
          <w:rFonts w:ascii="Arial LatArm" w:hAnsi="Arial LatArm" w:cs="Arial LatArm"/>
          <w:b/>
          <w:b/>
          <w:sz w:val="20"/>
          <w:szCs w:val="20"/>
          <w:lang w:val="eu-ES"/>
        </w:rPr>
      </w:pPr>
      <w:r>
        <w:rPr>
          <w:rFonts w:cs="Arial LatArm" w:ascii="Arial LatArm" w:hAnsi="Arial LatArm"/>
          <w:b/>
          <w:sz w:val="20"/>
          <w:szCs w:val="20"/>
          <w:lang w:val="eu-ES"/>
        </w:rPr>
        <w:t>ú ð º Ü ø À</w:t>
      </w:r>
    </w:p>
    <w:p>
      <w:pPr>
        <w:pStyle w:val="BodyText2"/>
        <w:jc w:val="center"/>
        <w:rPr>
          <w:rFonts w:ascii="Arial LatArm" w:hAnsi="Arial LatArm" w:cs="Arial LatArm"/>
          <w:b/>
          <w:b/>
          <w:sz w:val="20"/>
          <w:szCs w:val="20"/>
          <w:lang w:val="eu-ES"/>
        </w:rPr>
      </w:pPr>
      <w:r>
        <w:rPr>
          <w:rFonts w:cs="Arial LatArm" w:ascii="Arial LatArm" w:hAnsi="Arial LatArm"/>
          <w:b/>
          <w:sz w:val="20"/>
          <w:szCs w:val="20"/>
          <w:lang w:val="eu-ES"/>
        </w:rPr>
      </w:r>
    </w:p>
    <w:p>
      <w:pPr>
        <w:pStyle w:val="BodyText2"/>
        <w:jc w:val="right"/>
        <w:rPr>
          <w:rFonts w:ascii="Arial LatArm" w:hAnsi="Arial LatArm" w:cs="Arial LatArm"/>
          <w:sz w:val="20"/>
          <w:szCs w:val="20"/>
          <w:lang w:val="eu-ES"/>
        </w:rPr>
      </w:pPr>
      <w:r>
        <w:rPr>
          <w:rFonts w:cs="Arial LatArm" w:ascii="Arial LatArm" w:hAnsi="Arial LatArm"/>
          <w:sz w:val="20"/>
          <w:szCs w:val="20"/>
          <w:lang w:val="eu-ES"/>
        </w:rPr>
        <w:t>ÀÝ¹áõÝí³Í ¿ 2002 Ãí³Ï³ÝÇ</w:t>
      </w:r>
    </w:p>
    <w:p>
      <w:pPr>
        <w:pStyle w:val="BodyText2"/>
        <w:jc w:val="right"/>
        <w:rPr/>
      </w:pPr>
      <w:r>
        <w:rPr>
          <w:rFonts w:cs="Arial LatArm" w:ascii="Arial LatArm" w:hAnsi="Arial LatArm"/>
          <w:sz w:val="20"/>
          <w:szCs w:val="20"/>
        </w:rPr>
        <w:t>ë»åï»Ùµ»ñÇ 14-ÇÝ</w:t>
      </w:r>
    </w:p>
    <w:p>
      <w:pPr>
        <w:pStyle w:val="BodyText2"/>
        <w:jc w:val="right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BodyText2"/>
        <w:jc w:val="center"/>
        <w:rPr/>
      </w:pPr>
      <w:r>
        <w:rPr>
          <w:rFonts w:cs="Arial LatArm" w:ascii="Arial LatArm" w:hAnsi="Arial LatArm"/>
          <w:b/>
          <w:sz w:val="20"/>
          <w:szCs w:val="20"/>
        </w:rPr>
        <w:t>Ð²ðÎ²ÚÆÜ  Ì²è²ÚàôÂÚ²Ü  Ø²êÆÜ</w:t>
      </w:r>
    </w:p>
    <w:p>
      <w:pPr>
        <w:pStyle w:val="BodyText2"/>
        <w:jc w:val="center"/>
        <w:rPr>
          <w:rFonts w:ascii="Arial LatArm" w:hAnsi="Arial LatArm" w:cs="Arial LatArm"/>
          <w:b/>
          <w:b/>
          <w:sz w:val="20"/>
          <w:szCs w:val="20"/>
        </w:rPr>
      </w:pPr>
      <w:r>
        <w:rPr>
          <w:rFonts w:cs="Arial LatArm" w:ascii="Arial LatArm" w:hAnsi="Arial LatArm"/>
          <w:b/>
          <w:sz w:val="20"/>
          <w:szCs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0"/>
          <w:lang w:val="fr-FR"/>
        </w:rPr>
      </w:pPr>
      <w:r>
        <w:rPr>
          <w:rFonts w:cs="Arial LatArm" w:ascii="Arial LatArm" w:hAnsi="Arial LatArm"/>
          <w:b/>
          <w:sz w:val="20"/>
          <w:szCs w:val="20"/>
          <w:lang w:val="fr-FR"/>
        </w:rPr>
        <w:t>¶ÈàôÊ I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0"/>
          <w:lang w:val="fr-FR"/>
        </w:rPr>
      </w:pPr>
      <w:r>
        <w:rPr>
          <w:rFonts w:cs="Arial LatArm" w:ascii="Arial LatArm" w:hAnsi="Arial LatArm"/>
          <w:b/>
          <w:sz w:val="20"/>
          <w:szCs w:val="20"/>
          <w:lang w:val="fr-FR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0"/>
          <w:lang w:val="fr-FR"/>
        </w:rPr>
      </w:pPr>
      <w:r>
        <w:rPr>
          <w:rFonts w:cs="Arial LatArm" w:ascii="Arial LatArm" w:hAnsi="Arial LatArm"/>
          <w:b/>
          <w:sz w:val="20"/>
          <w:szCs w:val="20"/>
          <w:lang w:val="fr-FR"/>
        </w:rPr>
        <w:t>ÀÜ¸Ð²Üàôð ¸ðàôÚÂÜºð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0"/>
          <w:lang w:val="fr-FR"/>
        </w:rPr>
      </w:pPr>
      <w:r>
        <w:rPr>
          <w:rFonts w:cs="Arial LatArm" w:ascii="Arial LatArm" w:hAnsi="Arial LatArm"/>
          <w:b/>
          <w:sz w:val="20"/>
          <w:szCs w:val="20"/>
          <w:lang w:val="fr-FR"/>
        </w:rPr>
      </w:r>
    </w:p>
    <w:p>
      <w:pPr>
        <w:pStyle w:val="BodyText2"/>
        <w:ind w:firstLine="567"/>
        <w:jc w:val="both"/>
        <w:rPr>
          <w:rFonts w:ascii="Arial LatArm" w:hAnsi="Arial LatArm" w:cs="Arial LatArm"/>
          <w:b/>
          <w:b/>
          <w:sz w:val="20"/>
          <w:szCs w:val="20"/>
          <w:lang w:val="fr-FR"/>
        </w:rPr>
      </w:pPr>
      <w:r>
        <w:rPr>
          <w:rFonts w:cs="Arial LatArm" w:ascii="Arial LatArm" w:hAnsi="Arial LatArm"/>
          <w:b/>
          <w:sz w:val="20"/>
          <w:szCs w:val="20"/>
          <w:lang w:val="fr-FR"/>
        </w:rPr>
        <w:t xml:space="preserve">Ðá¹í³Í 1. úñ»ÝùÇ Ï³ñ·³íáñÙ³Ý ³é³ñÏ³Ý 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>1. êáõÛÝ ûñ»ÝùÁ Ï³ñ·³íáñáõÙ ¿ ²ñó³ËÇ</w:t>
      </w:r>
      <w:r>
        <w:rPr>
          <w:rFonts w:cs="Sylfaen" w:ascii="Sylfaen" w:hAnsi="Sylfaen"/>
          <w:sz w:val="20"/>
          <w:szCs w:val="20"/>
          <w:lang w:val="fr-FR"/>
        </w:rPr>
        <w:t xml:space="preserve"> </w:t>
      </w:r>
      <w:r>
        <w:rPr>
          <w:rFonts w:cs="Arial LatArm" w:ascii="Arial LatArm" w:hAnsi="Arial LatArm"/>
          <w:sz w:val="20"/>
          <w:szCs w:val="20"/>
          <w:lang w:val="fr-FR"/>
        </w:rPr>
        <w:t>Ð³Ýñ³å»ïáõÃÛ³Ý Ñ³ñÏ³ÛÇÝ  Í³é³ÛáõÃÛ³Ý, áñå»ë å»ï³Ï³Ý Í³é³ÛáõÃÛ³Ý Ñ³ïáõÏ ï»ë³ÏÇ, Ï³½Ù³Ï»ñåÙ³Ý ¨ Çñ³Ï³Ý³óÙ³Ý, Ñ³ñÏ³ÛÇÝ Í³é³ÛáõÃÛ³Ý å³ßïáÝÝ»ñ ½µ³Õ»óÝáÕ ³ÝÓ³Ýó Çñ³í³Ï³Ý Ï³ñ·³íÇ×³ÏÇ, Ñ³ñÏ³ÛÇÝ Í³é³ÛáõÃÛ³Ý ³é³ÝÓÝ³Ñ³ïÏáõÃÛáõÝÝ»ñÇ, ÇÝãå»ë Ý³¨ ¹ñ³Ýó Ñ»ï Ï³åí³Í ³ÛÉ Ñ³ñ³µ»ñáõÃÛáõÝÝ»ñ: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  <w:lang w:val="fr-FR"/>
        </w:rPr>
      </w:pPr>
      <w:r>
        <w:rPr>
          <w:rFonts w:cs="Arial LatArm" w:ascii="Arial LatArm" w:hAnsi="Arial LatArm"/>
          <w:sz w:val="20"/>
          <w:szCs w:val="20"/>
          <w:lang w:val="fr-FR"/>
        </w:rPr>
        <w:t>2. Ð³ñÏ³ÛÇÝ Í³é³ÛáÕÝ»ñÇ ³ßË³ï³Ýù³ÛÇÝ Ñ³ñ³µ»ñáõÃÛáõÝÝ»ñÇÝ í»ñ³µ»ñáÕ Ñ³ñó»ñÁ, áñáÝù Ï³ñ·³íáñí³Í ã»Ý ëáõÛÝ ûñ»Ýùáí, Ï³ñ·³íáñíáõÙ »Ý §Ð³Ýñ³ÛÇÝ Í³é³ÛáõÃÛ³Ý Ù³ëÇÝ¦ ûñ»Ýùáí: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  <w:lang w:val="fr-FR"/>
        </w:rPr>
      </w:pPr>
      <w:r>
        <w:rPr>
          <w:rFonts w:cs="Arial LatArm" w:ascii="Arial LatArm" w:hAnsi="Arial LatArm"/>
          <w:sz w:val="20"/>
          <w:szCs w:val="20"/>
          <w:lang w:val="fr-FR"/>
        </w:rPr>
        <w:t>3. êáõÛÝ Ñá¹í³ÍÇ 2-ñ¹ Ù³ëáí ë³ÑÙ³Ýí³Í ûñ»Ýùáí ³Û¹ Ñ³ñ³µ»ñáõÃÛáõÝÝ»ñÁ Ï³ñ·³íáñí³Í ãÉÇÝ»Éáõ ¹»åùáõÙ ¹ñ³Ýù Ï³ñ·³íáñíáõÙ »Ý ²ñó³ËÇ Ð³Ýñ³å»ïáõÃÛ³Ý ³ßË³ï³Ýù³ÛÇÝ ûñ»Ýë¹ñáõÃÛ³Ùµ:</w:t>
      </w:r>
    </w:p>
    <w:p>
      <w:pPr>
        <w:pStyle w:val="BodyText2"/>
        <w:ind w:firstLine="720"/>
        <w:jc w:val="both"/>
        <w:rPr>
          <w:rFonts w:ascii="Arial LatArm" w:hAnsi="Arial LatArm" w:cs="Arial LatArm"/>
          <w:sz w:val="20"/>
          <w:szCs w:val="20"/>
          <w:lang w:val="fr-FR"/>
        </w:rPr>
      </w:pPr>
      <w:r>
        <w:rPr>
          <w:rFonts w:cs="Arial LatArm" w:ascii="Arial LatArm" w:hAnsi="Arial LatArm"/>
          <w:sz w:val="20"/>
          <w:szCs w:val="20"/>
          <w:lang w:val="fr-FR"/>
        </w:rPr>
      </w:r>
    </w:p>
    <w:p>
      <w:pPr>
        <w:pStyle w:val="BodyText2"/>
        <w:ind w:firstLine="720"/>
        <w:jc w:val="both"/>
        <w:rPr>
          <w:rFonts w:ascii="Arial LatArm" w:hAnsi="Arial LatArm" w:cs="Arial LatArm"/>
          <w:b/>
          <w:b/>
          <w:sz w:val="20"/>
          <w:szCs w:val="20"/>
          <w:lang w:val="fr-FR"/>
        </w:rPr>
      </w:pPr>
      <w:r>
        <w:rPr>
          <w:rFonts w:cs="Arial LatArm" w:ascii="Arial LatArm" w:hAnsi="Arial LatArm"/>
          <w:b/>
          <w:sz w:val="20"/>
          <w:szCs w:val="20"/>
          <w:lang w:val="fr-FR"/>
        </w:rPr>
        <w:t>Ðá¹í³Í 2. úñ»ÝùÇ ·áñÍáÕáõÃÛ³Ý áÉáñïÁ</w:t>
      </w:r>
    </w:p>
    <w:p>
      <w:pPr>
        <w:pStyle w:val="BodyText2"/>
        <w:ind w:firstLine="720"/>
        <w:jc w:val="both"/>
        <w:rPr>
          <w:rFonts w:ascii="Arial LatArm" w:hAnsi="Arial LatArm" w:cs="Arial LatArm"/>
          <w:sz w:val="20"/>
          <w:szCs w:val="20"/>
          <w:lang w:val="fr-FR"/>
        </w:rPr>
      </w:pPr>
      <w:r>
        <w:rPr>
          <w:rFonts w:cs="Arial LatArm" w:ascii="Arial LatArm" w:hAnsi="Arial LatArm"/>
          <w:sz w:val="20"/>
          <w:szCs w:val="20"/>
          <w:lang w:val="fr-FR"/>
        </w:rPr>
        <w:t>1. êáõÛÝ ûñ»ÝùÇ ·áñÍáÕáõÃÛáõÝÁ ï³ñ³ÍíáõÙ ¿ Ñ³ñÏ³ÛÇÝ Ù³ñÙÝÇ ¨ ¹ñ³ÝáõÙ Ñ³ñÏ³ÛÇÝ Í³é³ÛáõÃÛ³Ý å³ßïáÝÝ»ñÇ ³Ýí³Ý³ó³ÝÏáí Ý³Ë³ï»ëí³Í Ñ³ñÏ³ÛÇÝ Í³é³ÛáõÃÛ³Ý å³ßïáÝÝ»ñÇ íñ³:</w:t>
      </w:r>
    </w:p>
    <w:p>
      <w:pPr>
        <w:pStyle w:val="BodyText2"/>
        <w:ind w:firstLine="720"/>
        <w:jc w:val="both"/>
        <w:rPr>
          <w:rFonts w:ascii="Arial LatArm" w:hAnsi="Arial LatArm" w:cs="Arial LatArm"/>
          <w:sz w:val="20"/>
          <w:szCs w:val="20"/>
          <w:lang w:val="fr-FR"/>
        </w:rPr>
      </w:pPr>
      <w:r>
        <w:rPr>
          <w:rFonts w:cs="Arial LatArm" w:ascii="Arial LatArm" w:hAnsi="Arial LatArm"/>
          <w:sz w:val="20"/>
          <w:szCs w:val="20"/>
          <w:lang w:val="fr-FR"/>
        </w:rPr>
      </w:r>
    </w:p>
    <w:p>
      <w:pPr>
        <w:pStyle w:val="BodyText2"/>
        <w:ind w:firstLine="567"/>
        <w:jc w:val="both"/>
        <w:rPr>
          <w:rFonts w:ascii="Arial LatArm" w:hAnsi="Arial LatArm" w:cs="Arial LatArm"/>
          <w:b/>
          <w:b/>
          <w:sz w:val="20"/>
          <w:szCs w:val="20"/>
          <w:lang w:val="fr-FR"/>
        </w:rPr>
      </w:pPr>
      <w:r>
        <w:rPr>
          <w:rFonts w:cs="Arial LatArm" w:ascii="Arial LatArm" w:hAnsi="Arial LatArm"/>
          <w:b/>
          <w:sz w:val="20"/>
          <w:szCs w:val="20"/>
          <w:lang w:val="fr-FR"/>
        </w:rPr>
        <w:t>Ðá¹í³Í 3. Ð³ñÏ³ÛÇÝ Í³é³ÛáõÃÛ³Ý Ù³ëÇÝ ûñ»Ýë¹ñáõÃÛáõÝÁ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>1. ²ñó³ËÇ</w:t>
      </w:r>
      <w:r>
        <w:rPr>
          <w:rFonts w:cs="Arial LatArm" w:ascii="Arial LatArm" w:hAnsi="Arial LatArm"/>
          <w:sz w:val="20"/>
          <w:szCs w:val="20"/>
          <w:vertAlign w:val="superscript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 xml:space="preserve"> </w:t>
      </w:r>
      <w:r>
        <w:rPr>
          <w:rFonts w:cs="Arial LatArm" w:ascii="Arial LatArm" w:hAnsi="Arial LatArm"/>
          <w:sz w:val="20"/>
          <w:szCs w:val="20"/>
          <w:lang w:val="fr-FR"/>
        </w:rPr>
        <w:t>Ð³Ýñ³å»ïáõÃÛ³Ý Ñ³ñÏ³ÛÇÝ Í³é³ÛáõÃÛ³Ý Ù³ëÇÝ ûñ»Ýë¹ñáõÃÛáõÝÁ µ³ÕÏ³ó³Í ¿ ëáõÛÝ ûñ»ÝùÇó ¨ ³ÛÉ Çñ³í³Ï³Ý ³Ïï»ñÇó: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  <w:lang w:val="fr-FR"/>
        </w:rPr>
      </w:pPr>
      <w:r>
        <w:rPr>
          <w:rFonts w:cs="Arial LatArm" w:ascii="Arial LatArm" w:hAnsi="Arial LatArm"/>
          <w:sz w:val="20"/>
          <w:szCs w:val="20"/>
          <w:lang w:val="fr-FR"/>
        </w:rPr>
        <w:t>2. ºÃ» ²ñó³ËÇ</w:t>
      </w:r>
      <w:r>
        <w:rPr>
          <w:rFonts w:cs="Sylfaen" w:ascii="Sylfaen" w:hAnsi="Sylfaen"/>
          <w:sz w:val="20"/>
          <w:szCs w:val="20"/>
          <w:lang w:val="fr-FR"/>
        </w:rPr>
        <w:t xml:space="preserve"> </w:t>
      </w:r>
      <w:r>
        <w:rPr>
          <w:rFonts w:cs="Arial LatArm" w:ascii="Arial LatArm" w:hAnsi="Arial LatArm"/>
          <w:sz w:val="20"/>
          <w:szCs w:val="20"/>
          <w:lang w:val="fr-FR"/>
        </w:rPr>
        <w:t>Ð³Ýñ³å»ïáõÃÛ³Ý ÙÇç³½·³ÛÇÝ å³ÛÙ³Ý³·ñ»ñáí ë³ÑÙ³Ýí³Í »Ý  ³ÛÉ ÝáñÙ»ñ, ù³Ý Ý³Ë³ï»ëí³Í »Ý ëáõÛÝ ûñ»Ýùáí, ³å³ ÏÇñ³éíáõÙ »Ý å³ÛÙ³Ý³·ñ»ñÇ ÝáñÙ»ñÁ:</w:t>
      </w:r>
    </w:p>
    <w:p>
      <w:pPr>
        <w:pStyle w:val="BodyText2"/>
        <w:ind w:firstLine="720"/>
        <w:jc w:val="both"/>
        <w:rPr>
          <w:rFonts w:ascii="Arial LatArm" w:hAnsi="Arial LatArm" w:cs="Arial LatArm"/>
          <w:sz w:val="20"/>
          <w:szCs w:val="20"/>
          <w:lang w:val="fr-FR"/>
        </w:rPr>
      </w:pPr>
      <w:r>
        <w:rPr>
          <w:rFonts w:cs="Arial LatArm" w:ascii="Arial LatArm" w:hAnsi="Arial LatArm"/>
          <w:sz w:val="20"/>
          <w:szCs w:val="20"/>
          <w:lang w:val="fr-FR"/>
        </w:rPr>
      </w:r>
    </w:p>
    <w:p>
      <w:pPr>
        <w:pStyle w:val="BodyText2"/>
        <w:ind w:firstLine="567"/>
        <w:jc w:val="both"/>
        <w:rPr>
          <w:rFonts w:ascii="Arial LatArm" w:hAnsi="Arial LatArm" w:cs="Arial LatArm"/>
          <w:b/>
          <w:b/>
          <w:sz w:val="20"/>
          <w:szCs w:val="20"/>
          <w:lang w:val="fr-FR"/>
        </w:rPr>
      </w:pPr>
      <w:r>
        <w:rPr>
          <w:rFonts w:cs="Arial LatArm" w:ascii="Arial LatArm" w:hAnsi="Arial LatArm"/>
          <w:b/>
          <w:sz w:val="20"/>
          <w:szCs w:val="20"/>
          <w:lang w:val="fr-FR"/>
        </w:rPr>
        <w:t>Ðá¹í³Í 4. úñ»ÝùáõÙ û·ï³·áñÍíáÕ ÑÇÙÝ³Ï³Ý Ñ³ëÏ³óáõÃÛáõÝÝ»ñÁ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  <w:lang w:val="fr-FR"/>
        </w:rPr>
      </w:pPr>
      <w:r>
        <w:rPr>
          <w:rFonts w:cs="Arial LatArm" w:ascii="Arial LatArm" w:hAnsi="Arial LatArm"/>
          <w:sz w:val="20"/>
          <w:szCs w:val="20"/>
          <w:lang w:val="fr-FR"/>
        </w:rPr>
        <w:t xml:space="preserve">êáõÛÝ ûñ»ÝùáõÙ û·ï³·áñÍíáÕ ÑÇÙÝ³Ï³Ý Ñ³ëÏ³óáõÃÛáõÝÝ»ñÝ  áõÝ»Ý Ñ»ï¨Û³É ÇÙ³ëïÝ»ñÁ. 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  <w:lang w:val="fr-FR"/>
        </w:rPr>
      </w:pPr>
      <w:r>
        <w:rPr>
          <w:rFonts w:cs="Arial LatArm" w:ascii="Arial LatArm" w:hAnsi="Arial LatArm"/>
          <w:sz w:val="20"/>
          <w:szCs w:val="20"/>
          <w:lang w:val="fr-FR"/>
        </w:rPr>
        <w:t>Ñ³ñÏ³ÛÇÝ Í³é³ÛáÕ` ²ñó³ËÇ Ð³Ýñ³å»ïáõÃÛ³Ý ù³Õ³ù³óÇ, áñÁ ëáõÛÝ ûñ»Ýùáí ë³ÑÙ³Ýí³Í Ï³ñ·áí ½µ³Õ»óÝáõÙ ¿ Ñ³ñÏ³ÛÇÝ Í³é³ÛáõÃÛ³Ý å³ßïáÝ ¨ Çñ³Ï³Ý³óÝáõÙ ³Û¹ å³ßïáÝÇÝ í»ñ³å³Ñí³Í Ù³ëÝ³·Çï³Ï³Ý ·áñÍáõÝ»áõÃÛáõÝ Ï³Ù ·ñ³Ýóí³Í ¿ Ñ³ñÏ³ÛÇÝ Í³é³ÛáõÃÛ³Ý Ï³¹ñ»ñÇ é»½»ñíáõÙ.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  <w:lang w:val="fr-FR"/>
        </w:rPr>
      </w:pPr>
      <w:r>
        <w:rPr>
          <w:rFonts w:cs="Arial LatArm" w:ascii="Arial LatArm" w:hAnsi="Arial LatArm"/>
          <w:sz w:val="20"/>
          <w:szCs w:val="20"/>
          <w:lang w:val="fr-FR"/>
        </w:rPr>
        <w:t>Ñ³ñÏ³ÛÇÝ Í³é³ÛáõÃÛ³Ý å³ßïáÝÇ ÝÏ³ñ³·Çñ (³ÝÓÝ³·Çñ)` Ñ³ñÏ³ÛÇÝ Í³é³ÛáõÃÛ³Ý Çñ³í³ëáõÃÛáõÝÁ ë³ÑÙ³ÝáÕ Çñ³í³Ï³Ý ³Ïï»ñÇó ¨ ËÝ¹ÇñÝ»ñÇó µËáÕ Ñ³ñÏ³ÛÇÝ Í³é³ÛáÕÇ ·áñÍ³éáõÛÃÝ»ñÁ, Çñ³íáõÝùÝ»ñÝ áõ å³ñï³Ï³ÝáõÃÛáõÝÝ»ñÁ, ß÷áõÙÝ»ñÝ áõ Ñ³ßí»ïíáÕ³Ï³ÝáõÃÛáõÝÁ ÝÏ³ñ³·ñáÕ ¨ ³Û¹ ·áñÍ³éáõÛÃÝ»ñÝ ³ñ¹ÛáõÝ³í»ï Çñ³Ï³Ý³óÝ»Éáõ Ñ³Ù³ñ ³ÝÑñ³Å»ßï Ù³ëÝ³·Çï³Ï³Ý ·Çï»ÉÇùÝ»ñ áõ Ï³ñáÕáõÝ³ÏáõÃÛáõÝÝ»ñ Ý³Ë³ï»ëáÕ, Ï³é³í³ñÙ³Ý Ñ³Ù³Ï³ñ·áõÙ ï»Õ³Ï³Ûí³ÍáõÃÛáõÝÁ Ý³Ë³ï»ëáÕ ¨ ëáõÛÝ ûñ»Ýùáí ë³ÑÙ³Ýí³Í Ï³ñ·áí Ñ³ëï³ïí³Í ÷³ëï³ÃáõÕÃ.</w:t>
      </w:r>
    </w:p>
    <w:p>
      <w:pPr>
        <w:pStyle w:val="BodyText2"/>
        <w:ind w:firstLine="720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>Ñ³ñÏ³ÛÇÝ ·³ÕïÝÇùª  Ñ³ñÏ í×³ñáÕÇ</w:t>
      </w:r>
      <w:r>
        <w:rPr>
          <w:rFonts w:cs="Arial LatArm" w:ascii="Arial LatArm" w:hAnsi="Arial LatArm"/>
          <w:iCs/>
          <w:sz w:val="20"/>
          <w:szCs w:val="20"/>
          <w:lang w:val="fr-FR"/>
        </w:rPr>
        <w:t>,</w:t>
      </w:r>
      <w:r>
        <w:rPr>
          <w:rFonts w:cs="Arial LatArm" w:ascii="Arial LatArm" w:hAnsi="Arial LatArm"/>
          <w:iCs/>
          <w:sz w:val="20"/>
          <w:szCs w:val="20"/>
          <w:vertAlign w:val="superscript"/>
          <w:lang w:val="fr-FR"/>
        </w:rPr>
        <w:t xml:space="preserve"> </w:t>
      </w:r>
      <w:r>
        <w:rPr>
          <w:rFonts w:cs="Arial LatArm" w:ascii="Arial LatArm" w:hAnsi="Arial LatArm"/>
          <w:iCs/>
          <w:sz w:val="20"/>
          <w:szCs w:val="20"/>
          <w:lang w:val="fr-FR"/>
        </w:rPr>
        <w:t>Ñ³ñÏ í×³ñáÕÇ ·áñÍáõÝ»áõÃÛ³Ý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 í»ñ³µ»ñÛ³É Ñ³ñÏ³ÛÇÝ Ù³ñÙÝÇ Ï³Ù Ñ³ñÏ³ÛÇÝ Í³é³ÛáÕÇ ëï³ó³Í ó³ÝÏ³ó³Í ï»Õ»ÏáõÃÛáõÝ, µ³ó³éáõÃÛ³Ùµª</w:t>
      </w:r>
    </w:p>
    <w:p>
      <w:pPr>
        <w:pStyle w:val="BodyText2"/>
        <w:numPr>
          <w:ilvl w:val="0"/>
          <w:numId w:val="2"/>
        </w:numPr>
        <w:ind w:left="0" w:firstLine="567"/>
        <w:jc w:val="both"/>
        <w:rPr>
          <w:rFonts w:ascii="Arial LatArm" w:hAnsi="Arial LatArm" w:cs="Arial LatArm"/>
          <w:sz w:val="20"/>
          <w:szCs w:val="20"/>
          <w:lang w:val="fr-FR"/>
        </w:rPr>
      </w:pPr>
      <w:r>
        <w:rPr>
          <w:rFonts w:cs="Arial LatArm" w:ascii="Arial LatArm" w:hAnsi="Arial LatArm"/>
          <w:sz w:val="20"/>
          <w:szCs w:val="20"/>
          <w:lang w:val="fr-FR"/>
        </w:rPr>
        <w:t>Ñ³ñÏ í×³ñáÕÇ ÏáÕÙÇó Ï³Ù Ýñ³ Ñ³Ù³Ó³ÛÝáõÃÛ³Ùµ Ññ³å³ñ³Ïí³Í ï»Õ»ÏáõÃÛáõÝÝ»ñÇ,</w:t>
      </w:r>
    </w:p>
    <w:p>
      <w:pPr>
        <w:pStyle w:val="BodyText2"/>
        <w:numPr>
          <w:ilvl w:val="0"/>
          <w:numId w:val="2"/>
        </w:numPr>
        <w:ind w:left="0" w:firstLine="567"/>
        <w:jc w:val="both"/>
        <w:rPr>
          <w:rFonts w:ascii="Arial LatArm" w:hAnsi="Arial LatArm" w:cs="Arial LatArm"/>
          <w:sz w:val="20"/>
          <w:szCs w:val="20"/>
          <w:lang w:val="fr-FR"/>
        </w:rPr>
      </w:pPr>
      <w:r>
        <w:rPr>
          <w:rFonts w:cs="Arial LatArm" w:ascii="Arial LatArm" w:hAnsi="Arial LatArm"/>
          <w:sz w:val="20"/>
          <w:szCs w:val="20"/>
          <w:lang w:val="fr-FR"/>
        </w:rPr>
        <w:t>Ñ³ñÏ í×³ñáÕÇ Ñ³ßí³éÙ³Ý Ñ³Ù³ñÇ í»ñ³µ»ñÛ³É ï»Õ»ÏáõÃÛ³Ý,</w:t>
      </w:r>
    </w:p>
    <w:p>
      <w:pPr>
        <w:pStyle w:val="BodyText2"/>
        <w:numPr>
          <w:ilvl w:val="0"/>
          <w:numId w:val="2"/>
        </w:numPr>
        <w:ind w:left="0" w:firstLine="567"/>
        <w:jc w:val="both"/>
        <w:rPr>
          <w:rFonts w:ascii="Arial LatArm" w:hAnsi="Arial LatArm" w:cs="Arial LatArm"/>
          <w:sz w:val="20"/>
          <w:szCs w:val="20"/>
          <w:lang w:val="fr-FR"/>
        </w:rPr>
      </w:pPr>
      <w:r>
        <w:rPr>
          <w:rFonts w:cs="Arial LatArm" w:ascii="Arial LatArm" w:hAnsi="Arial LatArm"/>
          <w:sz w:val="20"/>
          <w:szCs w:val="20"/>
          <w:lang w:val="fr-FR"/>
        </w:rPr>
        <w:t>Ñ³ñÏ í×³ñáÕÇ Ï³ÝáÝ³¹ñáõÃÛ³Ý Ù»ç Ý»ñ³éíáÕ ï»Õ»ÏáõÃÛáõÝÝ»ñÇ,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>- Ñ³ñÏ³ÛÇÝ ûñ»Ýë¹ñáõÃÛ³Ý ¨ Ñ³ñÏ³ÛÇÝ Ñ³ñ³µ»ñáõÃÛáõÝÝ»ñÁ Ï³ñ·³íáñáÕ ³ÛÉ Çñ³í³Ï³Ý ³Ïï»ñÇ</w:t>
      </w:r>
      <w:r>
        <w:rPr>
          <w:rFonts w:cs="Arial LatArm" w:ascii="Arial LatArm" w:hAnsi="Arial LatArm"/>
          <w:iCs/>
          <w:sz w:val="20"/>
          <w:szCs w:val="20"/>
          <w:lang w:val="fr-FR"/>
        </w:rPr>
        <w:t xml:space="preserve"> </w:t>
      </w:r>
      <w:r>
        <w:rPr>
          <w:rFonts w:cs="Arial LatArm" w:ascii="Arial LatArm" w:hAnsi="Arial LatArm"/>
          <w:sz w:val="20"/>
          <w:szCs w:val="20"/>
          <w:lang w:val="fr-FR"/>
        </w:rPr>
        <w:t>å³Ñ³ÝçÝ»ñÇ Ë³ËïÙ³Ý ¨ ÏÇñ³éí³Í å³ï³ëË³Ý³ïíáõÃÛ³Ý ÙÇçáóÝ»ñÇ í»ñ³µ»ñÛ³É ï»Õ»ÏáõÃÛáõÝÝ»ñÇ,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>- Ñ³ñÏ í×³ñáÕÇ, Ñ³ñÏ í×³ñáÕÇ ·áñÍáõÝ»áõÃÛ³Ý í»ñ³µ»ñÛ³É ÙÇç³½·³ÛÇÝ Ï³Ù ÙÇç·»ñ³ï»ëã³Ï³Ý å³ÛÙ³Ý³·ñ»ñÇ (Ñ³Ù³Ó³ÛÝ³·ñ»ñÇ) ÑÇÙ³Ý íñ³ ³ÛÉ å»ïáõÃÛáõÝÝ»ñÇ Ñ³ñÏ³ÛÇÝ (Ù³ùë³ÛÇÝ) Ù³ñÙÇÝÝ»ñÇÝ Ý»ñÏ³Û³óíáÕ ï»Õ»ÏáõÃÛáõÝÝ»ñÇ:</w:t>
      </w:r>
    </w:p>
    <w:p>
      <w:pPr>
        <w:pStyle w:val="BodyText2"/>
        <w:tabs>
          <w:tab w:val="left" w:pos="0" w:leader="none"/>
          <w:tab w:val="left" w:pos="360" w:leader="none"/>
        </w:tabs>
        <w:ind w:firstLine="567"/>
        <w:jc w:val="both"/>
        <w:rPr>
          <w:rFonts w:ascii="Arial LatArm" w:hAnsi="Arial LatArm" w:cs="Arial LatArm"/>
          <w:sz w:val="20"/>
          <w:szCs w:val="20"/>
          <w:vertAlign w:val="superscript"/>
          <w:lang w:val="fr-FR"/>
        </w:rPr>
      </w:pPr>
      <w:r>
        <w:rPr>
          <w:rFonts w:cs="Arial LatArm" w:ascii="Arial LatArm" w:hAnsi="Arial LatArm"/>
          <w:sz w:val="20"/>
          <w:szCs w:val="20"/>
          <w:lang w:val="fr-FR"/>
        </w:rPr>
        <w:t xml:space="preserve">Ð³ñÏ³ÛÇÝ ·³ÕïÝÇù Ñ³Ý¹Çë³óáÕ ï»Õ»ÏáõÃÛáõÝÝ»ñÇ û·ï³·áñÍÙ³Ý, ïñ³Ù³¹ñÙ³Ý ¨ Ññ³å³ñ³ÏÙ³Ý ¹»åù»ñÁ </w:t>
      </w:r>
      <w:r>
        <w:rPr>
          <w:rFonts w:cs="Arial LatArm" w:ascii="Arial LatArm" w:hAnsi="Arial LatArm"/>
          <w:iCs/>
          <w:sz w:val="20"/>
          <w:szCs w:val="20"/>
          <w:lang w:val="fr-FR"/>
        </w:rPr>
        <w:t xml:space="preserve">ë³ÑÙ³ÝíáõÙ »Ý </w:t>
      </w:r>
      <w:r>
        <w:rPr>
          <w:rFonts w:cs="Arial LatArm" w:ascii="Arial LatArm" w:hAnsi="Arial LatArm"/>
          <w:sz w:val="20"/>
          <w:szCs w:val="20"/>
          <w:lang w:val="fr-FR"/>
        </w:rPr>
        <w:t>²ñó³ËÇ</w:t>
      </w:r>
      <w:r>
        <w:rPr>
          <w:rFonts w:cs="Sylfaen" w:ascii="Sylfaen" w:hAnsi="Sylfaen"/>
          <w:sz w:val="20"/>
          <w:szCs w:val="20"/>
          <w:lang w:val="fr-FR"/>
        </w:rPr>
        <w:t xml:space="preserve"> </w:t>
      </w:r>
      <w:r>
        <w:rPr>
          <w:rFonts w:cs="Arial LatArm" w:ascii="Arial LatArm" w:hAnsi="Arial LatArm"/>
          <w:iCs/>
          <w:sz w:val="20"/>
          <w:szCs w:val="20"/>
          <w:lang w:val="fr-FR"/>
        </w:rPr>
        <w:t xml:space="preserve">Ð³Ýñ³å»ïáõÃÛ³Ý Ñ³ñÏ³ÛÇÝ </w:t>
      </w:r>
      <w:r>
        <w:rPr>
          <w:rFonts w:cs="Arial LatArm" w:ascii="Arial LatArm" w:hAnsi="Arial LatArm"/>
          <w:iCs/>
          <w:sz w:val="20"/>
          <w:szCs w:val="20"/>
          <w:vertAlign w:val="superscript"/>
          <w:lang w:val="fr-FR"/>
        </w:rPr>
        <w:t xml:space="preserve"> </w:t>
      </w:r>
      <w:r>
        <w:rPr>
          <w:rFonts w:cs="Arial LatArm" w:ascii="Arial LatArm" w:hAnsi="Arial LatArm"/>
          <w:iCs/>
          <w:sz w:val="20"/>
          <w:szCs w:val="20"/>
          <w:lang w:val="fr-FR"/>
        </w:rPr>
        <w:t>ûñ»Ýë¹ñáõÃÛ³Ùµ.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>éáï³óÇ³ª Ñ³ñÏ³ÛÇÝ Ù³ñÙÝÇ ëïáñ³µ³Å³ÝáõÙÝ»ñÇ Ñ³ñÏ³ÛÇÝ Í³é³ÛáÕÝ»ñÇ ï»Õ³÷áËáõÙ Ñ³ñÏ³ÛÇÝ Ù³ñÙÝÇ ÙÇ ëïáñ³µ³Å³ÝáõÙÇó Ù»Ï ³ÛÉ ëïáñ³µ³Å³ÝáõÙª ²ñó³ËÇ</w:t>
      </w:r>
      <w:r>
        <w:rPr>
          <w:rFonts w:cs="Sylfaen" w:ascii="Sylfaen" w:hAnsi="Sylfaen"/>
          <w:sz w:val="20"/>
          <w:szCs w:val="20"/>
          <w:vertAlign w:val="superscript"/>
          <w:lang w:val="fr-FR"/>
        </w:rPr>
        <w:t xml:space="preserve"> </w:t>
      </w:r>
      <w:r>
        <w:rPr>
          <w:rFonts w:cs="Arial LatArm" w:ascii="Arial LatArm" w:hAnsi="Arial LatArm"/>
          <w:sz w:val="20"/>
          <w:szCs w:val="20"/>
          <w:lang w:val="fr-FR"/>
        </w:rPr>
        <w:t>Ð³Ýñ³å»ïáõÃÛ³Ý Ï³é³í³ñáõÃÛ³Ý  ë³ÑÙ³Ý³Í  Ï³ñ·áí.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 xml:space="preserve">Ñ³ñÏ³ÛÇÝ Í³é³ÛáÕÇ ³ï»ëï³íáñáõÙª Ñ³ñÏ³ÛÇÝ Í³é³ÛáÕÇ ½µ³Õ»óñ³Í å³ßïáÝÇÝ í»ñçÇÝÇë  Ñ³Ù³å³ï³ëË³ÝáõÃÛáõÝÁ  ¨ Í³é³ÛáÕ³Ï³Ý ³é³çË³Õ³óÙ³Ý Ýå³ï³Ï³Ñ³ñÙ³ñáõÃÛáõÝÁ  áñáß»Éáõ Ýå³ï³Ïáí ëáõÛÝ ûñ»Ýùáí ë³ÑÙ³Ýí³Í Ï³ñ·áí ³ÝóÏ³óíáÕ áñ³Ï³íáñÙ³Ý ëïáõ·áõÙ. 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  <w:lang w:val="fr-FR"/>
        </w:rPr>
      </w:pPr>
      <w:r>
        <w:rPr>
          <w:rFonts w:cs="Arial LatArm" w:ascii="Arial LatArm" w:hAnsi="Arial LatArm"/>
          <w:sz w:val="20"/>
          <w:szCs w:val="20"/>
          <w:lang w:val="fr-FR"/>
        </w:rPr>
        <w:t>Ñ³ñÏ³ÛÇÝ Í³é³ÛáõÃÛ³Ý ·áñÍ³éáõÛÃÝ»ñª Ñ³ñÏ³ÛÇÝ Ù³ñÙÝÇª Áëï Ï³éáõóí³Íù³ÛÇÝ ëïáñ³µ³Å³ÝáõÙÝ»ñÇ, Ñ³ñÏ³ÛÇÝ Ù³ñÙÝÇ Õ»Ï³í³ñÇ ÏáÕÙÇó Ñ³ëï³ïíáÕ ·áñÍ³éáõÃ³ÛÇÝ å³ñï³Ï³ÝáõÃÛáõÝÝ»ñ.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>Ñ³ñÏ³ÛÇÝ Í³é³ÛáÕÇ í³ñù³·ÍÇ Ï³ÝáÝÝ»ñª Ñ³ñÏ³ÛÇÝ Í³é³ÛáÕÇ Ù³ëÝ³·Çï³Ï³Ý (Í³é³ÛáÕ³Ï³Ý) å³Ñí³ÍùÇ ¨ í³ñí»É³Ï»ñåÇ ÝáñÙ»ñ å³ñáõÝ³ÏáÕ ÷³ëï³ÃáõÕÃ, áñÁ Ñ³ëï³ïáõÙ ¿ ²ñó³ËÇ Ð³Ýñ³å»ïáõÃÛ³Ý Ï³é³í³ñáõÃÛáõÝÁ.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  <w:lang w:val="fr-FR"/>
        </w:rPr>
      </w:pPr>
      <w:r>
        <w:rPr>
          <w:rFonts w:cs="Arial LatArm" w:ascii="Arial LatArm" w:hAnsi="Arial LatArm"/>
          <w:sz w:val="20"/>
          <w:szCs w:val="20"/>
          <w:lang w:val="fr-FR"/>
        </w:rPr>
        <w:t>Ñ³ñÏ³ÛÇÝ Í³é³ÛáÕÇ ÝÛáõÃ³Ï³Ý å³ï³ëË³Ý³ïíáõÃÛáõÝ` ëáõÛÝ ûñ»Ýùáí, Ñ³ñÏ³ÛÇÝ Í³é³ÛáõÃÛ³Ý ÁÝÃ³ó³Ï³ñ·»ñáí ¨ Ñ³ñÏ³ÛÇÝ Ù³ñÙÝÇ ÏáÕÙÇó Ñ³ñÏ³ÛÇÝ Í³é³ÛáÕÇ Ñ³Ù³ñ ë³ÑÙ³Ýí³Í å³ñï³Ï³ÝáõÃÛáõÝÝ»ñÇ ãÏ³ï³ñÙ³Ý Ï³Ù áã å³ïß³× Ï³ï³ñÙ³Ý Ñ³Ù³ñ Ñ³ñÏ³ÛÇÝ Ù³ñÙÝÇ Í³é³ÛáÕ³Ï³Ý ùÝÝáõÃÛáõÝ ³ÝóÏ³óÝáÕ Ñ³ÝÓÝ³ÅáÕáíÇ »½ñ³Ï³óáõÃÛ³Ý ÑÇÙ³Ý íñ³ Ñ³ñÏ³ÛÇÝ Ù³ñÙÝÇ Õ»Ï³í³ñÇ ÏáÕÙÇó ÏÇñ³éíáÕ å³ï³ëË³Ý³ïíáõÃÛ³Ý ï»ë³Ï.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>Í³é³ÛáÕ³Ï³Ý ùÝÝáõÃÛáõÝÝ»ñ ³ÝóÏ³óÝáÕ Ñ³ÝÓÝ³ÅáÕáíª ²ñó³ËÇ</w:t>
      </w:r>
      <w:r>
        <w:rPr>
          <w:rFonts w:cs="Arial LatArm" w:ascii="Arial LatArm" w:hAnsi="Arial LatArm"/>
          <w:sz w:val="20"/>
          <w:szCs w:val="20"/>
          <w:vertAlign w:val="superscript"/>
          <w:lang w:val="fr-FR"/>
        </w:rPr>
        <w:t xml:space="preserve"> </w:t>
      </w:r>
      <w:r>
        <w:rPr>
          <w:rFonts w:cs="Arial LatArm" w:ascii="Arial LatArm" w:hAnsi="Arial LatArm"/>
          <w:sz w:val="20"/>
          <w:szCs w:val="20"/>
          <w:lang w:val="fr-FR"/>
        </w:rPr>
        <w:t>Ð³Ýñ³å»ïáõÃÛ³Ý Ï³é³í³ñáõÃÛ³Ý ë³ÑÙ³Ý³Í Ï³ñ·áí ³é³ç³ñÏí³Í Ã»ÏÝ³ÍáõÝ»ñÇó  Ñ³ñÏ³ÛÇÝ Ù³ñÙÝÇ Õ»Ï³í³ñÇ ÏáÕÙÇó Ó¨³íáñíáÕ Ù³ñÙÇÝ,  áñÝ Çñ³Ï³Ý³óÝáõÙ ¿ ëáõÛÝ ûñ»Ýùáí ¨ Ñ³ñÏ³ÛÇÝ Ù³ñÙÝÇ Õ»Ï³í³ñÇ ë³ÑÙ³Ý³Í Ï³ñ·áí</w:t>
      </w:r>
      <w:r>
        <w:rPr>
          <w:rFonts w:cs="Arial LatArm" w:ascii="Arial LatArm" w:hAnsi="Arial LatArm"/>
          <w:sz w:val="20"/>
          <w:szCs w:val="20"/>
          <w:vertAlign w:val="superscript"/>
          <w:lang w:val="fr-FR"/>
        </w:rPr>
        <w:t xml:space="preserve">  </w:t>
      </w:r>
      <w:r>
        <w:rPr>
          <w:rFonts w:cs="Arial LatArm" w:ascii="Arial LatArm" w:hAnsi="Arial LatArm"/>
          <w:sz w:val="20"/>
          <w:szCs w:val="20"/>
          <w:lang w:val="fr-FR"/>
        </w:rPr>
        <w:t>í»ñ³å³Ñí³Í ÉÇ³½áñáõÃÛáõÝÝ»ñ: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>Ñ³ñÏ³ÛÇÝ í³ñã³ñ³ñáõÃÛáõÝª Ñ³ñÏ³ÛÇÝ Ù³ñÙÝÇª ëáõÛÝ ûñ»ÝùÇ ¨ ³ÛÉ Çñ³í³Ï³Ý ³Ïï»ñÇ, ÑÇÙ³Ý íñ³ Çñ³Ï³Ý³óíáÕ ·áñÍáÕáõÃÛáõÝÝ»ñª áõÕÕí³Í Ñ³ñÏ³ÛÇÝ ûñ»Ýë¹ñáõÃÛ³Ý Ñ³Ù³ï³ñ³Í ¨ ×Çßï ÏÇñ³éÙ³Ý ³å³ÑáíÙ³ÝÁ, Ñ³ñÏ³ÛÇÝ Ù³ñÙÝÇ ËÝ¹ÇñÝ»ñÇ Çñ³·áñÍÙ³ÝÁ.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>Ñ³ñÏ³ÛÇÝ Ù³ñÙÝÇ ÏáÕÙÇó í»ñ³ÑëÏíáÕ »Ï³ÙáõïÝ»ñª ²ñó³ËÇ</w:t>
      </w:r>
      <w:r>
        <w:rPr>
          <w:rFonts w:cs="Sylfaen" w:ascii="Sylfaen" w:hAnsi="Sylfaen"/>
          <w:sz w:val="20"/>
          <w:szCs w:val="20"/>
          <w:lang w:val="fr-FR"/>
        </w:rPr>
        <w:t xml:space="preserve"> </w:t>
      </w:r>
      <w:r>
        <w:rPr>
          <w:rFonts w:cs="Arial LatArm" w:ascii="Arial LatArm" w:hAnsi="Arial LatArm"/>
          <w:sz w:val="20"/>
          <w:szCs w:val="20"/>
          <w:lang w:val="fr-FR"/>
        </w:rPr>
        <w:t>Ð³Ýñ³å»ïáõÃÛ³Ý å»ï³Ï³Ý ¨ Ñ³Ù³ÛÝùÝ»ñÇ µÛáõç»Ý»ñ í×³ñíáÕ Ñ³ñÏ»ñÇ, ïáõñù»ñÇ ¨ ûñ»Ýùáí ë³ÑÙ³Ýí³Í å³ñï³¹Çñ ³ÛÉ  í×³ñÝ»ñÇ</w:t>
      </w:r>
      <w:r>
        <w:rPr>
          <w:rFonts w:cs="Arial LatArm" w:ascii="Arial LatArm" w:hAnsi="Arial LatArm"/>
          <w:iCs/>
          <w:sz w:val="20"/>
          <w:szCs w:val="20"/>
          <w:lang w:val="fr-FR"/>
        </w:rPr>
        <w:t>,</w:t>
      </w:r>
      <w:r>
        <w:rPr>
          <w:rFonts w:cs="Arial LatArm" w:ascii="Arial LatArm" w:hAnsi="Arial LatArm"/>
          <w:sz w:val="20"/>
          <w:szCs w:val="20"/>
          <w:vertAlign w:val="superscript"/>
          <w:lang w:val="fr-FR"/>
        </w:rPr>
        <w:t xml:space="preserve"> </w:t>
      </w:r>
      <w:r>
        <w:rPr>
          <w:rFonts w:cs="Arial LatArm" w:ascii="Arial LatArm" w:hAnsi="Arial LatArm"/>
          <w:sz w:val="20"/>
          <w:szCs w:val="20"/>
          <w:lang w:val="fr-FR"/>
        </w:rPr>
        <w:t>¹ñ³Ýó ÝÏ³ïÙ³Ùµ ûñ»Ýùáí ë³ÑÙ³Ýí³Í Ï³ñ·áí Ñ³ßí³ñÏíáÕ ïáõÛÅ»ñÇ ¨ ïáõ·³ÝùÝ»ñÇ ³ÙµáÕçáõÃÛáõÝ, áñáÝó Ñ³ßí³éáõÙÁ, Ñ³ßí³éÙ³Ý ¨  (Ï³Ù) í×³ñÙ³Ý ÝÏ³ïÙ³Ùµ ÑëÏáÕáõÃÛáõÝÁ, Ùáõïù»ñÇ ³å³ÑáíÙ³Ý í»ñ³ÑëÏáÕáõÃÛáõÝÝ ûñ»Ýë¹ñáõÃÛ³Ùµ í»ñ³å³Ñí³Í  ¿  Ñ³ñÏ³ÛÇÝ Ù³ñÙÝÇÝ.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  <w:lang w:val="fr-FR"/>
        </w:rPr>
      </w:pPr>
      <w:r>
        <w:rPr>
          <w:rFonts w:cs="Arial LatArm" w:ascii="Arial LatArm" w:hAnsi="Arial LatArm"/>
          <w:sz w:val="20"/>
          <w:szCs w:val="20"/>
          <w:lang w:val="fr-FR"/>
        </w:rPr>
        <w:t>Ñ³ñÏ³ÛÇÝ Ù³ñÙÝÇ Ï³éáõóí³Íù³ÛÇÝ ëïáñ³µ³Å³ÝáõÙÝ»ñª Ñ³ñÏ³ÛÇÝ Ù³ñÙÝÇ Ï³éáõóí³Íù³ÛÇÝ ëïáñ³µ³Å³ÝáõÙÝ»ñ, Ñ³ñÏ³ÛÇÝ Ù³ñÙÝÇ Ñ³ñÏ³ÛÇÝ ï»ëãáõÃÛáõÝÝ»ñ</w:t>
      </w:r>
      <w:r>
        <w:rPr>
          <w:rFonts w:cs="Arial LatArm" w:ascii="Arial LatArm" w:hAnsi="Arial LatArm"/>
          <w:iCs/>
          <w:sz w:val="20"/>
          <w:szCs w:val="20"/>
          <w:lang w:val="fr-FR"/>
        </w:rPr>
        <w:t>: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fr-FR"/>
        </w:rPr>
      </w:pPr>
      <w:r>
        <w:rPr>
          <w:rFonts w:cs="Arial LatArm" w:ascii="Arial LatArm" w:hAnsi="Arial LatArm"/>
          <w:sz w:val="20"/>
          <w:szCs w:val="20"/>
          <w:lang w:val="fr-FR"/>
        </w:rPr>
        <w:t>Ñ³ñÏ³ÛÇÝ Í³é³ÛáõÃÛ³Ý Ï³¹ñ»ñÇ é»½»ñí` é»»ëïñ, áñï»Õ Çñ»Ýó ¹ÇÙáõÙÇ Ñ³Ù³Ó³ÛÝ ·ñ³ÝóíáõÙ »Ý ëáõÛÝ ûñ»ÝùÇ 26-ñ¹ Ñá¹í³ÍÇ 1-ÇÝ Ù³ëÇ 11-ñ¹ ¨ 13-ñ¹ Ï»ï»ñáí Ý³Ë³ï»ëí³Í ÑÇÙù»ñáí å³ßïáÝÇó ³½³ïí³Í Ñ³ñÏ³ÛÇÝ Í³é³ÛáÕÝ»ñÁ:</w:t>
      </w:r>
    </w:p>
    <w:p>
      <w:pPr>
        <w:pStyle w:val="BodyText2"/>
        <w:ind w:firstLine="720"/>
        <w:jc w:val="both"/>
        <w:rPr>
          <w:rFonts w:ascii="Arial LatArm" w:hAnsi="Arial LatArm" w:cs="Arial LatArm"/>
          <w:b/>
          <w:b/>
          <w:sz w:val="20"/>
          <w:szCs w:val="20"/>
          <w:lang w:val="fr-FR"/>
        </w:rPr>
      </w:pPr>
      <w:r>
        <w:rPr>
          <w:rFonts w:cs="Arial LatArm" w:ascii="Arial LatArm" w:hAnsi="Arial LatArm"/>
          <w:b/>
          <w:sz w:val="20"/>
          <w:szCs w:val="20"/>
          <w:lang w:val="fr-FR"/>
        </w:rPr>
      </w:r>
    </w:p>
    <w:p>
      <w:pPr>
        <w:pStyle w:val="BodyText2"/>
        <w:ind w:firstLine="567"/>
        <w:jc w:val="both"/>
        <w:rPr>
          <w:rFonts w:ascii="Arial LatArm" w:hAnsi="Arial LatArm" w:cs="Arial LatArm"/>
          <w:b/>
          <w:b/>
          <w:sz w:val="20"/>
          <w:szCs w:val="20"/>
          <w:lang w:val="fr-FR"/>
        </w:rPr>
      </w:pPr>
      <w:r>
        <w:rPr>
          <w:rFonts w:cs="Arial LatArm" w:ascii="Arial LatArm" w:hAnsi="Arial LatArm"/>
          <w:b/>
          <w:sz w:val="20"/>
          <w:szCs w:val="20"/>
          <w:lang w:val="fr-FR"/>
        </w:rPr>
        <w:t>Ðá¹í³Í 5. Ð³ñÏ³ÛÇÝ Í³é³ÛáõÃÛáõÝÁ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>Ð³ñÏ³ÛÇÝ Í³é³ÛáõÃÛáõÝÁ, ëáõÛÝ ûñ»ÝùÇ 8-ñ¹ Ñá¹í³ÍáõÙ Ýßí³Í Ù³ñÙÝáõÙ Ñ³ñÏ³ÛÇÝ Í³é³ÛáÕÇ ÏáÕÙÇó ëáõÛÝ ûñ»Ýùáí ¨ ³ÛÉ Çñ³í³Ï³Ý ³Ïï»ñáí ë³ÑÙ³Ýí³Í Ï³ñ·áí áõ Çñ Çñ³í³ëáõÃÛ³Ý ë³ÑÙ³ÝÝ»ñáõÙ Çñ³Ï³Ý³óíáÕ Ù³ëÝ³·Çï³Ï³Ý ·áñÍáõÝ»áõÃÛáõÝÝ ¿, áñÁ Ýå³ï³Ï³áõÕÕí³Í ¿ Ñ³ñÏ³ÛÇÝ Ù³ñÙÝÇ ËÝ¹ÇñÝ»ñÇ ¨ ·áñÍ³éáõÛÃÝ»ñÇ Çñ³Ï³Ý³óÙ³ÝÁ:</w:t>
      </w:r>
    </w:p>
    <w:p>
      <w:pPr>
        <w:pStyle w:val="Normal"/>
        <w:jc w:val="both"/>
        <w:rPr>
          <w:rFonts w:ascii="Arial LatArm" w:hAnsi="Arial LatArm" w:eastAsia="Arial LatArm" w:cs="Arial LatArm"/>
          <w:b/>
          <w:b/>
          <w:bCs/>
          <w:sz w:val="20"/>
          <w:szCs w:val="20"/>
          <w:lang w:val="fr-FR"/>
        </w:rPr>
      </w:pPr>
      <w:r>
        <w:rPr>
          <w:rFonts w:eastAsia="Arial LatArm" w:cs="Arial LatArm" w:ascii="Arial LatArm" w:hAnsi="Arial LatArm"/>
          <w:b/>
          <w:bCs/>
          <w:sz w:val="20"/>
          <w:szCs w:val="20"/>
          <w:lang w:val="fr-FR"/>
        </w:rPr>
        <w:t xml:space="preserve"> </w:t>
      </w:r>
    </w:p>
    <w:p>
      <w:pPr>
        <w:pStyle w:val="BodyText2"/>
        <w:ind w:firstLine="567"/>
        <w:jc w:val="both"/>
        <w:rPr>
          <w:rFonts w:ascii="Arial LatArm" w:hAnsi="Arial LatArm" w:cs="Arial LatArm"/>
          <w:b/>
          <w:b/>
          <w:sz w:val="20"/>
          <w:szCs w:val="20"/>
          <w:vertAlign w:val="superscript"/>
          <w:lang w:val="fr-FR"/>
        </w:rPr>
      </w:pPr>
      <w:r>
        <w:rPr>
          <w:rFonts w:cs="Arial LatArm" w:ascii="Arial LatArm" w:hAnsi="Arial LatArm"/>
          <w:b/>
          <w:bCs/>
          <w:sz w:val="20"/>
          <w:szCs w:val="20"/>
          <w:lang w:val="fr-FR"/>
        </w:rPr>
        <w:t>Ðá¹í³Í 5</w:t>
      </w:r>
      <w:r>
        <w:rPr>
          <w:rFonts w:cs="Arial LatArm" w:ascii="Arial LatArm" w:hAnsi="Arial LatArm"/>
          <w:b/>
          <w:bCs/>
          <w:sz w:val="20"/>
          <w:szCs w:val="20"/>
          <w:vertAlign w:val="superscript"/>
          <w:lang w:val="fr-FR"/>
        </w:rPr>
        <w:t>1</w:t>
      </w:r>
      <w:r>
        <w:rPr>
          <w:rFonts w:cs="Arial LatArm" w:ascii="Arial LatArm" w:hAnsi="Arial LatArm"/>
          <w:b/>
          <w:bCs/>
          <w:sz w:val="20"/>
          <w:szCs w:val="20"/>
          <w:lang w:val="fr-FR"/>
        </w:rPr>
        <w:t>.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(áõÅÁ Ïáñóñ³Í ¿ ×³Ý³ãí»É)</w:t>
      </w:r>
    </w:p>
    <w:p>
      <w:pPr>
        <w:pStyle w:val="BodyText2"/>
        <w:ind w:firstLine="720"/>
        <w:jc w:val="both"/>
        <w:rPr>
          <w:rFonts w:ascii="Arial LatArm" w:hAnsi="Arial LatArm" w:cs="Arial LatArm"/>
          <w:b/>
          <w:b/>
          <w:bCs/>
          <w:sz w:val="20"/>
          <w:szCs w:val="20"/>
          <w:vertAlign w:val="superscript"/>
          <w:lang w:val="fr-FR"/>
        </w:rPr>
      </w:pPr>
      <w:r>
        <w:rPr>
          <w:rFonts w:cs="Arial LatArm" w:ascii="Arial LatArm" w:hAnsi="Arial LatArm"/>
          <w:b/>
          <w:bCs/>
          <w:sz w:val="20"/>
          <w:szCs w:val="20"/>
          <w:vertAlign w:val="superscript"/>
          <w:lang w:val="fr-FR"/>
        </w:rPr>
      </w:r>
    </w:p>
    <w:p>
      <w:pPr>
        <w:pStyle w:val="BodyText2"/>
        <w:ind w:firstLine="567"/>
        <w:jc w:val="both"/>
        <w:rPr>
          <w:rFonts w:ascii="Arial LatArm" w:hAnsi="Arial LatArm" w:cs="Arial LatArm"/>
          <w:b/>
          <w:b/>
          <w:bCs/>
          <w:sz w:val="20"/>
          <w:szCs w:val="20"/>
          <w:lang w:val="fr-FR"/>
        </w:rPr>
      </w:pPr>
      <w:r>
        <w:rPr>
          <w:rFonts w:cs="Arial LatArm" w:ascii="Arial LatArm" w:hAnsi="Arial LatArm"/>
          <w:b/>
          <w:bCs/>
          <w:sz w:val="20"/>
          <w:szCs w:val="20"/>
          <w:lang w:val="fr-FR"/>
        </w:rPr>
        <w:t>Ðá¹í³Í 6. Ð³ñÏ³ÛÇÝ Ù³ñÙÝÇ ËÝ¹ÇñÝ»ñÁ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  <w:lang w:val="fr-FR"/>
        </w:rPr>
      </w:pPr>
      <w:r>
        <w:rPr>
          <w:rFonts w:cs="Arial LatArm" w:ascii="Arial LatArm" w:hAnsi="Arial LatArm"/>
          <w:sz w:val="20"/>
          <w:szCs w:val="20"/>
          <w:lang w:val="fr-FR"/>
        </w:rPr>
        <w:t>Ð³ñÏ³ÛÇÝ Ù³ñÙÝÇ ËÝ¹ÇñÝ»ñÝ »Ýª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>1) Ñ³ñÏ³ÛÇÝ ûñ»Ýë¹ñáõÃÛ³Ý ¨ Ñ³ñÏ³ÛÇÝ Ñ³ñ³µ»ñáõÃÛáõÝÝ»ñÁ Ï³ñ·³íáñáÕ ³ÛÉ Çñ³í³Ï³Ý ³Ïï»ñÇ</w:t>
      </w:r>
      <w:r>
        <w:rPr>
          <w:rFonts w:cs="Arial LatArm" w:ascii="Arial LatArm" w:hAnsi="Arial LatArm"/>
          <w:sz w:val="20"/>
          <w:szCs w:val="20"/>
          <w:vertAlign w:val="superscript"/>
          <w:lang w:val="fr-FR"/>
        </w:rPr>
        <w:t xml:space="preserve"> </w:t>
      </w:r>
      <w:r>
        <w:rPr>
          <w:rFonts w:cs="Arial LatArm" w:ascii="Arial LatArm" w:hAnsi="Arial LatArm"/>
          <w:sz w:val="20"/>
          <w:szCs w:val="20"/>
          <w:lang w:val="fr-FR"/>
        </w:rPr>
        <w:t>å³Ñ³ÝçÝ»ñÇ Ï³ï³ñÙ³Ý ¨ ÏÇñ³éÙ³Ý ÝÏ³ïÙ³Ùµ ûñ»Ýùáí ë³ÑÙ³Ýí³Í Ï³ñ·áí ÑëÏáÕáõÃÛ³Ý Çñ³Ï³Ý³óáõÙÁ.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  <w:lang w:val="fr-FR"/>
        </w:rPr>
      </w:pPr>
      <w:r>
        <w:rPr>
          <w:rFonts w:cs="Arial LatArm" w:ascii="Arial LatArm" w:hAnsi="Arial LatArm"/>
          <w:sz w:val="20"/>
          <w:szCs w:val="20"/>
          <w:lang w:val="fr-FR"/>
        </w:rPr>
        <w:t>2) Ñ³ñÏ³ÛÇÝ ûñ»Ýë¹ñáõÃÛ³Ý å³Ñ³ÝçÝ»ñÇ Ë³ËïáõÙÝ»ñÇ Ï³ÝËáõÙÁ, Ë³÷³ÝáõÙÁ, ³Û¹ Ë³ËïáõÙÝ»ñÇ µ³ó³Ñ³ÛïáõÙÁ.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iCs/>
          <w:sz w:val="20"/>
          <w:szCs w:val="20"/>
          <w:lang w:val="fr-FR"/>
        </w:rPr>
        <w:t xml:space="preserve">3) Ñ³ñÏ³ÛÇÝ 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ûñ»Ýë¹ñáõÃÛ³Ùµ ë³ÑÙ³Ýí³Í å³ñï³íáñáõÃÛáõÝÝ»ñÇ ãÏ³ï³ñÙ³Ý Ñ»ï¨³Ýùáí ²ñó³ËÇ Ð³Ýñ³å»ïáõÃÛ³Ý å»ï³Ï³Ý ¨ Ñ³Ù³ÛÝùÝ»ñÇ </w:t>
      </w:r>
      <w:r>
        <w:rPr>
          <w:rFonts w:cs="Arial LatArm" w:ascii="Arial LatArm" w:hAnsi="Arial LatArm"/>
          <w:iCs/>
          <w:sz w:val="20"/>
          <w:szCs w:val="20"/>
          <w:lang w:val="fr-FR"/>
        </w:rPr>
        <w:t>µÛáõç»Ý»ñÇ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ÝÏ³ïÙ³Ùµ ³é³ç³ó³Í å³ñï³íáñáõÃÛáõÝÝ»ñÇ Ù³ñÙ³Ý ·Íáí ³ßË³ï³ÝùÝ»ñÇ Çñ³Ï³Ý³óáõÙÁ.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 xml:space="preserve">4) </w:t>
      </w:r>
      <w:r>
        <w:rPr>
          <w:rFonts w:cs="Arial LatArm" w:ascii="Arial LatArm" w:hAnsi="Arial LatArm"/>
          <w:iCs/>
          <w:sz w:val="20"/>
          <w:szCs w:val="20"/>
          <w:lang w:val="fr-FR"/>
        </w:rPr>
        <w:t>Ñ³ñÏ³ÛÇÝ Ñ³ñó»ñÇÝ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³éÝãíáÕ ÙÇç³½·³ÛÇÝ å³ÛÙ³Ý³·ñ»ñáí ²ñó³ËÇ Ð³Ýñ³å»ïáõÃÛ³Ý å³ñï³íáñáõÃÛáõÝÝ»ñÇ Ï³ï³ñáõÙÁ ¨ Çñ³íáõÝùÝ»ñÇ Çñ³Ï³Ý³óáõÙÁ, ûï³ñ»ñÏñÛ³ å»ïáõÃÛáõÝÝ»ñÇ Ñ³ñÏ³ÛÇÝ ¨ Çñ³í³ëáõ ³ÛÉ Ù³ñÙÇÝÝ»ñÇ, ÙÇç³½·³ÛÇÝ Ï³½Ù³Ï»ñåáõÃÛáõÝÝ»ñÇ Ñ»ï Ñ³Ù³·áñÍ³ÏóáõÃÛáõÝÁ.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  <w:lang w:val="fr-FR"/>
        </w:rPr>
      </w:pPr>
      <w:r>
        <w:rPr>
          <w:rFonts w:cs="Arial LatArm" w:ascii="Arial LatArm" w:hAnsi="Arial LatArm"/>
          <w:sz w:val="20"/>
          <w:szCs w:val="20"/>
          <w:lang w:val="fr-FR"/>
        </w:rPr>
        <w:t>5) ûñ»Ýë¹ñáõÃÛ³Ùµ Ý³Ë³ï»ëí³Í ³ÛÉ ËÝ¹ÇÝ»ñÇ Çñ³Ï³Ý³óáõÙÁ: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>6) ýÇ½ÇÏ³Ï³Ý ³ÝÓ³Ýó »Ï³ÙáõïÝ»ñÇ, ·áõÛùÇ ¨ Í³Ëë»ñÇ Ñ³Ûï³ñ³ñ³·ñÙ³Ý Ù³ëÇÝ ûñ»Ýë¹ñáõÃÛ³Ý å³Ñ³ÝçÝ»ñÇ Ï³ï³ñÙ³Ý ¨ ÏÇñ³éÙ³Ý ÝÏ³ïÙ³Ùµ ÑëÏáÕáõÃÛ³Ý Çñ³Ï³Ý³óáõÙÁ.</w:t>
      </w:r>
    </w:p>
    <w:p>
      <w:pPr>
        <w:pStyle w:val="BodyText2"/>
        <w:ind w:firstLine="567"/>
        <w:jc w:val="both"/>
        <w:rPr>
          <w:rFonts w:ascii="Arial LatArm" w:hAnsi="Arial LatArm" w:cs="Arial LatArm"/>
          <w:iCs/>
          <w:sz w:val="20"/>
          <w:szCs w:val="20"/>
          <w:lang w:val="fr-FR"/>
        </w:rPr>
      </w:pPr>
      <w:r>
        <w:rPr>
          <w:rFonts w:cs="Arial LatArm" w:ascii="Arial LatArm" w:hAnsi="Arial LatArm"/>
          <w:sz w:val="20"/>
          <w:szCs w:val="20"/>
          <w:lang w:val="fr-FR"/>
        </w:rPr>
        <w:t>7) Ñ³ñÏ³ÛÇÝ Ñ³ñ³µ»ñáõÃÛáõÝÝ»ñÁ Ï³ñ·³íáñáÕ ûñ»Ýë¹ñ³Ï³Ý ³Ïï»ñÇ ÏÇñ³éÙ³Ý í»ñ³µ»ñÛ³É Ñ³ñÏ³ÛÇÝ Í³é³ÛáÕÝ»ñÇ ¨ Ñ³ñÏ í×³ñáÕÝ»ñÇ áõëáõóÙ³Ý Ï³½Ù³Ï»ñåáõÙÁ.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  <w:lang w:val="fr-FR"/>
        </w:rPr>
      </w:pPr>
      <w:r>
        <w:rPr>
          <w:rFonts w:cs="Arial LatArm" w:ascii="Arial LatArm" w:hAnsi="Arial LatArm"/>
          <w:sz w:val="20"/>
          <w:szCs w:val="20"/>
          <w:lang w:val="fr-FR"/>
        </w:rPr>
        <w:t>8) ï»Õ»Ï³ïí³Ï³Ý ï»ËÝáÉá·Ç³Ý»ñÇ ¨ ¹ñ³Ýó ³éÝãíáÕ Ñ³Ù³Ï³ñ·»ñÇ Ï³é³í³ñÙ³Ý (Ùß³ÏÙ³Ý, Ý»ñ¹ÝÙ³Ý ¨ ëå³ë³ñÏÙ³Ý) Çñ³Ï³Ý³óáõÙÁ:</w:t>
      </w:r>
    </w:p>
    <w:p>
      <w:pPr>
        <w:pStyle w:val="BodyText2"/>
        <w:ind w:firstLine="720"/>
        <w:jc w:val="both"/>
        <w:rPr>
          <w:rFonts w:ascii="Arial LatArm" w:hAnsi="Arial LatArm" w:cs="Arial LatArm"/>
          <w:sz w:val="20"/>
          <w:szCs w:val="20"/>
          <w:lang w:val="fr-FR"/>
        </w:rPr>
      </w:pPr>
      <w:r>
        <w:rPr>
          <w:rFonts w:cs="Arial LatArm" w:ascii="Arial LatArm" w:hAnsi="Arial LatArm"/>
          <w:sz w:val="20"/>
          <w:szCs w:val="20"/>
          <w:lang w:val="fr-FR"/>
        </w:rPr>
      </w:r>
    </w:p>
    <w:p>
      <w:pPr>
        <w:pStyle w:val="BodyText2"/>
        <w:ind w:firstLine="720"/>
        <w:jc w:val="center"/>
        <w:rPr>
          <w:rFonts w:ascii="Arial LatArm" w:hAnsi="Arial LatArm" w:cs="Arial LatArm"/>
          <w:b/>
          <w:b/>
          <w:sz w:val="20"/>
          <w:szCs w:val="20"/>
          <w:lang w:val="fr-FR"/>
        </w:rPr>
      </w:pPr>
      <w:r>
        <w:rPr>
          <w:rFonts w:cs="Arial LatArm" w:ascii="Arial LatArm" w:hAnsi="Arial LatArm"/>
          <w:b/>
          <w:sz w:val="20"/>
          <w:szCs w:val="20"/>
          <w:lang w:val="fr-FR"/>
        </w:rPr>
        <w:t>¶ÈàôÊ II</w:t>
      </w:r>
    </w:p>
    <w:p>
      <w:pPr>
        <w:pStyle w:val="BodyText2"/>
        <w:ind w:firstLine="720"/>
        <w:jc w:val="center"/>
        <w:rPr>
          <w:rFonts w:ascii="Arial LatArm" w:hAnsi="Arial LatArm" w:cs="Arial LatArm"/>
          <w:b/>
          <w:b/>
          <w:sz w:val="20"/>
          <w:szCs w:val="20"/>
          <w:lang w:val="fr-FR"/>
        </w:rPr>
      </w:pPr>
      <w:r>
        <w:rPr>
          <w:rFonts w:cs="Arial LatArm" w:ascii="Arial LatArm" w:hAnsi="Arial LatArm"/>
          <w:b/>
          <w:sz w:val="20"/>
          <w:szCs w:val="20"/>
          <w:lang w:val="fr-FR"/>
        </w:rPr>
      </w:r>
    </w:p>
    <w:p>
      <w:pPr>
        <w:pStyle w:val="BodyText2"/>
        <w:ind w:firstLine="720"/>
        <w:jc w:val="center"/>
        <w:rPr>
          <w:rFonts w:ascii="Arial LatArm" w:hAnsi="Arial LatArm" w:cs="Arial LatArm"/>
          <w:b/>
          <w:b/>
          <w:sz w:val="20"/>
          <w:szCs w:val="20"/>
          <w:lang w:val="fr-FR"/>
        </w:rPr>
      </w:pPr>
      <w:r>
        <w:rPr>
          <w:rFonts w:cs="Arial LatArm" w:ascii="Arial LatArm" w:hAnsi="Arial LatArm"/>
          <w:b/>
          <w:sz w:val="20"/>
          <w:szCs w:val="20"/>
          <w:lang w:val="fr-FR"/>
        </w:rPr>
        <w:t>Ð²ðÎ²ÚÆÜ Ì²è²ÚàôÂÚ²Ü Î²¼Ø²ÎºðäàôØÀ</w:t>
      </w:r>
    </w:p>
    <w:p>
      <w:pPr>
        <w:pStyle w:val="BodyText2"/>
        <w:ind w:firstLine="720"/>
        <w:jc w:val="center"/>
        <w:rPr>
          <w:rFonts w:ascii="Arial LatArm" w:hAnsi="Arial LatArm" w:cs="Arial LatArm"/>
          <w:b/>
          <w:b/>
          <w:sz w:val="20"/>
          <w:szCs w:val="20"/>
          <w:lang w:val="fr-FR"/>
        </w:rPr>
      </w:pPr>
      <w:r>
        <w:rPr>
          <w:rFonts w:cs="Arial LatArm" w:ascii="Arial LatArm" w:hAnsi="Arial LatArm"/>
          <w:b/>
          <w:sz w:val="20"/>
          <w:szCs w:val="20"/>
          <w:lang w:val="fr-FR"/>
        </w:rPr>
      </w:r>
    </w:p>
    <w:p>
      <w:pPr>
        <w:pStyle w:val="BodyText2"/>
        <w:ind w:firstLine="567"/>
        <w:jc w:val="both"/>
        <w:rPr>
          <w:rFonts w:ascii="Arial LatArm" w:hAnsi="Arial LatArm" w:cs="Arial LatArm"/>
          <w:b/>
          <w:b/>
          <w:bCs/>
          <w:sz w:val="20"/>
          <w:szCs w:val="20"/>
          <w:lang w:val="fr-FR"/>
        </w:rPr>
      </w:pPr>
      <w:r>
        <w:rPr>
          <w:rFonts w:cs="Arial LatArm" w:ascii="Arial LatArm" w:hAnsi="Arial LatArm"/>
          <w:b/>
          <w:bCs/>
          <w:sz w:val="20"/>
          <w:szCs w:val="20"/>
          <w:lang w:val="fr-FR"/>
        </w:rPr>
        <w:t>Ðá¹í³Í 7.  Ð³ñÏ³ÛÇÝ Í³é³ÛáõÃÛ³Ý Ï³½Ù³Ï»ñåÙ³Ý ëÏ½µáõÝùÝ»ñÁ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  <w:lang w:val="fr-FR"/>
        </w:rPr>
      </w:pPr>
      <w:r>
        <w:rPr>
          <w:rFonts w:cs="Arial LatArm" w:ascii="Arial LatArm" w:hAnsi="Arial LatArm"/>
          <w:sz w:val="20"/>
          <w:szCs w:val="20"/>
          <w:lang w:val="fr-FR"/>
        </w:rPr>
        <w:t>Ð³ñÏ³ÛÇÝ Í³é³ÛáõÃÛ³Ý Ï³½Ù³Ï»ñåÙ³Ý ëÏ½µáõÝùÝ»ñÝ »Ýª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 xml:space="preserve">1) ²ñó³ËÇ Ð³Ýñ³å»ïáõÃÛ³Ý </w:t>
      </w:r>
      <w:r>
        <w:rPr>
          <w:rFonts w:cs="Arial" w:ascii="Arial LatArm" w:hAnsi="Arial LatArm"/>
          <w:sz w:val="20"/>
          <w:szCs w:val="20"/>
        </w:rPr>
        <w:t>ê³ÑÙ³Ý³¹ñáõÃÛ³Ý</w:t>
      </w:r>
      <w:r>
        <w:rPr>
          <w:rFonts w:cs="Arial LatArm" w:ascii="Arial LatArm" w:hAnsi="Arial LatArm"/>
          <w:sz w:val="20"/>
          <w:szCs w:val="20"/>
          <w:lang w:val="fr-FR"/>
        </w:rPr>
        <w:t>, ûñ»ÝùÝ»ñÇ ·»ñ³Ï³ÛáõÃÛáõÝÁ, Ù³ñ¹áõ Çñ³íáõÝùÝ»ñÇ ¨ ³½³ïáõÃÛáõÝÝ»ñÇ  ³é³çÝ³ÛÝáõÃÛáõÝÁ.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>2) Ñ³ñÏ³ÛÇÝ Í³é³ÛáõÃÛ³Ý Ï³ÛáõÝáõÃÛáõÝÁ.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>3) Ñ³ñÏ³ÛÇÝ Í³é³ÛáÕÝ»ñÇÝ Ý»ñÏ³Û³óíáÕ å³Ñ³ÝçÝ»ñÇ ÙÇ³ëÝ³Ï³ÝáõÃÛáõÝÁ ¨ Ñ³ñÏ³ÛÇÝ Í³é³ÛáÕÝ»ñÇ Çñ³í³Ñ³í³ë³ñáõÃÛáõÝÁ.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>4)  ûñ»Ýùáí Ý³Ë³ï»ëí³Í ¹»åù»ñáõÙ Ñ³ñÏ³ÛÇÝ Í³é³ÛáõÃÛ³Ý Ññ³å³ñ³Ï³ÛÝáõÃÛáõÝÁ.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>5) ù³Õ³ù³óÇÝ»ñÇ Ñ³Ù³ñ Ñ³ñÏ³ÛÇÝ Í³é³ÛáõÃÛ³Ý Ñ³í³ë³ñ Ù³ïã»ÉÇáõÃÛáõÝÁª Çñ»Ýó Ù³ëÝ³·Çï³Ï³Ý ·Çï»ÉÇùÝ»ñÇÝ ¨ ³ßË³ï³Ýù³ÛÇÝ áõÝ³ÏáõÃÛáõÝÝ»ñÇÝ Ñ³Ù³å³ï³ëË³Ý.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>6)  Ñ³ñÏ³ÛÇÝ Í³é³ÛáÕÝ»ñÇ ³ñÑ»ëï³í³ñÅáõÃÛáõÝÁ.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 xml:space="preserve">7) Ñ³ñÏ³ÛÇÝ  Í³é³ÛáÕÝ»ñÇ Çñ³í³Ï³Ý ¨ ëáóÇ³É³Ï³Ý å³ßïå³Ýí³ÍáõÃÛáõÝÁ. 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>8) Ñ³ñÏ³ÛÇÝ Í³é³ÛáÕÝ»ñÇ å³ï³ëË³Ý³ïíáõÃÛáõÝÁª Çñ»Ýó Í³é³ÛáÕ³Ï³Ý å³ñï³Ï³ÝáõÃÛáõÝÝ»ñÁ ãÏ³ï³ñ»Éáõ Ï³Ù áã  å³ïß³× Ï³ï³ñ»Éáõ Ñ³Ù³ñ.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>9) Ñ³ñÏ»ñÇ, ïáõñù»ñÇ, å³ñï³¹Çñ ³ÛÉ í×³ñÝ»ñÇ (³ÛëáõÑ»ïª Ñ³ñÏ»ñ) í×³ñÙ³Ý Ï³Ù³íáñáõÃÛáõÝÁ ¨ ³ÝËáõë³÷»ÉÇáõÃÛáõÝÁ.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>10) Ñ³ñÏ³ÛÇÝ ûñ»Ýë¹ñáõÃÛ³Ý ÙÇ³ï»ë³Ï ÏÇñ³éáõÙÁ.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 xml:space="preserve">11) Ñ³ñÏ³ÛÇÝ Í³é³ÛáõÃÛ³Ý ³ñ¹ÛáõÝ³í»ï Ï³½Ù³Ï»ñåáõÙÁ. 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>12) Ñ³ñÏ³ÛÇÝ Í³é³ÛáÕÝ»ñÇ éáï³óÇ³Ý:</w:t>
      </w:r>
    </w:p>
    <w:p>
      <w:pPr>
        <w:pStyle w:val="BodyText2"/>
        <w:ind w:firstLine="720"/>
        <w:jc w:val="both"/>
        <w:rPr>
          <w:rFonts w:ascii="Arial LatArm" w:hAnsi="Arial LatArm" w:cs="Arial LatArm"/>
          <w:sz w:val="20"/>
          <w:szCs w:val="20"/>
          <w:lang w:val="fr-FR"/>
        </w:rPr>
      </w:pPr>
      <w:r>
        <w:rPr>
          <w:rFonts w:cs="Arial LatArm" w:ascii="Arial LatArm" w:hAnsi="Arial LatArm"/>
          <w:sz w:val="20"/>
          <w:szCs w:val="20"/>
          <w:lang w:val="fr-FR"/>
        </w:rPr>
      </w:r>
    </w:p>
    <w:p>
      <w:pPr>
        <w:pStyle w:val="BodyText2"/>
        <w:ind w:firstLine="567"/>
        <w:jc w:val="both"/>
        <w:rPr>
          <w:rFonts w:ascii="Arial LatArm" w:hAnsi="Arial LatArm" w:cs="Arial LatArm"/>
          <w:b/>
          <w:b/>
          <w:sz w:val="20"/>
          <w:szCs w:val="20"/>
          <w:lang w:val="fr-FR"/>
        </w:rPr>
      </w:pPr>
      <w:r>
        <w:rPr>
          <w:rFonts w:cs="Arial LatArm" w:ascii="Arial LatArm" w:hAnsi="Arial LatArm"/>
          <w:b/>
          <w:sz w:val="20"/>
          <w:szCs w:val="20"/>
          <w:lang w:val="fr-FR"/>
        </w:rPr>
        <w:t>Ðá¹í³Í 8. Ð³ñÏ³ÛÇÝ Ù³ñÙÇÝÁ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>1. Ð³ñÏ³ÛÇÝ Ù³ñÙÇÝÁ Ñ³ñÏ³ÛÇÝ ûñ»Ýë¹ñáõÃÛ³Ý Ï³ï³ñÙ³Ý ÝÏ³ïÙ³Ùµ ÑëÏáÕáõÃÛáõÝ Çñ³Ï³Ý³óÝáÕ Ñ³Ýñ³å»ï³Ï³Ý ·áñÍ³¹Çñ Ù³ñÙÇÝ ¿, áñÁ Ïáãí³Í ¿ Çñ³·áñÍ»Éáõ ëáõÛÝ ûñ»Ýùáí ë³ÑÙ³Ýí³Í ËÝ¹ÇñÝ»ñÁ, ³å³Ñáí»Éáõ µÛáõç»Ý»ñÇ</w:t>
      </w:r>
      <w:r>
        <w:rPr>
          <w:rFonts w:cs="Sylfaen" w:ascii="Sylfaen" w:hAnsi="Sylfaen"/>
          <w:sz w:val="20"/>
          <w:szCs w:val="20"/>
          <w:lang w:val="fr-FR"/>
        </w:rPr>
        <w:t>՝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Ñ³ñÏ³ÛÇÝ Ù³ñÙÝÇ ÏáÕÙÇó í»ñ³ÑëÏíáÕ »Ï³ÙáõïÝ»ñÁ, Ýå³ëï»Éáõ ²ñó³ËÇ Ð³Ýñ³å»ïáõÃÛ³Ý ïÝï»ë³Ï³Ý ³Ýíï³Ý·áõÃÛ³ÝÁ: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>2. Ð³ñÏ³ÛÇÝ Ù³ñÙÇÝÁ å»ï³Ï³Ý »Ï³ÙáõïÝ»ñÇ ÏáÙÇï»Ý ¿ (³ÛëáõÑ»ï</w:t>
      </w:r>
      <w:r>
        <w:rPr>
          <w:rFonts w:cs="Sylfaen" w:ascii="Sylfaen" w:hAnsi="Sylfaen"/>
          <w:sz w:val="20"/>
          <w:szCs w:val="20"/>
          <w:lang w:val="fr-FR"/>
        </w:rPr>
        <w:t>՝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Ñ³ñÏ³ÛÇÝ Ù³ñÙÇÝ): Ð³ñÏ³ÛÇÝ ï»ëãáõÃÛáõÝÝ»ñÁ Ñ³ñÏ³ÛÇÝ Ù³ñÙÝÇ ³ßË³ï³Ï³½ÙÇ Ï³éáõóí³Íù³ÛÇÝ ëïáñ³µ³Å³ÝáõÙÝ»ñ »Ý: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>3. Ð³ñÏ³ÛÇÝ Ù³ñÙÝÇ ³ÝÙÇç³Ï³Ý Õ»Ï³í³ñáõÙÝ Çñ³Ï³Ý³óÝáõÙ ¿ å»ï³Ï³Ý »Ï³ÙáõïÝ»ñÇ ÏáÙÇï»Ç Ý³Ë³·³ÑÁ (³ÛëáõÑ»ï</w:t>
      </w:r>
      <w:r>
        <w:rPr>
          <w:rFonts w:cs="Sylfaen" w:ascii="Sylfaen" w:hAnsi="Sylfaen"/>
          <w:sz w:val="20"/>
          <w:szCs w:val="20"/>
          <w:lang w:val="fr-FR"/>
        </w:rPr>
        <w:t>՝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Ñ³ñÏ³ÛÇÝ Ù³ñÙÝÇ Õ»Ï³í³ñ):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>4. Ð³ñÏ³ÛÇÝ Ù³ñÙÝÇ Ñ³ñÏ³ÛÇÝ ï»ëãáõÃÛáõÝÝ»ñÝ ëï»ÕÍáõÙ, í»ñ³Ï³½Ù³Ï»ñåáõÙ ¨ ÉáõÍ³ñáõÙ ¿ ²ñó³ËÇ Ð³Ýñ³å»ïáõÃÛ³Ý Ï³é³í³ñáõÃÛáõÝÁ:</w:t>
      </w:r>
    </w:p>
    <w:p>
      <w:pPr>
        <w:pStyle w:val="BodyText2"/>
        <w:ind w:firstLine="567"/>
        <w:jc w:val="both"/>
        <w:rPr>
          <w:rFonts w:ascii="Arial LatArm" w:hAnsi="Arial LatArm" w:cs="Arial LatArm"/>
          <w:b/>
          <w:b/>
          <w:sz w:val="20"/>
          <w:szCs w:val="20"/>
          <w:lang w:val="fr-FR"/>
        </w:rPr>
      </w:pPr>
      <w:r>
        <w:rPr>
          <w:rFonts w:cs="Arial LatArm" w:ascii="Arial LatArm" w:hAnsi="Arial LatArm"/>
          <w:b/>
          <w:sz w:val="20"/>
          <w:szCs w:val="20"/>
          <w:lang w:val="fr-FR"/>
        </w:rPr>
      </w:r>
    </w:p>
    <w:p>
      <w:pPr>
        <w:pStyle w:val="BodyText2"/>
        <w:ind w:firstLine="567"/>
        <w:jc w:val="both"/>
        <w:rPr>
          <w:rFonts w:ascii="Arial LatArm" w:hAnsi="Arial LatArm" w:cs="Arial LatArm"/>
          <w:b/>
          <w:b/>
          <w:sz w:val="20"/>
          <w:szCs w:val="20"/>
          <w:lang w:val="fr-FR"/>
        </w:rPr>
      </w:pPr>
      <w:r>
        <w:rPr>
          <w:rFonts w:cs="Arial LatArm" w:ascii="Arial LatArm" w:hAnsi="Arial LatArm"/>
          <w:b/>
          <w:sz w:val="20"/>
          <w:szCs w:val="20"/>
          <w:lang w:val="fr-FR"/>
        </w:rPr>
        <w:t>Ðá¹í³Í 9. Ð³ñÏ³ÛÇÝ Ù³ñÙÝÇ ·áñÍ³éáõÛÃÝ»ñÁ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  <w:lang w:val="fr-FR"/>
        </w:rPr>
      </w:pPr>
      <w:r>
        <w:rPr>
          <w:rFonts w:cs="Arial LatArm" w:ascii="Arial LatArm" w:hAnsi="Arial LatArm"/>
          <w:sz w:val="20"/>
          <w:szCs w:val="20"/>
          <w:lang w:val="fr-FR"/>
        </w:rPr>
        <w:t xml:space="preserve">1. Ð³ñÏ³ÛÇÝ Ù³ñÙÝÇ  ·áñÍ³éáõÛÃÝ»ñÝ »Ýª 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>1) Ñ³ñÏ í×³ñáÕÝ»ñÇ ëå³ë³ñÏáõÙÁ (Ñ³ñÏ í×³ñáÕÝ»ñÇÝ Çñ³½»ÏáõÙ, Ñ³ñÏ³ÛÇÝ Ñ³ßí³ñÏÝ»ñÇ, Ñ³Ûï³ñ³ñ³·ñ»ñÇ, Ñ³ßí»ïíáõÃÛáõÝÝ»ñÇ, ï»Õ»Ï³ÝùÝ»ñÇ ¨ ûñ»Ýùáí ë³ÑÙ³Ýí³Í ³ÛÉ ÷³ëï³ÃÕÃ»ñÇ  ÁÝ¹áõÝáõÙ, ûñ»Ýùáí Ý³Ë³ï»ëí³Í ¹»åù»ñáõÙ Ñ³ñÏ»ñÇ Ñ³ßí³ñÏáõÙ).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>2) Ñ³ñÏ í×³ñáÕÝ»ñÇ Ñ³ßí³éáõÙÁ.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 xml:space="preserve">3) Ñ³ñÏ»ñÇ ¨ å³ñï³¹Çñ ³ÛÉ í×³ñÝ»ñÇ Ñ³í³ùÙ³Ý Ï³½Ù³Ï»ñåáõÙÁ. 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>4) Ñ³ñÏ í×³ñáÕÝ»ñÇ ÝÏ³ïÙ³Ùµ ûñ»Ýùáí ë³ÑÙ³Ýí³Í Ï³ñ·áí ÑëÏáÕáõÃÛ³Ý Çñ³Ï³Ý³óáõÙÁ.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  <w:vertAlign w:val="superscript"/>
          <w:lang w:val="fr-FR"/>
        </w:rPr>
      </w:pPr>
      <w:r>
        <w:rPr>
          <w:rFonts w:cs="Arial LatArm" w:ascii="Arial LatArm" w:hAnsi="Arial LatArm"/>
          <w:iCs/>
          <w:sz w:val="20"/>
          <w:szCs w:val="20"/>
          <w:lang w:val="fr-FR"/>
        </w:rPr>
        <w:t>5) Ñ³ñÏ³ÛÇÝ</w:t>
      </w:r>
      <w:r>
        <w:rPr>
          <w:rFonts w:cs="Arial LatArm" w:ascii="Arial LatArm" w:hAnsi="Arial LatArm"/>
          <w:iCs/>
          <w:sz w:val="20"/>
          <w:szCs w:val="20"/>
          <w:vertAlign w:val="superscript"/>
          <w:lang w:val="fr-FR"/>
        </w:rPr>
        <w:t xml:space="preserve"> </w:t>
      </w:r>
      <w:r>
        <w:rPr>
          <w:rFonts w:cs="Arial LatArm" w:ascii="Arial LatArm" w:hAnsi="Arial LatArm"/>
          <w:iCs/>
          <w:sz w:val="20"/>
          <w:szCs w:val="20"/>
          <w:lang w:val="fr-FR"/>
        </w:rPr>
        <w:t>ûñ»Ýë¹ñáõÃÛ³Ý, Ñ³ñÏ³ÛÇÝ Ñ³ñ³µ»ñáõÃÛáõÝÝ»ñÁ Ï³ñ·³íáñáÕ ÙÛáõë Çñ³í³Ï³Ý ³Ïï»ñÇª Ñ³ñÏ³ÛÇÝ å³ñï³íáñáõÃÛáõÝÝ»ñÇ (³ÛëáõÑ»ïª ëáõÛÝ ûñ»ÝùÇ ÇÙ³ëïáí Ñ³ñÏ³ÛÇÝ å³ñï³íáñáõÃÛáõÝ) ·Íáí å³Ñ³ÝçÝ»ñÇ Ë³ËïÙ³Ý Ñ³Ù³ñ ûñ»Ýùáí ë³ÑÙ³Ýí³Í å³ï³ëË³Ý³ïíáõÃÛ³Ý ÏÇñ³éáõÙÁ.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>6) Ñ³ñÏ í×³ñáÕÝ»ñÇ  µáÕáùÝ»ñÇ ùÝÝ³ñÏáõÙÁ ¨ áñáßáõÙÝ»ñÇ Ï³Û³óáõÙÁ.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 xml:space="preserve">7) ²ñó³ËÇ </w:t>
      </w:r>
      <w:r>
        <w:rPr>
          <w:rFonts w:cs="Arial LatArm" w:ascii="Arial LatArm" w:hAnsi="Arial LatArm"/>
          <w:iCs/>
          <w:sz w:val="20"/>
          <w:szCs w:val="20"/>
          <w:lang w:val="fr-FR"/>
        </w:rPr>
        <w:t xml:space="preserve">Ð³Ýñ³å»ïáõÃÛ³Ý 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å»ï³Ï³Ý ¨ Ñ³Ù³ÛÝùÝ»ñÇ </w:t>
      </w:r>
      <w:r>
        <w:rPr>
          <w:rFonts w:cs="Arial LatArm" w:ascii="Arial LatArm" w:hAnsi="Arial LatArm"/>
          <w:iCs/>
          <w:sz w:val="20"/>
          <w:szCs w:val="20"/>
          <w:lang w:val="fr-FR"/>
        </w:rPr>
        <w:t>µÛáõç»Ý»ñÇ</w:t>
      </w:r>
      <w:r>
        <w:rPr>
          <w:rFonts w:cs="Arial LatArm" w:ascii="Arial LatArm" w:hAnsi="Arial LatArm"/>
          <w:sz w:val="20"/>
          <w:szCs w:val="20"/>
          <w:lang w:val="fr-FR"/>
        </w:rPr>
        <w:t>`  Ñ³ñÏ³ÛÇÝ Ù³ñÙÝÇ ÏáÕÙÇó í»ñ³ÑëÏíáÕ »Ï³ÙáõïÝ»ñÇ Ñ³ßí³éáõÙÁ.</w:t>
      </w:r>
    </w:p>
    <w:p>
      <w:pPr>
        <w:pStyle w:val="Normal"/>
        <w:ind w:firstLine="567"/>
        <w:jc w:val="both"/>
        <w:rPr>
          <w:rFonts w:ascii="Arial LatArm" w:hAnsi="Arial LatArm" w:cs="Arial LatArm"/>
          <w:iCs/>
          <w:sz w:val="20"/>
          <w:szCs w:val="20"/>
          <w:lang w:val="fr-FR"/>
        </w:rPr>
      </w:pPr>
      <w:r>
        <w:rPr>
          <w:rFonts w:cs="Arial LatArm" w:ascii="Arial LatArm" w:hAnsi="Arial LatArm"/>
          <w:iCs/>
          <w:sz w:val="20"/>
          <w:szCs w:val="20"/>
          <w:lang w:val="fr-FR"/>
        </w:rPr>
        <w:t>7</w:t>
      </w:r>
      <w:r>
        <w:rPr>
          <w:rFonts w:cs="Arial LatArm" w:ascii="Arial LatArm" w:hAnsi="Arial LatArm"/>
          <w:iCs/>
          <w:sz w:val="20"/>
          <w:szCs w:val="20"/>
          <w:vertAlign w:val="superscript"/>
          <w:lang w:val="fr-FR"/>
        </w:rPr>
        <w:t>1</w:t>
      </w:r>
      <w:r>
        <w:rPr>
          <w:rFonts w:cs="Arial LatArm" w:ascii="Arial LatArm" w:hAnsi="Arial LatArm"/>
          <w:iCs/>
          <w:sz w:val="20"/>
          <w:szCs w:val="20"/>
          <w:lang w:val="fr-FR"/>
        </w:rPr>
        <w:t>)</w:t>
      </w:r>
      <w:r>
        <w:rPr>
          <w:rFonts w:cs="Arial LatArm" w:ascii="Arial LatArm" w:hAnsi="Arial LatArm"/>
          <w:iCs/>
          <w:lang w:val="fr-FR"/>
        </w:rPr>
        <w:t xml:space="preserve"> </w:t>
      </w:r>
      <w:r>
        <w:rPr>
          <w:rFonts w:cs="Arial LatArm" w:ascii="Arial LatArm" w:hAnsi="Arial LatArm"/>
          <w:iCs/>
          <w:sz w:val="20"/>
          <w:szCs w:val="20"/>
          <w:lang w:val="fr-FR"/>
        </w:rPr>
        <w:t>³ñÅáõÃ³ÛÇÝ Ñ³ñ³µ»ñáõÃÛáõÝÝ»ñÁ Ï³ñ·³íáñáÕ ûñ»Ýë¹ñáõÃÛ³Ý å³Ñ³ÝçÝ»ñÇ ÝÏ³ïÙ³Ùµ ÑëÏáÕáõÃÛ³Ý Çñ³Ï³Ý³óáõÙÁ.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  <w:lang w:val="fr-FR"/>
        </w:rPr>
      </w:pPr>
      <w:r>
        <w:rPr>
          <w:rFonts w:cs="Arial LatArm" w:ascii="Arial LatArm" w:hAnsi="Arial LatArm"/>
          <w:sz w:val="20"/>
          <w:szCs w:val="20"/>
          <w:lang w:val="fr-FR"/>
        </w:rPr>
        <w:t>8) Ñ³ñÏ³ÛÇÝ ûñ»Ýë¹ñáõÃÛ³Ùµ ¨ Ñ³ñÏ³ÛÇÝ Ñ³ñ³µ»ñáõÃÛáõÝÝ»ñÁ Ï³ñ³·³íáñáÕ ÙÛáõë Çñ³í³Ï³Ý ³Ïï»ñáí Ý³Ë³ï»ëí³Í ³ÛÉ ·áñÍ³éáõÛÃÝ»ñ: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  <w:lang w:val="fr-FR"/>
        </w:rPr>
      </w:pPr>
      <w:r>
        <w:rPr>
          <w:rFonts w:cs="Arial LatArm" w:ascii="Arial LatArm" w:hAnsi="Arial LatArm"/>
          <w:iCs/>
          <w:sz w:val="20"/>
          <w:szCs w:val="20"/>
          <w:lang w:val="fr-FR"/>
        </w:rPr>
        <w:t>9) ·áñÍ³ïáõÝ»ñÇ ÏáÕÙÇó í³ñÓáõ ³ßË³ïáÕÝ»ñÇ ³å³Ñáí³·ñ³Ï³Ý Ýå³ëïÝ»ñÇ Ñ³ßí³ñÏÙ³Ý, Ýß³Ý³ÏÙ³Ý ¨ í×³ñÙ³Ý ×ßïáõÃÛ³Ý ÝÏ³ïÙ³Ùµ ÑëÏáÕáõÃÛáõÝÁ` ûñ»Ýùáí ë³ÑÙ³Ýí³Í ¹»åù»ñáõÙ:</w:t>
      </w:r>
    </w:p>
    <w:p>
      <w:pPr>
        <w:pStyle w:val="BodyText2"/>
        <w:ind w:firstLine="567"/>
        <w:jc w:val="both"/>
        <w:rPr>
          <w:rFonts w:ascii="Arial LatArm" w:hAnsi="Arial LatArm" w:cs="Arial LatArm"/>
          <w:iCs/>
          <w:sz w:val="20"/>
          <w:szCs w:val="20"/>
          <w:lang w:val="fr-FR"/>
        </w:rPr>
      </w:pPr>
      <w:r>
        <w:rPr>
          <w:rFonts w:cs="Arial LatArm" w:ascii="Arial LatArm" w:hAnsi="Arial LatArm"/>
          <w:iCs/>
          <w:sz w:val="20"/>
          <w:szCs w:val="20"/>
          <w:lang w:val="fr-FR"/>
        </w:rPr>
        <w:t>2. Ð³ñÏ³ÛÇÝ Ù³ñÙÇÝÁ Ñ³ñÏ³ÛÇÝ Ù³ñÙÝÇ ÏáÕÙÇó í»ñ³ÑëÏíáÕ »Ï³ÙáõïÝ»ñÇ µÝ³·³í³éáõÙ È»éÝ³ÛÇÝ Ô³ñ³µ³ÕÇ Ð³Ýñ³å»ïáõÃÛ³Ý ùñ»³Ï³Ý ¹³ï³í³ñáõÃÛ³Ý ûñ»Ýë·ñùÇ Ñ³Ù³Ó³ÛÝ Çñ³Ï³Ý³óÝáõÙ ¿ Ñ»ï³ùÝÝáõÃÛáõÝ: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iCs/>
          <w:sz w:val="20"/>
          <w:szCs w:val="20"/>
          <w:lang w:val="fr-FR"/>
        </w:rPr>
        <w:t>3. (áõÅÁ Ïáñóñ³Í ¿ ×³Ý³ãí»É):</w:t>
      </w:r>
    </w:p>
    <w:p>
      <w:pPr>
        <w:pStyle w:val="BodyText2"/>
        <w:ind w:firstLine="720"/>
        <w:jc w:val="both"/>
        <w:rPr>
          <w:rFonts w:ascii="Arial LatArm" w:hAnsi="Arial LatArm" w:eastAsia="Arial LatArm" w:cs="Arial LatArm"/>
          <w:sz w:val="20"/>
          <w:szCs w:val="20"/>
          <w:lang w:val="fr-FR"/>
        </w:rPr>
      </w:pPr>
      <w:r>
        <w:rPr>
          <w:rFonts w:eastAsia="Arial LatArm" w:cs="Arial LatArm" w:ascii="Arial LatArm" w:hAnsi="Arial LatArm"/>
          <w:sz w:val="20"/>
          <w:szCs w:val="20"/>
          <w:lang w:val="fr-FR"/>
        </w:rPr>
        <w:t xml:space="preserve">   </w:t>
      </w:r>
    </w:p>
    <w:p>
      <w:pPr>
        <w:pStyle w:val="BodyText2"/>
        <w:ind w:firstLine="567"/>
        <w:jc w:val="both"/>
        <w:rPr>
          <w:rFonts w:ascii="Arial LatArm" w:hAnsi="Arial LatArm" w:cs="Arial LatArm"/>
          <w:b/>
          <w:b/>
          <w:sz w:val="20"/>
          <w:szCs w:val="20"/>
          <w:lang w:val="fr-FR"/>
        </w:rPr>
      </w:pPr>
      <w:r>
        <w:rPr>
          <w:rFonts w:cs="Arial LatArm" w:ascii="Arial LatArm" w:hAnsi="Arial LatArm"/>
          <w:b/>
          <w:sz w:val="20"/>
          <w:szCs w:val="20"/>
          <w:lang w:val="fr-FR"/>
        </w:rPr>
        <w:t>Ðá¹í³Í 10. Ð³ñÏ³ÛÇÝ Ù³ñÙÝÇ å³ñï³Ï³ÝáõÃÛáõÝÝ»ñÁ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  <w:lang w:val="fr-FR"/>
        </w:rPr>
      </w:pPr>
      <w:r>
        <w:rPr>
          <w:rFonts w:cs="Arial LatArm" w:ascii="Arial LatArm" w:hAnsi="Arial LatArm"/>
          <w:sz w:val="20"/>
          <w:szCs w:val="20"/>
          <w:lang w:val="fr-FR"/>
        </w:rPr>
        <w:t>1. Ð³ñÏ³ÛÇÝ Ù³ñÙÇÝÁ å³ñï³íáñ ¿ª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>1) å³Ñå³Ý»É ²ñó³ËÇ  Ð³Ýñ³å»ïáõÃÛ³Ý ûñ»Ýë¹ñáõÃÛáõÝÁ, Ñ³ñÏ í×³ñáÕÝ»ñÇ Çñ³íáõÝùÝ»ñÝ áõ  ûñÇÝ³Ï³Ý ß³Ñ»ñÁ.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>2) Çñ³Ï³Ý³óÝ»É ÑëÏáÕáõÃÛáõÝ Ñ³ñÏ³ÛÇÝ ûñ»Ýë¹ñáõÃÛ³Ý,  å»ï³Ï³Ý ïáõñùÇ ¨  å³ñï³¹Çñ ³ÛÉ í×³ñÝ»ñÇ í»ñ³µ»ñÛ³É ûñ»ÝùÝ»ñÇ ¨ ¹ñ³Ýó Ñ³Ù³å³ï³ëË³Ý ÁÝ¹áõÝí³Í Çñ³í³Ï³Ý ³Ïï»ñÇ å³Ñ³ÝçÝ»ñÇ å³Ñå³ÝÙ³Ý ÝÏ³ïÙ³Ùµ.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  <w:lang w:val="fr-FR"/>
        </w:rPr>
      </w:pPr>
      <w:r>
        <w:rPr>
          <w:rFonts w:cs="Arial LatArm" w:ascii="Arial LatArm" w:hAnsi="Arial LatArm"/>
          <w:sz w:val="20"/>
          <w:szCs w:val="20"/>
          <w:lang w:val="fr-FR"/>
        </w:rPr>
        <w:t>3) Ñ³Ýó³·áñÍáõÃÛ³Ý Ñ³ïÏ³ÝÇßÝ»ñáí Ñ³ñÏ³ÛÇÝ ûñ»Ýë¹ñáõÃÛ³Ý Ë³ËïÙ³Ý ¹»åù»ñ Ñ³ÛïÝ³µ»ñ»Éáõ ¹»åùáõÙ ûñ»Ýùáí ë³ÑÙ³Ýí³Í Ï³ñ·áí ³ÝóÏ³óÝ»É Ñ»ï³ùÝÝáõÃÛáõÝ.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>4) Çñ³Ï³ÝóÝ»É Ñ³ñÏ í×³ñáÕÝ»ñÇ Ñ³ßí³éáõÙÁ.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>5) Ñ³ñÏ³ÛÇÝ ûñ»Ýë¹ñáõÃÛ³Ý ¨ ¹ñ³Ý Ñ³Ù³å³ï³ëË³Ý ÁÝ¹áõÝí³Í Çñ³í³Ï³Ý ³Ïï»ñÇ ¹ñáõÛÃÝ»ñÇ ÏÇñ³éÙ³Ý í»ñ³µ»ñÛ³É Çñ³Ï³Ý³óÝ»É µ³ó³ïñ³Ï³Ý ³ßË³ï³ÝùÝ»ñ, ï»Õ»Ï³óÝ»É Ñ³ñÏ í×³ñáÕÝ»ñÇÝ ·áñÍáÕ Ñ³ñÏ»ñÇ ¨ å³ñï³¹Çñ ³ÛÉ í×³ñÝ»ñÇ Ù³ëÇÝ.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>6) Çñ³Ï³Ý³óÝ»É ûñ»Ýë¹ñáõÃÛ³Ùµ ë³ÑÙ³Ýí³Í ã³÷Çó ³í»ÉÇ í×³ñí³Í (µéÝ³·³ÝÓí³Í) Ñ³ñÏ»ñÇ ¨ å³ñï³¹Çñ ³ÛÉ í×³ñÝ»ñÇ Ñ³ßí³ÝóáõÙÁ (Ï³Ù í»ñ³¹³ñÓÙ³Ý Ñ³Ù³ñ ûñ»Ýë¹ñáõÃÛ³Ùµ ë³ÑÙ³Ýí³Í  ³ÝÑñ³Å»ßï ï»Õ»ÏáõÃÛáõÝÝ»ñÇ, ï»Õ»Ï³ÝùÝ»ñÇ ïñ³Ù³¹ñáõÙÁ).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>7) å³Ñå³Ý»É Ñ³ñÏ³ÛÇÝ ·³ÕïÝÇùÁ, ÇëÏ ûñ»Ýùáí Ý³Ë³ï»ëí³Í ¹»åù»ñáõÙ ïñ³Ù³¹ñ»É ³Û¹ ï»Õ»ÏáõÃÛáõÝÝ»ñÇ û·ï³·áñÍÙ³Ùµ  ³ßË³ï³ÝùÝ»ñ Ï³ï³ñ»Éáõ Çñ³í³ëáõÃÛáõÝ áõÝ»óáÕ å»ï³Ï³Ý Ù³ñÙÇÝÝ»ñÇÝª ²ñó³ËÇ Ð³Ýñ³å»ïáõÃÛ³Ý Ï³é³í³ñáõÃÛ³Ý ë³ÑÙ³Ý³Í Ï³ñ·áí.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>8) ë³ÑÙ³Ýí³Í Å³ÙÏ»ïÝ»ñáõÙ ùÝÝ³ñÏ»É Ñ³ñÏ í×³ñáÕÇ Ý»ñÏ³Û³óñ³Í µáÕáùÁ Ñ³ñÏ³ÛÇÝ Ù³ñÙÝÇ  (ëïáñ³µ³Å³ÝÙ³Ý) Ï³Ù Ñ³ñÏ³ÛÇÝ Í³é³ÛáÕÇ ·áñÍáÕáõÃÛáõÝÝ»ñÇ (³Ý·áñÍáõÃÛ³Ý) ¹»Ù ¨ ÁÝ¹áõÝí³Í áñáßÙ³Ý Ù³ëÇÝ ï»ÕÛ³Ï å³Ñ»É Ñ³ñÏ í×³ñáÕÇÝ.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>9) Çñ³Ï³Ý³óÝ»É Í³é³ÛáÕ³Ï³Ý ùÝÝáõÃÛáõÝ Ñ³ñÏ³ÛÇÝ Í³é³ÛáÕÝ»ñÇ Ï³ï³ñ³Í Ë³ËïáõÙÝ»ñÇ í»ñ³µ»ñÛ³É: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>2. Ð³ñÏ³ÛÇÝ Ù³ñÙÇÝÁ ²ñó³ËÇ  Ð³Ýñ³å»ïáõÃÛ³Ý ûñ»Ýë¹ñáõÃÛ³Ùµ ë³ÑÙ³Ýí³Í ¹»åù»ñáõÙ ¨ Ï³ñ·áí ÏñáõÙ ¿ Ý³¨ ³ÛÉ å³ñï³Ï³ÝáõÃÛáõÝÝ»ñ:</w:t>
      </w:r>
    </w:p>
    <w:p>
      <w:pPr>
        <w:pStyle w:val="BodyText2"/>
        <w:ind w:firstLine="720"/>
        <w:jc w:val="both"/>
        <w:rPr>
          <w:rFonts w:ascii="Arial LatArm" w:hAnsi="Arial LatArm" w:cs="Arial LatArm"/>
          <w:b/>
          <w:b/>
          <w:sz w:val="20"/>
          <w:szCs w:val="20"/>
          <w:lang w:val="fr-FR"/>
        </w:rPr>
      </w:pPr>
      <w:r>
        <w:rPr>
          <w:rFonts w:cs="Arial LatArm" w:ascii="Arial LatArm" w:hAnsi="Arial LatArm"/>
          <w:b/>
          <w:sz w:val="20"/>
          <w:szCs w:val="20"/>
          <w:lang w:val="fr-FR"/>
        </w:rPr>
      </w:r>
    </w:p>
    <w:p>
      <w:pPr>
        <w:pStyle w:val="BodyText2"/>
        <w:ind w:firstLine="567"/>
        <w:jc w:val="both"/>
        <w:rPr>
          <w:rFonts w:ascii="Arial LatArm" w:hAnsi="Arial LatArm" w:cs="Arial LatArm"/>
          <w:b/>
          <w:b/>
          <w:sz w:val="20"/>
          <w:szCs w:val="20"/>
          <w:lang w:val="fr-FR"/>
        </w:rPr>
      </w:pPr>
      <w:r>
        <w:rPr>
          <w:rFonts w:cs="Arial LatArm" w:ascii="Arial LatArm" w:hAnsi="Arial LatArm"/>
          <w:b/>
          <w:sz w:val="20"/>
          <w:szCs w:val="20"/>
          <w:lang w:val="fr-FR"/>
        </w:rPr>
        <w:t>Ðá¹í³Í 11. Ð³ñÏ³ÛÇÝ Ù³ñÙÝÇ Çñ³íáõÝùÝ»ñÁ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  <w:lang w:val="fr-FR"/>
        </w:rPr>
      </w:pPr>
      <w:r>
        <w:rPr>
          <w:rFonts w:cs="Arial LatArm" w:ascii="Arial LatArm" w:hAnsi="Arial LatArm"/>
          <w:sz w:val="20"/>
          <w:szCs w:val="20"/>
          <w:lang w:val="fr-FR"/>
        </w:rPr>
        <w:t>1.  Ð³ñÏ³ÛÇÝ Ù³ñÙÇÝÝ Çñ³íáõÝù áõÝÇª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>1) Ñ³ñÏ  í×³ñáÕÝ»ñÇó,  Ñ³ñÏ³ÛÇÝ ·áñÍ³Ï³ÉÝ»ñÇó  ¨ Ñ³ñÏ³ÛÇÝ Ñ³ñ³µ»ñáõÃÛáõÝÝ»ñÇÝ ³éÝãíáÕ ³ÛÉ ³ÝÓ³ÝóÇó å³Ñ³Ýç»É ÷³ëï³ÃÕÃ»ñ, ïíÛ³ÉÝ»ñ, µ³ó³ïñáõÃÛáõÝÝ»ñ, ï»Õ»Ï³ÝùÝ»ñ, Ñ³ñÏ»ñÇ ¨ å³ñï³¹Çñ  ³ÛÉ í×³ñÝ»ñÇ  Ñ³ßí³ñÏÙ³Ý áõ í×³ñÙ³Ý  Ñ³Ù³ñ ÑÇÙù Ñ³Ù³ñíáÕ ûñ»ÝùÇ ÑÇÙ³Ý íñ³ ë³ÑÙ³Ýí³Í   Ñ³ßí»ïíáõÃÛáõÝÝ»ñ, Ñ³ßí³ñÏÝ»ñ.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  <w:lang w:val="fr-FR"/>
        </w:rPr>
      </w:pPr>
      <w:r>
        <w:rPr>
          <w:rFonts w:cs="Arial LatArm" w:ascii="Arial LatArm" w:hAnsi="Arial LatArm"/>
          <w:sz w:val="20"/>
          <w:szCs w:val="20"/>
          <w:lang w:val="fr-FR"/>
        </w:rPr>
        <w:t>2) Ñ³ñÏ»ñÇ ¨ å³ñï³¹Çñ ³ÛÉ í×³ñÝ»ñÇ Ñ³ßí³ñÏÙ³Ý, í×³ñÙ³Ý ÝÏ³ïÙ³Ùµ ûñ»Ýùáí   ë³ÑÙ³Ýí³Í  Ï³ñ·áí  ³ÝóÏ³óÝ»É  ëïáõ·áõÙÝ»ñª Ý³Ë³ñ³ñáõÃÛáõÝÝ»ñÇ, å»ï³Ï³Ý Ï³é³í³ñÙ³Ý  ¨ ï»Õ³Ï³Ý ÇÝùÝ³Ï³é³í³ñÙ³Ý Ù³ñÙÇÝÝ»ñÇ, ÑÇÙÝ³ñÏÝ»ñÇ ³ßË³ï³Ï³½Ù»ñáõÙ, Ï³½Ù³Ï»ñåáõÃÛáõÝÝ»ñÇ ¨ ³ÝÑ³ï Ó»éÝ³ñÏ³ï»ñ»ñÇ, ÇÝãå»ë Ý³¨ ³åûñÇÝÇ  Ó»éÝ³ñÏ³ïÇñ³Ï³Ý   ·áñÍáõÝ»áõÃÛáõÝ  Çñ³Ï³Ý³óÝáÕ, »Ï³ÙáõïÝ»ñ, ·áõÛù ¨ Í³Ëë»ñ Ñ³Ûï³ñ³ñ³·ñáÕ ³ÝÓ³Ýó Ùáï.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>3) ûñ»Ýë¹ñáõÃÛ³Ùµ ë³ÑÙ³Ýí³Í  Ï³ñ·áí  í»ñóÝ»É  ÷³ëï³ÃÕÃ»ñ, Çñ»ñ, ÷áñÓ³ÝÙáõßÝ»ñ, áñáÝù  ³ÝÙÇç³Ï³Ýáñ»Ý  ³éÝãíáõÙ »Ý   ëïáõ·Ù³Ý  Ýå³ï³ÏÝ»ñÇÝ.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>4) ëïáõ·Ù³Ý Ï³Ù ëïáõ·áõÙÝ»ñÇ µÝ³·³í³éÁ Ï³ñ·³íáñáÕ ûñ»Ýë¹ñáõÃÛ³Ùµ Çñ³Ï³Ý³óíáÕ áõëáõÙÝ³ëÇñáõÃÛáõÝÝ»ñÇ ÁÝÃ³óùáõÙ ëïáõ·íáÕ ëáõµÛ»ÏïÇ Ý»ñÏ³Û³óáõóãÇ Ù³ëÝ³ÏóáõÃÛ³Ùµ ³Ý³ñ·»É Ùáõïù ·áñÍ»É ëïáõ·íáÕ ëáõµÛ»ÏïÇ ·ñ³ë»ÝÛ³Ï³ÛÇÝ, ³é¨ïñ³ÛÇÝ, ³ñï³¹ñ³Ï³Ý, å³Ñ»ëï³ÛÇÝ, ³ñËÇí³ÛÇÝ, ¹ñ³Ù³ñÏÕ³ÛÇÝ ï³ñ³ÍùÝ»ñ ¨ ëïáõ·íáÕ ³ÛÉ ëïáñ³µ³Å³ÝáõÙÝ»ñ, ëïáõ·áõÙÝ»ñÇ µÝ³·³í³éÁ Ï³ñ·³íáñáÕ ûñ»Ýë¹ñáõÃÛ³Ùµ ë³ÑÙ³Ýí³Í Ï³ñ·áí Ï³å³ñ³ÏÝù»É, ÏÝù»É ³Û¹ ï³ñ³ÍùÝ»ñÁ, ³Ûó»É»É Ñ³ñÏ³ÛÇÝ Ù³ñÙÇÝÝ»ñáõÙ ûñ»Ýë¹ñáõÃÛ³Ùµ ë³ÑÙ³Ýí³Í Ï³ñ·áí ·ñ³Ýóí³Í Ñ³ñÏ³ÛÇÝ Ñ³ßí³éÙ³Ý ·ñù»ñÇ ·ñ³ÝóÙ³Ý Ñ³ëó»Ý»ñÁ.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  <w:lang w:val="fr-FR"/>
        </w:rPr>
      </w:pPr>
      <w:r>
        <w:rPr>
          <w:rFonts w:cs="Arial LatArm" w:ascii="Arial LatArm" w:hAnsi="Arial LatArm"/>
          <w:sz w:val="20"/>
          <w:szCs w:val="20"/>
          <w:lang w:val="fr-FR"/>
        </w:rPr>
        <w:t>5) ûñ»Ýùáí ë³ÑÙ³Ýí³Í ¹»åù»ñáõÙ ÇÝùÝáõñáõÛÝ Ñ³ßí³ñÏ»É, í»ñ³Ñ³ßí³ñÏ»É, ×ß·ñï»É Ñ³ñÏ í×³ñáÕÇ, Ñ³ñÏ³ÛÇÝ ·áñÍ³Ï³ÉÇ, Ñ³ñÏ³ÛÇÝ å³ñï³íáñáõÃÛáõÝ áõÝ»óáÕ ³ÛÉ ³ÝÓÇª Ñ³ñÏ»ñÇ ¨ å³ñï³¹Çñ ³ÛÉ í×³ñÝ»ñÇ ·Íáí å³ñï³íáñáõÃÛáõÝÝ»ñÁª »ññáñ¹ ³ÝÓ³ÝóÇó, å»ï³Ï³Ý ¨ ï»Õ³Ï³Ý ÇÝùÝ³Ï³é³í³ñÙ³Ý Ù³ñÙÇÝÝ»ñÇó ¨ ûñ»Ýùáí ã³ñ·»Éí³Í ³ÛÉ ³ÕµáõñÝ»ñÇó ëï³óí³Í ï»Õ»ÏáõÃÛ³Ý ÑÇÙ³Ý íñ³, Ï³ï³ñ»É ã³÷³·ñáõÙÝ»ñ, ·áõÛù³·ñáõÙÝ»ñ, ÑëÏÇã ·ÝáõÙÝ»ñª ëïáõ·áõÙÝ»ñÇ µÝ³·³í³éÁ Ï³ñ·³íáñáÕ ûñ»Ýë¹ñáõÃÛ³Ùµ ë³ÑÙ³Ýí³Í Ï³ñ·áí</w:t>
      </w:r>
      <w:r>
        <w:rPr>
          <w:rFonts w:cs="Arial LatArm" w:ascii="Arial LatArm" w:hAnsi="Arial LatArm"/>
          <w:iCs/>
          <w:sz w:val="20"/>
          <w:szCs w:val="20"/>
          <w:lang w:val="fr-FR"/>
        </w:rPr>
        <w:t>.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>6)  Ñ³ñÏ³ÛÇÝ å³ñï³íáñáõÃÛáõÝÝ»ñÁ ×ßï»Éáõ ¨ Ñ³ñÏ»ñÇ í×³ñÙ³Ý Ñ»ï Ï³åí³Í ³ÛÉ ËÝ¹ÇñÝ»ñ ùÝÝ³ñÏ»Éáõ Ýå³ï³Ïáí  ·ñ³íáñ  Í³ÝáõóÙ³Ùµ ³é³ç³ñÏ»É  Ñ³ñÏ í×³ñáÕÝ»ñÇÝ (Ñ³ñÏ  í×³ñáÕÝ»ñÇ  Ý»ñÏ³Û³óáõóÇãÝ»ñÇÝ),  Ñ³ñÏ³ÛÇÝ ·áñÍ³Ï³ÉÝ»ñÇÝ ¨ ³ÛÉ  ³ÝÓ³Ýó Ý»ñÏ³Û³Ý³É  Ñ³ñÏ³ÛÇÝ  Ù³ñÙÇÝ.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  <w:lang w:val="fr-FR"/>
        </w:rPr>
      </w:pPr>
      <w:r>
        <w:rPr>
          <w:rFonts w:cs="Arial LatArm" w:ascii="Arial LatArm" w:hAnsi="Arial LatArm"/>
          <w:sz w:val="20"/>
          <w:szCs w:val="20"/>
          <w:lang w:val="fr-FR"/>
        </w:rPr>
        <w:t>7) Ñ³ñÏ³ÛÇÝ ÑëÏáÕáõÃÛ³Ý ÁÝÃ³óùáõÙ Ý»ñ·ñ³í»É Ù³ëÝ³·»ïÝ»ñ, ÷áñÓ³·»ïÝ»ñ ¨ Ã³ñ·Ù³ÝÇãÝ»ñ.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>8) å³Ñ³Ýç»É Ñ³ÛïÝ³µ»ñí³Í Ñ³ñÏ³ÛÇÝ ûñ»Ýë¹ñáõÃÛ³Ý Ë³ËïáõÙÝ»ñÇ í»ñ³óáõÙ ¨ í»ñ³ÑëÏ»É ³é³ç³¹ñí³Í å³Ñ³ÝçÇ Ï³ï³ñáõÙÁ.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  <w:lang w:val="fr-FR"/>
        </w:rPr>
      </w:pPr>
      <w:r>
        <w:rPr>
          <w:rFonts w:cs="Arial LatArm" w:ascii="Arial LatArm" w:hAnsi="Arial LatArm"/>
          <w:sz w:val="20"/>
          <w:szCs w:val="20"/>
          <w:lang w:val="fr-FR"/>
        </w:rPr>
        <w:t>9) ûñ»Ýùáí ë³ÑÙ³Ýí³Í Ï³ñ·áí å³Ñ»É, Ïñ»É, û·ï³·áñÍ»É ½»Ýù ¨ ½ÇÝ³ÙÃ»ñù.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>10) ûñ»Ýùáí Ý³Ë³ï»ëí³Í  Ï³ñ·áí  Çñ³Ï³Ý³óÝ»É  ûå»ñ³ïÇí-Ñ»ï³Ëáõ½³Ï³Ý  ÙÇçáó³éáõÙÝ»ñª Ý³Ë³å³ïñ³ëïíáÕ, Ï³ï³ñíáÕ Ï³Ù Ï³ï³ñí³Í Ñ³ñÏ³ÛÇÝ Çñ³í³Ë³ËïáõÙÝ»ñÇ  í»ñ³µ»ñÛ³É ³éÏ³ ï»Õ»ÏáõÃÛáõÝÝ»ñÇ,  ÇÝãå»ë  Ý³¨  Ñ³ñÏ³ÛÇÝ  Ñ³Ýó³·áñÍáõÃÛ³Ý   Ï³ï³ñÙ³Ý  Ù³ëÇÝ   íÏ³ÛáÕ  ³ÛÉ  ÷³ëï»ñÇ  áõ Ñ³Ý·³Ù³ÝùÝ»ñÇ  ³éÏ³ÛáõÃÛ³Ý  ¹»åùáõÙ.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>11) ûå»ñ³ïÇí  ³ÝÑñ³Å»ßïáõÃÛáõÝÇó  »ÉÝ»Éáíª  û·ï³·áñÍ»É å»ï³Ï³Ý  Ï³é³í³ñÙ³Ý ¨  ï»Õ³Ï³Ý  ÇÝùÝ³Ï³é³í³ñÙ³Ý   Ù³ñÙÇÝÝ»ñÇ, ÑÇÙÝ³ñÏÝ»ñÇ, Ï³½Ù³Ï»ñåáõÃÛáõÝÝ»ñÇ  ¨  ù³Õ³ù³óÇÝ»ñÇ  ÷áË³¹ñ³Ï³Ý  ¨ Ï³åÇ  ÙÇçáóÝ»ñÁª  ûñ»Ýë¹ñáõÃÛ³Ùµ  ë³ÑÙ³Ýí³Í  Ï³ñ·áí  ÷áËÑ³ïáõó»Éáí  Í³Ëë»ñÁ.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>12) ýÇ½ÇÏ³Ï³Ý  ¨ Çñ³í³µ³Ý³Ï³Ý  ³ÝÓ³Ýó  ïñí³Í  ÉÇó»Ý½Ç³Ý»ñÝ  áõÅÁ Ïáñóñ³Í  ×³Ý³ã»Éáõ Ï³Ù  ¹ñ³Ýó  ·áñÍáÕáõÃÛáõÝÁ  Ï³ë»óÝ»Éáõ   ÙÇçÝáñ¹³·ñ»ñ  Ý»ñÏ³Û³óÝ»É  ÉÇ³½áñí³Í  Ù³ñÙÇÝÝ»ñ.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>êáõÛÝ Ï»ïÇ ³é³çÇÝ Ù³ëáí ë³ÑÙ³Ýí³Í ÙÇçÝáñ¹³·ñ»ñÁ Ï³ñáÕ »Ý Ý»ñÏ³Û³óí»É Ý³¨ ³ÛÝ ¹»åù»ñáõÙ, »Ã» ïÝï»ë³Ï³Ý ·áñÍáõÝ»áõÃÛáõÝ Çñ³Ï³Ý³óÝáÕ ýÇ½ÇÏ³Ï³Ý, Ï³Ù Çñ³í³µ³Ý³Ï³Ý, Ï³Ù ³ÛÉ ³ÝÓÇÝù Ñ³ßí³éÙ³Ý ã»Ý Ï³Ý·Ý»É Ñ³ñÏ³ÛÇÝ Ù³ñÙÝáõÙ Ï³Ù Ñ³ñÏ³ÛÇÝ Ù³ñÙÇÝ ã»Ý Ý»ñÏ³Û³óñ»É ²ñó³ËÇ Ð³Ýñ³å»ïáõÃÛ³Ý Ñ³ñÏ³ÛÇÝ ûñ»Ýë¹ñáõÃÛ³Ùµ ë³ÑÙ³Ýí³Í Ñ³ßí³ñÏÝ»ñ, Ñ³Ûï³ñ³ñ³·ñ»ñ, Ñ³ßí»ïíáõÃÛáõÝÝ»ñ Ï³Ù Ñ³ßí³å³Ñ³Ï³Ý ÷³ëï³ÃÕÃ»ñª ³é³Ýó áñáÝó Ñ³ñÏ³ÛÇÝ Ù³ñÙÝÇ å³ßïáÝ³ï³ñ ³ÝÓÇÝù ã»Ý Ï³ñáÕ áñáß»É Ñ³ñÏÙ³Ý µ³½³Ý, Ï³Ù ÑÝ³ñ³íáñ ã¿ Ñ³ñÏ»ñÇ ·³ÝÓáõÙÁ, Ï³Ù Ñ³ñÏ³ÛÇÝ Ù³ñÙÝÇ å³ßïáÝ³ï³ñ ³ÝÓ³Ýó ÃáõÛÉ ã»Ý ï³ÉÇë Ùáõïù ·áñÍ»É Ñ³ñÏ í×³ñáÕÝ»ñÇ ï³ñ³ÍùÝ»ñ, »Ã» Ýßí³Í å³ßïáÝ³ï³ñ ³ÝÓÇÝù áõÝ»Ý ³Û¹åÇëÇ Çñ³í³ëáõÃÛáõÝ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fr-FR"/>
        </w:rPr>
      </w:pPr>
      <w:r>
        <w:rPr>
          <w:rFonts w:cs="Arial LatArm" w:ascii="Arial LatArm" w:hAnsi="Arial LatArm"/>
          <w:iCs/>
          <w:sz w:val="20"/>
          <w:szCs w:val="20"/>
          <w:lang w:val="fr-FR"/>
        </w:rPr>
        <w:t>13) Ñ³Ûó Ý»ñÏ³Û³óÝ»É ¹³ï³ñ³Ý, ¹³ï³ñ³ÝáõÙ Ñ³Ý¹»ë ·³É áñå»ë Ñ³Ûóíáñ Ï³Ù å³ï³ëË³ÝáÕ, ï³É ¹³ï³ñ³ÝáõÙ ·áñÍÁ í³ñ»Éáõ Ñ³Ù³ñ ÉÇ³½áñ³·ñ»ñ: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fr-FR"/>
        </w:rPr>
      </w:pPr>
      <w:r>
        <w:rPr>
          <w:rFonts w:cs="Arial LatArm" w:ascii="Arial LatArm" w:hAnsi="Arial LatArm"/>
          <w:sz w:val="20"/>
          <w:szCs w:val="20"/>
          <w:lang w:val="fr-FR"/>
        </w:rPr>
        <w:t>14) Ñ³ñÏ³ÛÇÝ å³ñï³íáñáõÃÛáõÝÝ»ñÇ ·³ÝÓáõÙÝ ³å³Ñáí»Éáõ Ýå³ï³Ïáí ûñ»Ýùáí ë³ÑÙ³Ýí³Í ¹»åù»ñáõÙ ¨ Ï³ñ·áí ³ñ·»É³Ýù ¹Ý»É Ñ³ñÏ í×³ñáÕÇ (Ñ³ñÏ³ÛÇÝ ·áñÍ³Ï³ÉÇ) ·áõÛùÇ íñ³.</w:t>
      </w:r>
    </w:p>
    <w:p>
      <w:pPr>
        <w:pStyle w:val="BodyText2"/>
        <w:ind w:firstLine="567"/>
        <w:jc w:val="both"/>
        <w:rPr>
          <w:rFonts w:ascii="Arial LatArm" w:hAnsi="Arial LatArm" w:cs="Arial LatArm"/>
          <w:iCs/>
          <w:sz w:val="20"/>
          <w:szCs w:val="20"/>
          <w:lang w:val="fr-FR"/>
        </w:rPr>
      </w:pPr>
      <w:r>
        <w:rPr>
          <w:rFonts w:cs="Arial LatArm" w:ascii="Arial LatArm" w:hAnsi="Arial LatArm"/>
          <w:sz w:val="20"/>
          <w:szCs w:val="20"/>
          <w:lang w:val="fr-FR"/>
        </w:rPr>
        <w:t>15) Ñ³ñÏ³ÛÇÝ Ñ³ñ³µ»ñáõÃÛáõÝÝ»ñÁ Ï³ñ·³íáñáÕ Çñ³í³Ï³Ý ³Ïï»ñÇ ÏÇñ³éÙ³Ý í»ñ³µ»ñÛ³É å³ßïáÝ³Ï³Ý å³ñ½³µ³ÝáõÙÝ»ñ ïñ³Ù³¹ñ»É: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  <w:lang w:val="fr-FR"/>
        </w:rPr>
      </w:pPr>
      <w:r>
        <w:rPr>
          <w:rFonts w:cs="Arial LatArm" w:ascii="Arial LatArm" w:hAnsi="Arial LatArm"/>
          <w:sz w:val="20"/>
          <w:szCs w:val="20"/>
          <w:lang w:val="fr-FR"/>
        </w:rPr>
        <w:t>2. Ð³ñÏ³ÛÇÝ  Ù³ñÙÇÝÝ û·ïíáõÙ ¿ Ý³¨ ûñ»Ýë¹ñáõÃÛ³Ùµ Ý³Ë³ï»ëí³Í ³ÛÉ Çñ³íáõÝùÝ»ñÇó: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>3. Ð³ñÏ³ÛÇÝ Ù³ñÙÇÝÁ ²ñó³ËÇ Ð³Ýñ³å»ïáõÃÛ³Ý ûñ»Ýë¹ñáõÃÛ³Ùµ Çñ»Ý í»ñ³å³Ñí³Í  Çñ³í³ëáõÃÛáõÝÝ»ñÇ  ë³ÑÙ³ÝÝ»ñáõÙ  ÁÝ¹áõÝáõÙ ¿  ·»ñ³ï»ëã³Ï³Ý  ÝáñÙ³ïÇí ³Ïï»ñ,  áñáÝó  Ï³ï³ñáõÙÁ  å³ñï³¹Çñ ¿  å»ï³Ï³Ý  Ù³ñÙÇÝÝ»ñÇ,  Ñ³Ù³ÛÝùÝ»ñÇ, ÑÇÙÝ³ñÏÝ»ñÇ,  Ï³½Ù³Ï»ñåáõÃÛáõÝÝ»ñÇ, ù³Õ³ù³óÇÝ»ñÇ, ÇÝãå»ë Ý³¨ ²ñó³ËÇ Ð³Ýñ³å»ïáõÃÛáõÝáõÙ ïÝï»ë³Ï³Ý (Ó»éÝ³ñÏ³ïÇñ³Ï³Ý)  ·áñÍáõÝ»áõÃÛáõÝ  Çñ³Ï³Ý³óÝáÕ Ï³Ù »Ï³Ùáõï ëï³óáÕ (í×³ñáÕ) ³ÛÉ é»½Ç¹»ÝïÝ»ñÇ ¨ áã é»½Ç¹»ÝïÝ»ñÇ Ñ³Ù³ñ:</w:t>
      </w:r>
    </w:p>
    <w:p>
      <w:pPr>
        <w:pStyle w:val="BodyText2"/>
        <w:ind w:firstLine="720"/>
        <w:jc w:val="both"/>
        <w:rPr>
          <w:rFonts w:ascii="Arial LatArm" w:hAnsi="Arial LatArm" w:cs="Arial LatArm"/>
          <w:sz w:val="20"/>
          <w:szCs w:val="20"/>
          <w:lang w:val="fr-FR"/>
        </w:rPr>
      </w:pPr>
      <w:r>
        <w:rPr>
          <w:rFonts w:cs="Arial LatArm" w:ascii="Arial LatArm" w:hAnsi="Arial LatArm"/>
          <w:sz w:val="20"/>
          <w:szCs w:val="20"/>
          <w:lang w:val="fr-FR"/>
        </w:rPr>
      </w:r>
    </w:p>
    <w:p>
      <w:pPr>
        <w:pStyle w:val="BodyText2"/>
        <w:ind w:firstLine="720"/>
        <w:jc w:val="both"/>
        <w:rPr>
          <w:rFonts w:ascii="Arial LatArm" w:hAnsi="Arial LatArm" w:cs="Arial LatArm"/>
          <w:b/>
          <w:b/>
          <w:sz w:val="20"/>
          <w:szCs w:val="20"/>
          <w:lang w:val="fr-FR"/>
        </w:rPr>
      </w:pPr>
      <w:r>
        <w:rPr>
          <w:rFonts w:cs="Arial LatArm" w:ascii="Arial LatArm" w:hAnsi="Arial LatArm"/>
          <w:b/>
          <w:sz w:val="20"/>
          <w:szCs w:val="20"/>
          <w:lang w:val="fr-FR"/>
        </w:rPr>
        <w:t>Ðá¹í³Í 11</w:t>
      </w:r>
      <w:r>
        <w:rPr>
          <w:rFonts w:cs="Arial LatArm" w:ascii="Arial LatArm" w:hAnsi="Arial LatArm"/>
          <w:b/>
          <w:sz w:val="20"/>
          <w:szCs w:val="20"/>
          <w:vertAlign w:val="superscript"/>
          <w:lang w:val="fr-FR"/>
        </w:rPr>
        <w:t>1</w:t>
      </w:r>
      <w:r>
        <w:rPr>
          <w:rFonts w:cs="Arial LatArm" w:ascii="Arial LatArm" w:hAnsi="Arial LatArm"/>
          <w:b/>
          <w:sz w:val="20"/>
          <w:szCs w:val="20"/>
          <w:lang w:val="fr-FR"/>
        </w:rPr>
        <w:t>. Ð³ñÏ³ÛÇÝ Ù³ñÙÝÇ Õ»Ï³í³ñÁ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  <w:lang w:val="fr-FR"/>
        </w:rPr>
      </w:pPr>
      <w:r>
        <w:rPr>
          <w:rFonts w:cs="Arial LatArm" w:ascii="Arial LatArm" w:hAnsi="Arial LatArm"/>
          <w:sz w:val="20"/>
          <w:szCs w:val="20"/>
          <w:lang w:val="fr-FR"/>
        </w:rPr>
        <w:t xml:space="preserve">Ð³ñÏ³ÛÇÝ Ù³ñÙÝÇ Õ»Ï³í³ñÝ Çñ³Ï³Ý³óÝáõÙ ¿  ëáõÛÝ ûñ»Ýùáí ë³ÑÙ³Ýí³Í ·áñÍ³éáõÛÃÝ»ñ, ÏñáõÙ ¿ ëáõÛÝ ûñ»Ýùáí ¨ Çñ³í³Ï³Ý ³ÛÉ ³Ïï»ñáí Ý³Ë³ï»ëí³Í å³ñï³Ï³ÝáõÃÛáõÝÝ»ñ ¨ Çñ³íáõÝùÝ»ñ, ³Û¹ ÃíáõÙª 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>1) ûñ»Ýë¹ñáõÃÛ³Ùµ ë³ÑÙ³Ýí³Í Ï³ñ·áí ÁÝ¹áõÝáõÙ ¿ ÝáñÙ³ïÇí ³Ïï»ñ, áñáÝó Ï³ï³ñáõÙÁ å³ñï³¹Çñ ¿ å»ï³Ï³Ý Ù³ñÙÇÝÝ»ñÇ, Ñ³Ù³ÛÝùÝ»ñÇ, ÑÇÙÝ³ñÏÝ»ñÇ, Ï³½Ù³Ï»ñåáõÃÛáõÝÝ»ñÇ, ù³Õ³ù³óÇÝ»ñÇ, ÇÝãå»ë Ý³¨ ²ñó³ËÇ Ð³Ýñ³å»ïáõÃÛáõÝáõÙ ïÝï»ë³Ï³Ý  (Ó»éÝ³ñÏ³ïÇñ³Ï³Ý) ·áñÍáõÝ»áõÃÛáõÝ Çñ³Ï³Ý³óÝáÕ Ï³Ù »Ï³Ùáõï ëï³óáÕ (í×³ñáÕ) ³ÛÉ é»½Ç¹»ÝïÝ»ñÇ ¨ áã é»½Ç¹»ÝïÝ»ñÇ Ñ³Ù³ñ.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  <w:lang w:val="fr-FR"/>
        </w:rPr>
      </w:pPr>
      <w:r>
        <w:rPr>
          <w:rFonts w:cs="Arial LatArm" w:ascii="Arial LatArm" w:hAnsi="Arial LatArm"/>
          <w:sz w:val="20"/>
          <w:szCs w:val="20"/>
          <w:lang w:val="fr-FR"/>
        </w:rPr>
        <w:t>2) ï³ÉÇë ¿ ëïáõ·áõÙÝ»ñÇ µÝ³·³í³éÁ Ï³ñ·³íáñáÕ ûñ»Ýë¹ñáõÃÛ³Ùµ Ý³Ë³ï»ëí³Í Ñ³ÝÓÝ³ñ³ñ³·ñ»ñ, Ññ³Ù³ÝÝ»ñ.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  <w:lang w:val="fr-FR"/>
        </w:rPr>
      </w:pPr>
      <w:r>
        <w:rPr>
          <w:rFonts w:cs="Arial LatArm" w:ascii="Arial LatArm" w:hAnsi="Arial LatArm"/>
          <w:sz w:val="20"/>
          <w:szCs w:val="20"/>
          <w:lang w:val="fr-FR"/>
        </w:rPr>
        <w:t>3) Ñ³ñÏ³ÛÇÝ Í³é³ÛáÕÝ»ñÇÝ ¨ Ñ³ñÏ³ÛÇÝ Ù³ñÙÝÇ Ñ³Ù³Ï³ñ·Ç ù³Õ³ù³óÇ³Ï³Ý Í³é³ÛáÕÝ»ñÇÝ áõ ³ÛÉ ³ßË³ï³ÏÇóÝ»ñÇÝ ï³ÉÇë ¿ µ³Ý³íáñ ¨ ·ñ³íáñ Ñ³ÝÓÝ³ñ³ñáõÃÛáõÝÝ»ñ.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  <w:lang w:val="fr-FR"/>
        </w:rPr>
      </w:pPr>
      <w:r>
        <w:rPr>
          <w:rFonts w:cs="Arial LatArm" w:ascii="Arial LatArm" w:hAnsi="Arial LatArm"/>
          <w:sz w:val="20"/>
          <w:szCs w:val="20"/>
          <w:lang w:val="fr-FR"/>
        </w:rPr>
        <w:t xml:space="preserve">4) ë³ÑÙ³ÝáõÙ ¿ Ñ³ñÏ³ÛÇÝ Ù³ñÙÝÇ Õ»Ï³í³ñÇ ï»Õ³Ï³ÉÝ»ñÇ, Ñ³ñÏ³ÛÇÝ Ù³ñÙÝÇ Ï³éáõóí³Íù³ÛÇÝ ëïáñ³µ³Å³ÝáõÙÝ»ñÇ å»ï»ñÇ, Ñ³ñÏ³ÛÇÝ ï»ëãáõÃÛáõÝÝ»ñÇ å»ï»ñÇ Çñ³í³ëáõÃÛáõÝÝ»ñÇ ßñç³Ý³ÏÝ»ñÁ, ·áñÍáõÝ»áõÃÛ³Ý µÝ³·³í³éÝ»ñÁ ¨ å³ï³ëË³Ý³ïíáõÃÛáõÝÁª ëáõÛÝ ûñ»ÝùÇó »ÉÝ»Éáí. 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  <w:lang w:val="fr-FR"/>
        </w:rPr>
      </w:pPr>
      <w:r>
        <w:rPr>
          <w:rFonts w:cs="Arial LatArm" w:ascii="Arial LatArm" w:hAnsi="Arial LatArm"/>
          <w:sz w:val="20"/>
          <w:szCs w:val="20"/>
          <w:lang w:val="fr-FR"/>
        </w:rPr>
        <w:t>5) ë³ÑÙ³ÝáõÙ ¿ Ñ³ñÏ³ÛÇÝ Ù³ñÙÝÇ Ï³éáõóí³Íù³ÛÇÝ ëïáñ³µ³Å³ÝáõÙÝ»ñÇ ¨ Ñ³ñÏ³ÛÇÝ ï»ëãáõÃÛáõÝÝ»ñÇ ·áñÍ³éáõÛÃÝ»ñÁ, Ñ³ñÏ³ÛÇÝ ï»ëãáõÃÛáõÝÝ»ñÇ ·áñÍáõÝ»áõÃÛ³Ý µÝ³·³í³éÝ»ñÁ.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>6) Ñ³ëï³ïáõÙ ¿ Ñ³ñÏ³ÛÇÝ Ù³ñÙÝÇ Ï³éáõóí³Íù³ÛÇÝ ëïáñ³µ³Å³ÝáõÙÝ»ñÇ ¨ Ñ³ñÏ³ÛÇÝ ï»ëãáõÃÛáõÝÝ»ñÇ Ï³éáõóí³ÍùÁ ¨ Ñ³ëïÇù³óáõó³ÏÁ.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>7) ²ñó³ËÇ Ð³Ýñ³å»ïáõÃÛ³Ý Ï³é³í³ñáõÃÛ³Ý Ñ³ëï³ïÙ³ÝÝ ¿ Ý»ñÏ³Û³óÝáõÙ Ñ³ñÏ³ÛÇÝ Ù³ñÙÝÇ ï³ñ»Ï³Ý ³ßË³ï³Ýù³ÛÇÝ Íñ³·ÇñÁ.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>8) Ñ³ëï³ïáõÙ ¿ Ñ³ñÏ³ÛÇÝ Ù³ñÙÝÇ ï³ñ»Ï³Ý Ñ³ßí»ÏßÇéÁ, ï³ñ»Ï³Ý å³Ñå³ÝÙ³Ý Í³Ëë»ñÇ Ý³Ë³Ñ³ßÇíÁ, ¹ñ³ Ï³ï³ñáÕ³Ï³ÝÁ, ýÇÝ³Ýë³Ï³Ý Ñ³ßí»ïíáõÃÛáõÝÝ»ñÁ.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  <w:lang w:val="fr-FR"/>
        </w:rPr>
      </w:pPr>
      <w:r>
        <w:rPr>
          <w:rFonts w:cs="Arial LatArm" w:ascii="Arial LatArm" w:hAnsi="Arial LatArm"/>
          <w:sz w:val="20"/>
          <w:szCs w:val="20"/>
          <w:lang w:val="fr-FR"/>
        </w:rPr>
        <w:t>9) í»ñ³ÑëÏáÕáõÃÛáõÝ ¿ Çñ³Ï³Ý³óÝáõÙ Ñ³ñÏ³ÛÇÝ Ù³ñÙÝÇÝ ³Ùñ³óí³Í å»ï³Ï³Ý ë»÷³Ï³ÝáõÃÛ³Ý å³Ñå³ÝÙ³Ý ¨ ³ñ¹ÛáõÝ³í»ï û·ï³·áñÍÙ³Ý ÝÏ³ïÙ³Ùµ.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>10) Ï³ë»óÝáõÙ Ï³Ù áõÅÁ Ïáñóñ³Í ¿ ×³Ý³ãáõÙ Ñ³ñÏ³ÛÇÝ Ù³ñÙÝÇ Ñ³Ù³Ï³ñ·áõÙ ÁÝ¹áõÝí³Íª ²ñó³ËÇ</w:t>
      </w:r>
      <w:r>
        <w:rPr>
          <w:rFonts w:cs="Arial LatArm" w:ascii="Arial LatArm" w:hAnsi="Arial LatArm"/>
          <w:sz w:val="20"/>
          <w:szCs w:val="20"/>
          <w:vertAlign w:val="superscript"/>
          <w:lang w:val="fr-FR"/>
        </w:rPr>
        <w:t xml:space="preserve"> </w:t>
      </w:r>
      <w:r>
        <w:rPr>
          <w:rFonts w:cs="Arial LatArm" w:ascii="Arial LatArm" w:hAnsi="Arial LatArm"/>
          <w:sz w:val="20"/>
          <w:szCs w:val="20"/>
          <w:lang w:val="fr-FR"/>
        </w:rPr>
        <w:t>Ð³Ýñ³å»ïáõÃÛ³Ý ûñ»Ýë¹ñáõÃÛ³ÝÁ ãÑ³Ù³å³ï³ëË³ÝáÕ Çñ³í³Ï³Ý ³Ïï»ñÁ.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>11) ã»ÕÛ³É ¿ ×³Ý³ãáõÙ Ñ³ñÏ³ÛÇÝ Ù³ñÙÝÇ ·³Ý·³ï³ñÏÙ³Ý Ñ³ÝÓÝ³ÅáÕáíÇª ²ñó³ËÇ Ð³Ýñ³å»ïáõÃÛ³Ý ûñ»Ýë¹ñáõÃÛ³ÝÁ ãÑ³Ù³å³ï³ëË³ÝáÕ áñáßáõÙÝ»ñÁ.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>12)  ïÝûñÇÝáõÙ ¿ Ñ³ñÏ³ÛÇÝ Ù³ñÙÝÇ ÝÛáõÃ³Ï³Ý Ëñ³ËáõëÙ³Ý ¨</w:t>
      </w:r>
      <w:r>
        <w:rPr>
          <w:rFonts w:cs="Arial LatArm" w:ascii="Arial LatArm" w:hAnsi="Arial LatArm"/>
          <w:sz w:val="20"/>
          <w:szCs w:val="20"/>
          <w:vertAlign w:val="superscript"/>
          <w:lang w:val="fr-FR"/>
        </w:rPr>
        <w:t xml:space="preserve"> </w:t>
      </w:r>
      <w:r>
        <w:rPr>
          <w:rFonts w:cs="Arial LatArm" w:ascii="Arial LatArm" w:hAnsi="Arial LatArm"/>
          <w:sz w:val="20"/>
          <w:szCs w:val="20"/>
          <w:lang w:val="fr-FR"/>
        </w:rPr>
        <w:t>Ñ³Ù³Ï³ñ·Ç ½³ñ·³óÙ³Ý ýáÝ¹Ç ÙÇçáóÝ»ñÁ.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  <w:lang w:val="fr-FR"/>
        </w:rPr>
      </w:pPr>
      <w:r>
        <w:rPr>
          <w:rFonts w:cs="Arial LatArm" w:ascii="Arial LatArm" w:hAnsi="Arial LatArm"/>
          <w:sz w:val="20"/>
          <w:szCs w:val="20"/>
          <w:lang w:val="fr-FR"/>
        </w:rPr>
        <w:t>13) ëï»ÕÍáõÙ ¿ ³ßË³ï³Ýù³ÛÇÝ ¨ ÷áñÓ³·Çï³Ï³Ý Ñ³ÝÓÝ³ÅáÕáíÝ»ñ ¨ ËÙµ»ñª Áëï ³ÝÑñ³Å»ßïáõÃÛ³Ý.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  <w:lang w:val="fr-FR"/>
        </w:rPr>
      </w:pPr>
      <w:r>
        <w:rPr>
          <w:rFonts w:cs="Arial LatArm" w:ascii="Arial LatArm" w:hAnsi="Arial LatArm"/>
          <w:sz w:val="20"/>
          <w:szCs w:val="20"/>
          <w:lang w:val="fr-FR"/>
        </w:rPr>
        <w:t>14) å³ï³ëË³Ý³ïíáõÃÛáõÝ ¿ ÏñáõÙ Ñ³ñÏ³ÛÇÝ í³ñã³ñ³ñáõÃÛ³Ýª ëáõÛÝ ûñ»Ýùáí ë³ÑÙ³Ýí³Í Ï³ñ·áí Ï³½Ù³Ï»ñåÙ³Ý ¨ Çñ³Ï³Ý³óÙ³Ý Ñ³Ù³ñ.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  <w:lang w:val="fr-FR"/>
        </w:rPr>
      </w:pPr>
      <w:r>
        <w:rPr>
          <w:rFonts w:cs="Arial LatArm" w:ascii="Arial LatArm" w:hAnsi="Arial LatArm"/>
          <w:sz w:val="20"/>
          <w:szCs w:val="20"/>
          <w:lang w:val="fr-FR"/>
        </w:rPr>
        <w:t>15) Ñ³ñÏ³ÛÇÝ Ù³ñÙÝÇ Í³é³ÛáÕ³Ï³Ý ùÝÝáõÃÛáõÝ ³ÝóÏ³óÝáÕ Ñ³ÝÓÝ³ÅáÕáíÇ »½ñ³Ï³óáõÃÛ³Ý ÑÇÙ³Ý íñ³ Ï³Û³óÝáõÙ ¿ Ñ»ï¨Û³É áñáßáõÙÝ»ñÇó Ù»ÏÁ.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>- »½ñ³Ï³óáõÃÛáõÝÁ ÃáÕÝ»É ³ÝÑ»ï¨³Ýù,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  <w:lang w:val="fr-FR"/>
        </w:rPr>
      </w:pPr>
      <w:r>
        <w:rPr>
          <w:rFonts w:cs="Arial LatArm" w:ascii="Arial LatArm" w:hAnsi="Arial LatArm"/>
          <w:sz w:val="20"/>
          <w:szCs w:val="20"/>
          <w:lang w:val="fr-FR"/>
        </w:rPr>
        <w:t>- »½ñ³Ï³óáõÃÛáõÝÁ í»ñ³¹³ñÓÝ»É Éñ³óáõóÇã ùÝÝáõÃÛ³Ý,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>- í»ñ³Ý³Û»É å³ï³ëË³Ý³ïíáõÃÛ³Ý Ó¨Á,</w:t>
      </w:r>
    </w:p>
    <w:p>
      <w:pPr>
        <w:pStyle w:val="BodyText2"/>
        <w:ind w:firstLine="567"/>
        <w:jc w:val="both"/>
        <w:rPr>
          <w:rFonts w:ascii="Arial LatArm" w:hAnsi="Arial LatArm" w:cs="Arial LatArm"/>
          <w:iCs/>
          <w:sz w:val="20"/>
          <w:szCs w:val="20"/>
          <w:vertAlign w:val="superscript"/>
          <w:lang w:val="fr-FR"/>
        </w:rPr>
      </w:pPr>
      <w:r>
        <w:rPr>
          <w:rFonts w:cs="Arial LatArm" w:ascii="Arial LatArm" w:hAnsi="Arial LatArm"/>
          <w:sz w:val="20"/>
          <w:szCs w:val="20"/>
          <w:lang w:val="fr-FR"/>
        </w:rPr>
        <w:t>- ³ñÓ³Ï»É Ññ³Ù³Ýª Ñ³ñÏ³ÛÇÝ Í³é³ÛáÕÇÝ Ï³ñ·³å³Ñ³Ï³Ý Ï³Ù ÝÛáõÃ³Ï³Ý å³ï³ëË³Ý³ïíáõÃÛ³Ý »ÝÃ³ñÏ»Éáõ Ñ³Ù³ñ:</w:t>
      </w:r>
    </w:p>
    <w:p>
      <w:pPr>
        <w:pStyle w:val="BodyText2"/>
        <w:ind w:firstLine="720"/>
        <w:jc w:val="both"/>
        <w:rPr>
          <w:rFonts w:ascii="Arial LatArm" w:hAnsi="Arial LatArm" w:cs="Arial LatArm"/>
          <w:iCs/>
          <w:sz w:val="20"/>
          <w:szCs w:val="20"/>
          <w:vertAlign w:val="superscript"/>
          <w:lang w:val="fr-FR"/>
        </w:rPr>
      </w:pPr>
      <w:r>
        <w:rPr>
          <w:rFonts w:cs="Arial LatArm" w:ascii="Arial LatArm" w:hAnsi="Arial LatArm"/>
          <w:iCs/>
          <w:sz w:val="20"/>
          <w:szCs w:val="20"/>
          <w:vertAlign w:val="superscript"/>
          <w:lang w:val="fr-FR"/>
        </w:rPr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b/>
          <w:bCs/>
          <w:sz w:val="20"/>
          <w:szCs w:val="20"/>
          <w:lang w:val="fr-FR"/>
        </w:rPr>
        <w:t>Ðá¹í³Í 11</w:t>
      </w:r>
      <w:r>
        <w:rPr>
          <w:rFonts w:cs="Arial LatArm" w:ascii="Arial LatArm" w:hAnsi="Arial LatArm"/>
          <w:b/>
          <w:bCs/>
          <w:sz w:val="20"/>
          <w:szCs w:val="20"/>
          <w:vertAlign w:val="superscript"/>
          <w:lang w:val="fr-FR"/>
        </w:rPr>
        <w:t>2</w:t>
      </w:r>
      <w:r>
        <w:rPr>
          <w:rFonts w:cs="Arial LatArm" w:ascii="Arial LatArm" w:hAnsi="Arial LatArm"/>
          <w:b/>
          <w:bCs/>
          <w:sz w:val="20"/>
          <w:szCs w:val="20"/>
          <w:lang w:val="fr-FR"/>
        </w:rPr>
        <w:t>.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Arial LatArm" w:ascii="Arial LatArm" w:hAnsi="Arial LatArm"/>
          <w:b/>
          <w:sz w:val="20"/>
          <w:szCs w:val="20"/>
          <w:lang w:val="fr-FR"/>
        </w:rPr>
        <w:t xml:space="preserve">Ð³ñÏ³ÛÇÝ Ù³ñÙÝÇ Çñ³íáõÝùÝ»ñÇ Çñ³Ï³Ý³óáõÙÁ 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  <w:lang w:val="fr-FR"/>
        </w:rPr>
      </w:pPr>
      <w:r>
        <w:rPr>
          <w:rFonts w:cs="Arial LatArm" w:ascii="Arial LatArm" w:hAnsi="Arial LatArm"/>
          <w:sz w:val="20"/>
          <w:szCs w:val="20"/>
          <w:lang w:val="fr-FR"/>
        </w:rPr>
        <w:t>êáõÛÝ ûñ»ÝùÇª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>- 9-ñ¹ Ñá¹í³ÍÇ 2-ñ¹ Ù³ëáí ë³ÑÙ³Ýí³Í ÉÇ³½áñáõÃÛáõÝÝ Çñ³Ï³Ý³óÝáõÙ »Ý ²ñó³ËÇ Ð³Ýñ³å»ïáõÃÛ³Ý Ï³é³í³ñáõÃÛ³Ý Ñ³ëï³ï³Í Ñ³ñÏ³ÛÇÝ Ù³ñÙÝÇ Ï³éáõóí³Íù³ÛÇÝ ëïáñ³µ³Å³ÝáõÙÝ»ñÁ,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  <w:lang w:val="fr-FR"/>
        </w:rPr>
      </w:pPr>
      <w:r>
        <w:rPr>
          <w:rFonts w:cs="Arial LatArm" w:ascii="Arial LatArm" w:hAnsi="Arial LatArm"/>
          <w:sz w:val="20"/>
          <w:szCs w:val="20"/>
          <w:lang w:val="fr-FR"/>
        </w:rPr>
        <w:t>-11-ñ¹ Ñá¹í³ÍÇ ³é³çÇÝ Ù³ëÇª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  <w:lang w:val="fr-FR"/>
        </w:rPr>
      </w:pPr>
      <w:r>
        <w:rPr>
          <w:rFonts w:cs="Arial LatArm" w:ascii="Arial LatArm" w:hAnsi="Arial LatArm"/>
          <w:sz w:val="20"/>
          <w:szCs w:val="20"/>
          <w:lang w:val="fr-FR"/>
        </w:rPr>
        <w:t>1) 1-5-ñ¹ Ï»ï»ñáí ë³ÑÙ³Ýí³Í Ñ³ñÏ³ÛÇÝ Ù³ñÙÝÇ Çñ³íáõÝùÝ»ñÝ Çñ³Ï³Ý³óÝáõÙ ¿ ëïáõ·áõÙ Ï³Ù áõëáõÙÝ³ëÇñáõÃÛáõÝ Çñ³Ï³Ý³óÝáÕ Ñ³ñÏ³ÛÇÝ Í³é³ÛáÕÁ.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  <w:lang w:val="fr-FR"/>
        </w:rPr>
      </w:pPr>
      <w:r>
        <w:rPr>
          <w:rFonts w:cs="Arial LatArm" w:ascii="Arial LatArm" w:hAnsi="Arial LatArm"/>
          <w:sz w:val="20"/>
          <w:szCs w:val="20"/>
          <w:lang w:val="fr-FR"/>
        </w:rPr>
        <w:t>2) 6-7-ñ¹ Ï»ï»ñáí ë³ÑÙ³Ýí³Í Ñ³ñÏ³ÛÇÝ Ù³ñÙÝÇ Çñ³íáõÝùÝ»ñÝ Çñ³Ï³Ý³óÝáõÙ »Ý Ñ³ñÏ³ÛÇÝ ï»ëãáõÃÛ³Ý å»ïÁ, Ñ³ñÏ³ÛÇÝ Ù³ñÙÝÇ Ñ³Ù³å³ï³ëË³Ý ÉÇ³½áñáõÃÛáõÝÝ»ñ áõÝ»óáÕ ëïáñ³µ³Å³ÝÙ³Ý å»ïÁ, Ñ³ñÏ³ÛÇÝ Ù³ñÙÝÇ Õ»Ï³í³ñÇ ï»Õ³Ï³ÉÁ, Ñ³ñÏ³ÛÇÝ Ù³ñÙÝÇ Õ»Ï³í³ñÁ.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  <w:lang w:val="fr-FR"/>
        </w:rPr>
      </w:pPr>
      <w:r>
        <w:rPr>
          <w:rFonts w:cs="Arial LatArm" w:ascii="Arial LatArm" w:hAnsi="Arial LatArm"/>
          <w:sz w:val="20"/>
          <w:szCs w:val="20"/>
          <w:lang w:val="fr-FR"/>
        </w:rPr>
        <w:t>3) 8-ñ¹ Ï»ïáí ë³ÑÙ³Ýí³Í Ñ³ñÏ³ÛÇÝ Ù³ñÙÝÇ Çñ³íáõÝùÝ»ñÝ Çñ³Ï³Ý³óÝáõÙ »Ý ëïáõ·áõÙ Ï³Ù áõëáõÙÝ³ëÇñáõÃÛáõÝ Çñ³Ï³Ý³óÝáÕ Ñ³ñÏ³ÛÇÝ Í³é³ÛáÕÁ, Ñ³ñÏ³ÛÇÝ ï»ëãáõÃÛ³Ý å»ïÁ, Ñ³ñÏ³ÛÇÝ Ù³ñÙÝÇ Ñ³Ù³å³ï³ëË³Ý ÉÇ³½áñáõÃÛáõÝÝ»ñ áõÝ»óáÕ ëïáñ³µ³Å³ÝÙ³Ý å»ïÁ.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  <w:lang w:val="fr-FR"/>
        </w:rPr>
      </w:pPr>
      <w:r>
        <w:rPr>
          <w:rFonts w:cs="Arial LatArm" w:ascii="Arial LatArm" w:hAnsi="Arial LatArm"/>
          <w:sz w:val="20"/>
          <w:szCs w:val="20"/>
          <w:lang w:val="fr-FR"/>
        </w:rPr>
        <w:t>4) 9-ñ¹ Ï»ïáí ë³ÑÙ³Ýí³Í Ñ³ñÏ³ÛÇÝ Ù³ñÙÝÇ Çñ³íáõÝùÝ»ñÝ Çñ³Ï³Ý³óÝáõÙ »Ý Ñ³ñÏ³ÛÇÝ Ù³ñÙÝÇ ûå»ñ³ïÇí ëïáñ³µ³Å³ÝÙ³Ý Ñ³ñÏ³ÛÇÝ Í³é³ÛáÕÁ, Ñ³ñÏ³ÛÇÝ Ù³ñÙÝÇ Ï³éáõóí³Íù³ÛÇÝ ëïáñ³µ³Å³ÝÙ³Ý Õ»Ï³í³ñÁ.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  <w:lang w:val="fr-FR"/>
        </w:rPr>
      </w:pPr>
      <w:r>
        <w:rPr>
          <w:rFonts w:cs="Arial LatArm" w:ascii="Arial LatArm" w:hAnsi="Arial LatArm"/>
          <w:sz w:val="20"/>
          <w:szCs w:val="20"/>
          <w:lang w:val="fr-FR"/>
        </w:rPr>
        <w:t>5) 10-ñ¹ Ï»ïáí ë³ÑÙ³Ýí³Í Ñ³ñÏ³ÛÇÝ Ù³ñÙÝÇ Çñ³íáõÝùÝ»ñÝ Çñ³Ï³Ý³óÝáõÙ ¿ Ñ³ñÏ³ÛÇÝ Ù³ñÙÝÇ  ûå»ñ³ïÇí ëïáñ³µ³Å³ÝÙ³Ý Ñ³ñÏ³ÛÇÝ Í³é³ÛáÕÁ.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  <w:lang w:val="fr-FR"/>
        </w:rPr>
      </w:pPr>
      <w:r>
        <w:rPr>
          <w:rFonts w:cs="Arial LatArm" w:ascii="Arial LatArm" w:hAnsi="Arial LatArm"/>
          <w:sz w:val="20"/>
          <w:szCs w:val="20"/>
          <w:lang w:val="fr-FR"/>
        </w:rPr>
        <w:t>6) 11-ñ¹ Ï»ïáí ë³ÑÙ³Ýí³Í Ñ³ñÏ³ÛÇÝ Ù³ñÙÝÇ Çñ³íáõÝùÝ»ñÝ Çñ³Ï³Ý³óÝáõÙ »Ý Ñ³ñÏ³ÛÇÝ Ù³ñÙÝÇ ûå»ñ³ïÇí ëïáñ³µ³Å³ÝÙ³Ý Ñ³ñÏ³ÛÇÝ Í³é³ÛáÕÁ, ëïáõ·áõÙ Ï³Ù áõëáõÙÝ³ëÇñáõÃÛáõÝ Çñ³Ï³Ý³óÝáÕ Ñ³ñÏ³ÛÇÝ Í³é³ÛáÕÁª ëïáõ·Ù³Ý ÁÝÃ³óùáõÙ.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  <w:lang w:val="fr-FR"/>
        </w:rPr>
      </w:pPr>
      <w:r>
        <w:rPr>
          <w:rFonts w:cs="Arial LatArm" w:ascii="Arial LatArm" w:hAnsi="Arial LatArm"/>
          <w:sz w:val="20"/>
          <w:szCs w:val="20"/>
          <w:lang w:val="fr-FR"/>
        </w:rPr>
        <w:t>7) 12-ñ¹ Ï»ïáí ë³ÑÙ³Ýí³Í Ñ³ñÏ³ÛÇÝ Ù³ñÙÝÇ Çñ³íáõÝùÝ Çñ³Ï³Ý³óÝáõÙ ¿ Ñ³ñÏ³ÛÇÝ Ù³ñÙÝÇ Õ»Ï³í³ñÁ.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  <w:lang w:val="fr-FR"/>
        </w:rPr>
      </w:pPr>
      <w:r>
        <w:rPr>
          <w:rFonts w:cs="Arial LatArm" w:ascii="Arial LatArm" w:hAnsi="Arial LatArm"/>
          <w:sz w:val="20"/>
          <w:szCs w:val="20"/>
          <w:lang w:val="fr-FR"/>
        </w:rPr>
        <w:t>8) 13-ñ¹ Ï»ïáí ë³ÑÙ³Ýí³Í Ñ³ñÏ³ÛÇÝ Ù³ñÙÝÇ Çñ³íáõÝùÝ»ñÝ Çñ³Ï³Ý³óÝáõÙ »Ý Ñ³ñÏ³ÛÇÝ Ù³ñÙÝÇ Õ»Ï³í³ñÁ, Ñ³ñÏ³ÛÇÝ Ù³ñÙÝÇ Õ»Ï³í³ñÇ ÉÇ³½áñ³Í Ñ³ñÏ³ÛÇÝ Í³é³ÛáÕÁ.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  <w:lang w:val="fr-FR"/>
        </w:rPr>
      </w:pPr>
      <w:r>
        <w:rPr>
          <w:rFonts w:cs="Arial LatArm" w:ascii="Arial LatArm" w:hAnsi="Arial LatArm"/>
          <w:sz w:val="20"/>
          <w:szCs w:val="20"/>
          <w:lang w:val="fr-FR"/>
        </w:rPr>
        <w:t>9) 14-ñ¹ Ï»ïáí ë³ÑÙ³Ýí³Í Ñ³ñÏ³ÛÇÝ Ù³ñÙÝÇ Çñ³íáõÝùÝ»ñÝ Çñ³Ï³Ý³óÝáõÙ »Ý Ñ³ñÏ³ÛÇÝ ï»ëãáõÃÛ³Ý å»ïÁ, Ñ³ñÏ³ÛÇÝ Ù³ñÙÝÇ Ñ³Ù³å³ï³ëË³Ý ÉÇ³½áñáõÃÛáõÝÝ»ñ áõÝ»óáÕ ëïáñ³µ³Å³ÝÙ³Ý å»ïÁ, Ñ³ñÏ³ÛÇÝ Ù³ñÙÝÇ Õ»Ï³í³ñÇ ï»Õ³Ï³ÉÁ, Ñ³ñÏ³ÛÇÝ Ù³ñÙÝÇ Õ»Ï³í³ñÁ.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  <w:lang w:val="fr-FR"/>
        </w:rPr>
      </w:pPr>
      <w:r>
        <w:rPr>
          <w:rFonts w:cs="Arial LatArm" w:ascii="Arial LatArm" w:hAnsi="Arial LatArm"/>
          <w:sz w:val="20"/>
          <w:szCs w:val="20"/>
          <w:lang w:val="fr-FR"/>
        </w:rPr>
        <w:t>10) 15-ñ¹ Ï»ïáí ë³ÑÙ³Ýí³Í Ñ³ñÏ³ÛÇÝ Ù³ñÙÝÇ Çñ³íáõÝùÝ Çñ³Ï³Ý³óÝáõÙ ¿ Ñ³ñÏ³ÛÇÝ Ù³ñÙÝÇ Õ»Ï³í³ñÁ: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  <w:lang w:val="fr-FR"/>
        </w:rPr>
      </w:pPr>
      <w:r>
        <w:rPr>
          <w:rFonts w:cs="Arial LatArm" w:ascii="Arial LatArm" w:hAnsi="Arial LatArm"/>
          <w:sz w:val="20"/>
          <w:szCs w:val="20"/>
          <w:lang w:val="fr-FR"/>
        </w:rPr>
        <w:t>Ð³ñÏ³ÛÇÝ ï»ëãáõÃÛ³Ý å»ïÇ, Ñ³ñÏ³ÛÇÝ Ù³ñÙÝÇ Ñ³Ù³å³ï³ëË³Ý ÉÇ³½áñáõÃÛáõÝÝ»ñ áõÝ»óáÕ ëïáñ³µ³Å³ÝÙ³Ý å»ïÇ, Ñ³ñÏ³ÛÇÝ Ù³ñÙÝÇ Õ»Ï³í³ñÇ  Çñ³íáõÝùÝ»ñÝ  ³ÝÑñ³Å»ßïáõÃÛ³Ý  ¹»åùáõÙ  Çñ³Ï³Ý³óÝáõÙ »Ý  Ý³¨  ûñ»Ýë¹ñáõÃÛ³Ùµ  ë³ÑÙ³Ýí³Í  Ï³ñ·áí Ýñ³Ýó  ÷áË³ñÇÝáÕ  å³ßïáÝ³ï³ñ  ³ÝÓÇÝù:</w:t>
      </w:r>
    </w:p>
    <w:p>
      <w:pPr>
        <w:pStyle w:val="BodyText2"/>
        <w:ind w:firstLine="720"/>
        <w:jc w:val="center"/>
        <w:rPr>
          <w:rFonts w:ascii="Arial LatArm" w:hAnsi="Arial LatArm" w:cs="Arial LatArm"/>
          <w:b/>
          <w:b/>
          <w:sz w:val="20"/>
          <w:szCs w:val="20"/>
          <w:lang w:val="fr-FR"/>
        </w:rPr>
      </w:pPr>
      <w:r>
        <w:rPr>
          <w:rFonts w:cs="Arial LatArm" w:ascii="Arial LatArm" w:hAnsi="Arial LatArm"/>
          <w:b/>
          <w:sz w:val="20"/>
          <w:szCs w:val="20"/>
          <w:lang w:val="fr-FR"/>
        </w:rPr>
      </w:r>
    </w:p>
    <w:p>
      <w:pPr>
        <w:pStyle w:val="BodyText2"/>
        <w:ind w:firstLine="720"/>
        <w:jc w:val="center"/>
        <w:rPr>
          <w:rFonts w:ascii="Arial LatArm" w:hAnsi="Arial LatArm" w:cs="Arial LatArm"/>
          <w:b/>
          <w:b/>
          <w:sz w:val="20"/>
          <w:szCs w:val="20"/>
          <w:lang w:val="fr-FR"/>
        </w:rPr>
      </w:pPr>
      <w:r>
        <w:rPr>
          <w:rFonts w:cs="Arial LatArm" w:ascii="Arial LatArm" w:hAnsi="Arial LatArm"/>
          <w:b/>
          <w:sz w:val="20"/>
          <w:szCs w:val="20"/>
          <w:lang w:val="fr-FR"/>
        </w:rPr>
        <w:t>¶ÉáõË  III</w:t>
      </w:r>
    </w:p>
    <w:p>
      <w:pPr>
        <w:pStyle w:val="BodyText2"/>
        <w:ind w:firstLine="720"/>
        <w:jc w:val="center"/>
        <w:rPr>
          <w:rFonts w:ascii="Arial LatArm" w:hAnsi="Arial LatArm" w:cs="Arial LatArm"/>
          <w:b/>
          <w:b/>
          <w:sz w:val="20"/>
          <w:szCs w:val="20"/>
          <w:lang w:val="fr-FR"/>
        </w:rPr>
      </w:pPr>
      <w:r>
        <w:rPr>
          <w:rFonts w:cs="Arial LatArm" w:ascii="Arial LatArm" w:hAnsi="Arial LatArm"/>
          <w:b/>
          <w:sz w:val="20"/>
          <w:szCs w:val="20"/>
          <w:lang w:val="fr-FR"/>
        </w:rPr>
      </w:r>
    </w:p>
    <w:p>
      <w:pPr>
        <w:pStyle w:val="BodyText2"/>
        <w:ind w:firstLine="720"/>
        <w:jc w:val="center"/>
        <w:rPr>
          <w:rFonts w:ascii="Arial LatArm" w:hAnsi="Arial LatArm" w:cs="Arial LatArm"/>
          <w:b/>
          <w:b/>
          <w:sz w:val="20"/>
          <w:szCs w:val="20"/>
          <w:lang w:val="fr-FR"/>
        </w:rPr>
      </w:pPr>
      <w:r>
        <w:rPr>
          <w:rFonts w:cs="Arial LatArm" w:ascii="Arial LatArm" w:hAnsi="Arial LatArm"/>
          <w:b/>
          <w:sz w:val="20"/>
          <w:szCs w:val="20"/>
          <w:lang w:val="fr-FR"/>
        </w:rPr>
        <w:t>Ð²ðÎ²ÚÆÜ Ì²è²ÚàôÂÚ²Ü ê²ÐØ²Ü²ö²ÎàôØÜºðÀ, ä²ÞîàÜÜºðÀ, ÎàâàôØÜºðÀ</w:t>
      </w:r>
    </w:p>
    <w:p>
      <w:pPr>
        <w:pStyle w:val="BodyText2"/>
        <w:ind w:firstLine="720"/>
        <w:jc w:val="center"/>
        <w:rPr>
          <w:rFonts w:ascii="Arial LatArm" w:hAnsi="Arial LatArm" w:cs="Arial LatArm"/>
          <w:b/>
          <w:b/>
          <w:sz w:val="20"/>
          <w:szCs w:val="20"/>
          <w:lang w:val="fr-FR"/>
        </w:rPr>
      </w:pPr>
      <w:r>
        <w:rPr>
          <w:rFonts w:cs="Arial LatArm" w:ascii="Arial LatArm" w:hAnsi="Arial LatArm"/>
          <w:b/>
          <w:sz w:val="20"/>
          <w:szCs w:val="20"/>
          <w:lang w:val="fr-FR"/>
        </w:rPr>
      </w:r>
    </w:p>
    <w:p>
      <w:pPr>
        <w:pStyle w:val="BodyText2"/>
        <w:ind w:firstLine="567"/>
        <w:jc w:val="both"/>
        <w:rPr>
          <w:rFonts w:ascii="Arial LatArm" w:hAnsi="Arial LatArm" w:cs="Arial LatArm"/>
          <w:b/>
          <w:b/>
          <w:sz w:val="20"/>
          <w:szCs w:val="20"/>
          <w:lang w:val="fr-FR"/>
        </w:rPr>
      </w:pPr>
      <w:r>
        <w:rPr>
          <w:rFonts w:cs="Arial LatArm" w:ascii="Arial LatArm" w:hAnsi="Arial LatArm"/>
          <w:b/>
          <w:sz w:val="20"/>
          <w:szCs w:val="20"/>
          <w:lang w:val="fr-FR"/>
        </w:rPr>
        <w:t>Ðá¹í³Í 12.  Ð³ñÏ³ÛÇÝ Í³é³ÛáõÃÛ³Ý  å³ßïáÝÇ  Ýß³Ý³Ïí»Éáõ  Çñ³íáõÝù  áõÝ»óáÕ  ³ÝÓÇÝù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  <w:lang w:val="fr-FR"/>
        </w:rPr>
      </w:pPr>
      <w:r>
        <w:rPr>
          <w:rFonts w:cs="Arial LatArm" w:ascii="Arial LatArm" w:hAnsi="Arial LatArm"/>
          <w:sz w:val="20"/>
          <w:szCs w:val="20"/>
          <w:lang w:val="fr-FR"/>
        </w:rPr>
        <w:t>êáõÛÝ ûñ»Ýùáí ë³ÑÙ³Ýí³Í Ï³ñ·áí Ñ³ñÏ³ÛÇÝ Ù³ñÙÝáõÙ  Ñ³ñÏ³ÛÇÝ Í³é³ÛáõÃÛ³Ý  å³ßïáÝÇ Ýß³Ý³Ïí»Éáõ  Çñ³íáõÝù áõÝÇ Ñ³Û»ñ»ÝÇÝ ïÇñ³å»ïáÕ,</w:t>
      </w:r>
      <w:r>
        <w:rPr>
          <w:rFonts w:cs="Arial LatArm" w:ascii="Arial LatArm" w:hAnsi="Arial LatArm"/>
          <w:iCs/>
          <w:sz w:val="20"/>
          <w:szCs w:val="20"/>
          <w:lang w:val="fr-FR"/>
        </w:rPr>
        <w:t xml:space="preserve"> å»ï³Ï³Ý Ñ³í³ï³ñÙ³·ñáõÙ ëï³ó³Í µ³ñÓñ³·áõÛÝ áõëáõÙÝ³Ï³Ý Ñ³ëï³ïáõÃÛáõÝÝ ³í³ñï³Í` å»ï³Ï³Ý Ñ³í³ï³ñÙ³·ñáõÙ ëï³ó³Í Ù³ëÝ³·ÇïáõÃÛáõÝÝ»ñÇ ·Íáí </w:t>
      </w:r>
      <w:r>
        <w:rPr>
          <w:rFonts w:cs="Arial LatArm" w:ascii="Arial LatArm" w:hAnsi="Arial LatArm"/>
          <w:sz w:val="20"/>
          <w:szCs w:val="20"/>
          <w:lang w:val="fr-FR"/>
        </w:rPr>
        <w:t>µ³ñÓñ³·áõÛÝ ÏñÃáõÃÛáõÝ áõÝ»óáÕ ²ñó³ËÇ Ð³Ýñ³å»ïáõÃÛ³Ý ù³Õ³ù³óÇÝ: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  <w:lang w:val="fr-FR"/>
        </w:rPr>
      </w:pPr>
      <w:r>
        <w:rPr>
          <w:rFonts w:cs="Arial LatArm" w:ascii="Arial LatArm" w:hAnsi="Arial LatArm"/>
          <w:sz w:val="20"/>
          <w:szCs w:val="20"/>
          <w:lang w:val="fr-FR"/>
        </w:rPr>
        <w:t>Ð³ñÏ³ÛÇÝ Í³é³ÛáõÃÛ³Ý å³ßïáÝÇ Ýß³Ý³Ïí»Éáõ Ñ³Ù³ñ ³ÝÑñ³Å»ßï Ù³ëÝ³·ÇïáõÃÛáõÝÝ»ñÇ ó³ÝÏÁ Ñ³ëï³ïáõÙ ¿ ²ñó³ËÇ Ð³Ýñ³å»ïáõÃÛ³Ý  Ï³é³í³ñáõÃÛáõÝÁ:</w:t>
      </w:r>
    </w:p>
    <w:p>
      <w:pPr>
        <w:pStyle w:val="BodyText2"/>
        <w:ind w:firstLine="720"/>
        <w:jc w:val="both"/>
        <w:rPr>
          <w:rFonts w:ascii="Arial LatArm" w:hAnsi="Arial LatArm" w:cs="Arial LatArm"/>
          <w:b/>
          <w:b/>
          <w:sz w:val="20"/>
          <w:szCs w:val="20"/>
          <w:lang w:val="fr-FR"/>
        </w:rPr>
      </w:pPr>
      <w:r>
        <w:rPr>
          <w:rFonts w:cs="Arial LatArm" w:ascii="Arial LatArm" w:hAnsi="Arial LatArm"/>
          <w:b/>
          <w:sz w:val="20"/>
          <w:szCs w:val="20"/>
          <w:lang w:val="fr-FR"/>
        </w:rPr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b/>
          <w:sz w:val="20"/>
          <w:szCs w:val="20"/>
          <w:lang w:val="fr-FR"/>
        </w:rPr>
        <w:t>Ðá¹í³Í 13.Ð³ñÏ³ÛÇÝ Í³é³ÛáÕÇ ÝÏ³ïÙ³Ùµ ÏÇñ³éíáÕ ë³ÑÙ³Ý³÷³ÏáõÙÝ»ñÁ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  <w:lang w:val="fr-FR"/>
        </w:rPr>
      </w:pPr>
      <w:r>
        <w:rPr>
          <w:rFonts w:cs="Arial LatArm" w:ascii="Arial LatArm" w:hAnsi="Arial LatArm"/>
          <w:sz w:val="20"/>
          <w:szCs w:val="20"/>
          <w:lang w:val="fr-FR"/>
        </w:rPr>
        <w:t>1. Ð³ñÏ³ÛÇÝ Í³é³ÛáõÃÛ³Ý  å³ßïáÝÇ  ãÇ Ï³ñáÕ  Ýß³Ý³Ïí»É  ³ÛÝ ³ÝÓÁ, áíª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>1) ¹³ï³Ï³Ý Ï³ñ·áí  ×³Ý³ãí»É ¿  ³Ý·áñÍáõÝ³Ï  Ï³Ù ë³ÑÙ³Ý³÷³Ï  ·áñÍáõÝ³Ï.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>2) ¹³ï³Ï³Ý Ï³ñ·áí ½ñÏí³Í ¿ Ñ³ñÏ³ÛÇÝ Í³é³ÛáõÃÛ³Ý å³ßïáÝÝ»ñÇ  ³Ýí³Ý³ó³ÝÏáí  Ý³Ë³ï»ëí³Í  áñáß³ÏÇ  å³ßïáÝÝ»ñ  ½µ³Õ»óÝ»Éáõ Çñ³íáõÝùÇó.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>3) ï³é³åáõÙ ¿ ³ÛÝåÇëÇ  ÑÇí³Ý¹áõÃÛ³Ùµ,  áñÁ  Ñ³ñÏ³ÛÇÝ Í³é³ÛáõÃÛ³Ý  å³ßïáÝÇ  Ýß³Ý³Ïí»Éáõ  ¹»åùáõÙ Ï³ñáÕ ¿  ËáãÁÝ¹áï»É Í³é³ÛáÕ³Ï³Ý å³ñï³Ï³ÝáõÃÛáõÝÝ»ñÇ Ï³ï³ñÙ³ÝÁ ¨ ÉÇ³½áñáõÃÛáõÝÝ»ñÇ Çñ³Ï³Ý³óÙ³ÝÁ.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>4) ¹³ï³å³ñïí»É ¿   ¹Çï³íáñÛ³É  Ñ³Ýó³·áñÍáõÃÛ³Ý Ñ³Ù³ñ  ¨ ¹³ïí³ÍáõÃÛáõÝÁ ë³ÑÙ³Ýí³Í Ï³ñ·áí   Ñ³Ýí³Í Ï³Ù  Ù³ñí³Í ã¿.</w:t>
      </w:r>
    </w:p>
    <w:p>
      <w:pPr>
        <w:pStyle w:val="BodyText2"/>
        <w:ind w:firstLine="567"/>
        <w:jc w:val="both"/>
        <w:rPr>
          <w:rFonts w:ascii="Arial LatArm" w:hAnsi="Arial LatArm" w:cs="Arial LatArm"/>
          <w:iCs/>
          <w:sz w:val="20"/>
          <w:szCs w:val="20"/>
          <w:lang w:val="fr-FR"/>
        </w:rPr>
      </w:pPr>
      <w:r>
        <w:rPr>
          <w:rFonts w:cs="Arial LatArm" w:ascii="Arial LatArm" w:hAnsi="Arial LatArm"/>
          <w:sz w:val="20"/>
          <w:szCs w:val="20"/>
          <w:lang w:val="fr-FR"/>
        </w:rPr>
        <w:t>5) Ëáõë³÷»É ¿  Å³ÙÏ»ï³ÛÇÝ  ½ÇÝíáñ³Ï³Ý  Í³é³ÛáõÃÛáõÝÇó: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>2. êáõÛÝ Ñá¹í³ÍÇ 1-ÇÝ  Ù³ëÇ 3-ñ¹ Ï»ïáí  Ý³Ë³ï»ëí³Í  ÑÇí³Ý¹áõÃÛáõÝÝ»ñÇ  ó³ÝÏÁ    Ñ³ëï³ïáõÙ ¿   ²ñó³ËÇ Ð³Ýñ³å»ïáõÃÛ³Ý Ï³é³í³ñáõÃÛáõÝÁ: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  <w:lang w:val="fr-FR"/>
        </w:rPr>
      </w:pPr>
      <w:r>
        <w:rPr>
          <w:rFonts w:cs="Arial LatArm" w:ascii="Arial LatArm" w:hAnsi="Arial LatArm"/>
          <w:sz w:val="20"/>
          <w:szCs w:val="20"/>
          <w:lang w:val="fr-FR"/>
        </w:rPr>
        <w:t>3. Ð³ñÏ³ÛÇÝ  Í³é³ÛáÕÝ  Çñ³íáõÝù ãáõÝÇª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>1) ÉÇÝ»É ù³Õ³ù³Ï³Ý Ïáõë³ÏóáõÃÛ³Ý ³Ý¹³Ù, ½µ³Õ»óÝ»É å»ï³Ï³Ý ³ÛÉ å³ßïáÝ Ï³Ù Ï³ï³ñ»É í×³ñáíÇ ³ÛÉ ³ßË³ï³Ýù, µ³óÇ  ·Çï³Ï³Ý,  Ù³ÝÏ³í³ñÅ³Ï³Ý ¨ ëï»ÕÍ³·áñÍ³Ï³Ý  ³ßË³ï³ÝùÇó.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>2) ½µ³Õí»É Ó»éÝ³ñÏ³ïÇñ³Ï³Ý ·áñÍáõÝ»áõÃÛ³Ùµ.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>3) ÉÇÝ»É »ññáñ¹ ³ÝÓ³Ýó Ý»ñÏ³Û³óáõóÇãÝ ³ÛÝ Ù³ñÙÝÇ Ñ»ï Ï³åí³Í Ñ³ñ³µ»ñáõÃÛáõÝÝ»ñáõÙ, áñï»Õ ÇÝùÁ ·ïÝíáõÙ ¿ Í³é³ÛáõÃÛ³Ý Ù»ç, Ï³Ù áñÝ ³ÝÙÇç³Ï³Ýáñ»Ý »ÝÃ³Ï³ ¿ Çñ»Ý Ï³Ù ³ÝÙÇç³Ï³Ýáñ»Ý í»ñ³ÑëÏ»ÉÇ ¿ Çñ ÏáÕÙÇó.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>4) ÑáÝ³ñ³ñ ëï³Ý³É Í³é³ÛáÕ³Ï³Ý å³ñï³Ï³ÝáõÃÛáõÝÝ»ñÇ Ï³ï³ñáõÙÇó µËáÕ Ññ³å³ñ³ÏáõÙÝ»ñÇ Ï³Ù »ÉáõÛÃÝ»ñÇ Ñ³Ù³ñ.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>5) áã Í³é³ÛáÕ³Ï³Ý Ýå³ï³ÏÝ»ñáí û·ï³·áñÍ»É ÝÛáõÃ³ï»ËÝÇÏ³Ï³Ý, ýÇÝ³Ýë³Ï³Ý ¨ ï»Õ»Ï³ïí³Ï³Ý ÙÇçáóÝ»ñÁ, å»ï³Ï³Ý ³ÛÉ ·áõÛùÁ ¨ Í³é³ÛáÕ³Ï³Ý ï»Õ»Ï³ïíáõÃÛáõÝÁ.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>6) Í³é³ÛáÕ³Ï³Ý å³ñï³Ï³ÝáõÃÛáõÝÝ»ñÁ Ï³ï³ñ»Éáõ  Ñ³Ù³ñ ³ÛÉ ³ÝÓ³ÝóÇó ëï³Ý³É Ýí»ñÝ»ñ, ·áõÙ³ñ Ï³Ù Í³é³ÛáõÃÛáõÝÝ»ñ, µ³ó³éáõÃÛ³Ùµ ²ñó³ËÇ Ð³Ýñ³å»ïáõÃÛ³Ý ûñ»Ýë¹ñáõÃÛ³Ùµ Ý³Ë³ï»ëí³Í ¹»åù»ñÇ.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>7) áñå»ë å»ïáõÃÛ³Ý Ý»ñÏ³Û³óáõóÇãª ·áõÛù³ÛÇÝ ·áñÍ³ñùÝ»ñ ÏÝù»É ëáõÛÝ Ñá¹í³ÍÇ 5-ñ¹ Ù³ëáõÙ  Ýßí³Í ³ÝÓ³Ýó Ñ»ï, µ³ó³éáõÃÛ³Ùµ ²ñó³ËÇ Ð³Ýñ³å»ïáõÃÛ³Ý ûñ»Ýë¹ñáõÃÛ³Ùµ Ý³Ë³ï»ëí³Í ¹»åù»ñÇ.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 xml:space="preserve">8) Ñ³ñÏ³ÛÇÝ Í³é³ÛáõÃÛ³Ý å³ßïáÝÇó  ³½³ïí»Éáõó Ñ»ïá` »ñ»ù ï³ñí³ ÁÝÃ³óùáõÙ, ÁÝ¹áõÝí»É ³ßË³ï³ÝùÇ ³ÛÝ ·áñÍ³ïáõÇ Ùáï Ï³Ù ¹³éÝ³É ³ÛÝ Ï³½Ù³Ï»ñåáõÃÛ³Ý ³ßË³ïáÕÁ, áñÇ ÝÏ³ïÙ³Ùµ Ý³ ³ÝÙÇç³Ï³Ý ÑëÏáÕáõÃÛáõÝ ¿ Çñ³Ï³Ý³óñ»É Çñ å³ßïáÝ³í³ñÙ³Ý í»ñçÇÝ Ù»Ï ï³ñí³ ÁÝÃ³óùáõÙ: 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  <w:lang w:val="fr-FR"/>
        </w:rPr>
      </w:pPr>
      <w:r>
        <w:rPr>
          <w:rFonts w:cs="Arial LatArm" w:ascii="Arial LatArm" w:hAnsi="Arial LatArm"/>
          <w:sz w:val="20"/>
          <w:szCs w:val="20"/>
          <w:lang w:val="fr-FR"/>
        </w:rPr>
        <w:t>4. Ð³ñÏ³ÛÇÝ Í³é³ÛáõÃÛ³Ý Ýß³Ý³Ïí»Éáõó Ñ»ïáª Ù»Ï ³Ùëí³ ÁÝÃ³óùáõÙ, Ñ³ñÏ³ÛÇÝ Í³é³ÛáÕÁ, ²ñó³ËÇ Ð³Ýñ³å»ïáõÃÛ³Ý  ûñ»Ýë¹ñáõÃÛ³Ùµ ë³ÑÙ³Ýí³Í Ï³ñ·áí, å³ñï³íáñ ¿ ³é¨ïñ³ÛÇÝ Ï³½Ù³Ï»ñåáõÃÛáõÝÝ»ñÇ Ï³ÝáÝ³¹ñ³Ï³Ý Ï³åÇï³ÉáõÙ 10 ¨ ³í»ÉÇ ïáÏáë µ³ÅÝ»Ù³ë áõÝ»Ý³Éáõ ¹»åùáõÙ ÉÇ³½áñ³·ñÇ ÑÇÙ³Ý íñ³ ¹³ Ñ³ÝÓÝ»É ³ÛÉ ³ÝÓÇ: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  <w:lang w:val="fr-FR"/>
        </w:rPr>
      </w:pPr>
      <w:r>
        <w:rPr>
          <w:rFonts w:cs="Arial LatArm" w:ascii="Arial LatArm" w:hAnsi="Arial LatArm"/>
          <w:sz w:val="20"/>
          <w:szCs w:val="20"/>
          <w:lang w:val="fr-FR"/>
        </w:rPr>
        <w:t xml:space="preserve">5. Ð³ñÏ³ÛÇÝ Í³é³ÛáÕÇÝ ³ñ·»ÉíáõÙ ¿ Ñ³Ù³ï»Õ ³ßË³ï»É  Ù»ñÓ³íáñ ³½·³ÏóáõÃÛ³Ùµ  Ï³Ù ËÝ³ÙÇáõÃÛ³Ùµ Ï³åí³Í  ³ÝÓ³Ýó (ÍÝáÕ, ³ÙáõëÇÝ, ½³í³Ï , »Õµ³Ûñ, ùáõÛñ, Ýñ³Ýó ½³í³Ï, ³ÙáõëÝáõ  ÍÝáÕ, »Õµ³Ûñ ¨ ùáõÛñ) Ñ»ï, »Ã» Ýñ³Ýó Í³é³ÛáõÃÛáõÝÁ Ï³åí³Í ¿ ÙÇÙÛ³Ýó ÝÏ³ïÙ³Ùµ ³ÝÙÇç³Ï³Ý »ÝÃ³Ï³ÛáõÃÛ³Ý Ï³Ù í»ñ³ÑëÏáÕáõÃÛ³Ý Ñ»ï: </w:t>
      </w:r>
    </w:p>
    <w:p>
      <w:pPr>
        <w:pStyle w:val="BodyText2"/>
        <w:ind w:firstLine="720"/>
        <w:jc w:val="both"/>
        <w:rPr>
          <w:rFonts w:ascii="Arial LatArm" w:hAnsi="Arial LatArm" w:eastAsia="Arial LatArm" w:cs="Arial LatArm"/>
          <w:sz w:val="20"/>
          <w:szCs w:val="20"/>
          <w:lang w:val="fr-FR"/>
        </w:rPr>
      </w:pPr>
      <w:r>
        <w:rPr>
          <w:rFonts w:eastAsia="Arial LatArm" w:cs="Arial LatArm" w:ascii="Arial LatArm" w:hAnsi="Arial LatArm"/>
          <w:sz w:val="20"/>
          <w:szCs w:val="20"/>
          <w:lang w:val="fr-FR"/>
        </w:rPr>
        <w:t xml:space="preserve"> 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b/>
          <w:sz w:val="20"/>
          <w:szCs w:val="20"/>
          <w:lang w:val="fr-FR"/>
        </w:rPr>
        <w:t>Ðá¹í³Í 14. Ð³ñÏ³ÛÇÝ Í³é³ÛáõÃÛ³Ý å³ßïáÝÝ»ñÇ ¹³ë³Ï³ñ·áõÙÁ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  <w:lang w:val="fr-FR"/>
        </w:rPr>
      </w:pPr>
      <w:r>
        <w:rPr>
          <w:rFonts w:cs="Arial LatArm" w:ascii="Arial LatArm" w:hAnsi="Arial LatArm"/>
          <w:sz w:val="20"/>
          <w:szCs w:val="20"/>
          <w:lang w:val="fr-FR"/>
        </w:rPr>
        <w:t>1. Ð³ñÏ³ÛÇÝ Í³é³ÛáõÃÛ³Ý  å³ßïáÝÝ»ñÁ ¹³ë³Ï³ñ·íáõÙ »Ý  ËÙµ»ñÇª  »ÉÝ»Éáí  ³Û¹  å³ßïáÝÝ»ñÝ  ½µ³Õ»óÝáÕ  ³ÝÓ³Ýó  ³ßË³ï³ÝùÇ  Ï³½Ù³Ï»ñåÙ³Ý  ¨  Õ»Ï³í³ñÙ³Ý  å³ï³ëË³Ý³ïíáõÃÛ³Ý,  áñáßáõÙÝ»ñ  Ï³Û³óÝ»Éáõ  ÉÇ³½áñáõÃÛáõÝÝ»ñÇ,  ß÷áõÙÝ»ñÇ  ¨   Ý»ñÏ³Û³óáõóãáõÃÛ³Ý, ËÝ¹ÇñÝ»ñÇ   µ³ñ¹áõÃÛ³Ý  ¨ ¹ñ³Ýó ëï»ÕÍ³·áñÍ³Ï³Ý  ÉáõÍÙ³Ý  å³Ñ³ÝçÇ, ÇÝãå»ë Ý³¨  ·Çï»ÉÇùÝ»ñÇ  ¨ ÑÙïáõÃÛáõÝÝ»ñÇ  ³ÝÑñ³Å»ßï  Ù³Ï³ñ¹³ÏÇó: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  <w:lang w:val="fr-FR"/>
        </w:rPr>
      </w:pPr>
      <w:r>
        <w:rPr>
          <w:rFonts w:cs="Arial LatArm" w:ascii="Arial LatArm" w:hAnsi="Arial LatArm"/>
          <w:sz w:val="20"/>
          <w:szCs w:val="20"/>
          <w:lang w:val="fr-FR"/>
        </w:rPr>
        <w:t>2. Ð³ñÏ³ÛÇÝ Í³é³ÛáõÃÛ³Ý  å³ßïáÝÝ»ñÁ  ¹³ë³Ï³ñ·íáõÙ »Ý  Ñ»ï¨Û³É  ËÙµ»ñÇª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>1) Ñ³ñÏ³ÛÇÝ Í³é³ÛáõÃÛ³Ý  µ³ñÓñ³·áõÛÝ  å³ßïáÝÝ»ñ.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>2) Ñ³ñÏ³ÛÇÝ  Í³é³ÛáõÃÛ³Ý  ·ÉË³íáñ å³ßïáÝÝ»ñ.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>3) Ñ³ñÏ³ÛÇÝ Í³é³ÛáõÃÛ³Ý  ³é³ç³ï³ñ å³ßïáÝÝ»ñ.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>4) Ñ³ñÏ³ÛÇÝ  Í³é³ÛáõÃÛ³Ý  Ïñïë»ñ å³ßïáÝÝ»ñ:</w:t>
      </w:r>
    </w:p>
    <w:p>
      <w:pPr>
        <w:pStyle w:val="BodyText2"/>
        <w:ind w:firstLine="720"/>
        <w:jc w:val="both"/>
        <w:rPr>
          <w:rFonts w:ascii="Arial LatArm" w:hAnsi="Arial LatArm" w:cs="Arial LatArm"/>
          <w:b/>
          <w:b/>
          <w:sz w:val="20"/>
          <w:szCs w:val="20"/>
          <w:lang w:val="fr-FR"/>
        </w:rPr>
      </w:pPr>
      <w:r>
        <w:rPr>
          <w:rFonts w:cs="Arial LatArm" w:ascii="Arial LatArm" w:hAnsi="Arial LatArm"/>
          <w:b/>
          <w:sz w:val="20"/>
          <w:szCs w:val="20"/>
          <w:lang w:val="fr-FR"/>
        </w:rPr>
      </w:r>
    </w:p>
    <w:p>
      <w:pPr>
        <w:pStyle w:val="BodyText2"/>
        <w:ind w:firstLine="567"/>
        <w:jc w:val="both"/>
        <w:rPr>
          <w:rFonts w:ascii="Arial LatArm" w:hAnsi="Arial LatArm" w:cs="Arial LatArm"/>
          <w:b/>
          <w:b/>
          <w:sz w:val="20"/>
          <w:szCs w:val="20"/>
          <w:lang w:val="fr-FR"/>
        </w:rPr>
      </w:pPr>
      <w:r>
        <w:rPr>
          <w:rFonts w:cs="Arial LatArm" w:ascii="Arial LatArm" w:hAnsi="Arial LatArm"/>
          <w:b/>
          <w:sz w:val="20"/>
          <w:szCs w:val="20"/>
          <w:lang w:val="fr-FR"/>
        </w:rPr>
        <w:t>Ðá¹í³Í 15.  Ð³ñÏ³ÛÇÝ Í³é³ÛáõÃÛ³Ý  å³ßïáÝÝ»ñÇ  ³Ýí³Ý³ó³ÝÏÁ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  <w:lang w:val="fr-FR"/>
        </w:rPr>
      </w:pPr>
      <w:r>
        <w:rPr>
          <w:rFonts w:cs="Arial LatArm" w:ascii="Arial LatArm" w:hAnsi="Arial LatArm"/>
          <w:sz w:val="20"/>
          <w:szCs w:val="20"/>
          <w:lang w:val="fr-FR"/>
        </w:rPr>
        <w:t xml:space="preserve">1. Ð³ñÏ³ÛÇÝ Ù³ñÙÝÇ  Ñ³Ù³Ï³ñ·áõÙ  ë³ÑÙ³ÝíáõÙ »Ý Ñ³ñÏ³ÛÇÝ Í³é³ÛáõÃÛ³Ý Ñ»ï¨Û³É å³ßïáÝÝ»ñÁ.  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  <w:lang w:val="fr-FR"/>
        </w:rPr>
      </w:pPr>
      <w:r>
        <w:rPr>
          <w:rFonts w:cs="Arial LatArm" w:ascii="Arial LatArm" w:hAnsi="Arial LatArm"/>
          <w:sz w:val="20"/>
          <w:szCs w:val="20"/>
          <w:lang w:val="fr-FR"/>
        </w:rPr>
        <w:t>² ËáõÙµ. Ñ³ñÏ³ÛÇÝ  Í³é³ÛáõÃÛ³Ý  µ³ñÓñ³·áõÛÝ å³ßïáÝÝ»ñª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>Ñ³ñÏ³ÛÇÝ  Ù³ñÙÝÇ  Õ»Ï³í³ñ, Ñ³ñÏ³ÛÇÝ Ù³ñÙÝÇ Õ»Ï³í³ñÇ ï»Õ³Ï³É, Ñ³ñÏ³ÛÇÝ Ù³ñÙÝÇ  í³ñãáõÃÛ³Ý å»ï, Ñ³ñÏ³ÛÇÝ ï»ëãáõÃÛ³Ý å»ï.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>´ ËáõÙµ. Ñ³ñÏ³ÛÇÝ Í³é³ÛáõÃÛ³Ý ·ÉË³íáñ å³ßïáÝÝ»ñª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>Ñ³ñÏ³ÛÇÝ Ù³ñÙÝÇ í³ñãáõÃÛ³Ý å»ïÇ ï»Õ³Ï³É, Ñ³ñÏ³ÛÇÝ  Ù³ñÙÝÇ  µ³ÅÝÇ  å»ï, Ñ³ñÏ³ÛÇÝ ï»ëãáõÃÛ³Ý å»ïÇ ï»Õ³Ï³É.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>¶ ËáõÙµ. Ñ³ñÏ³ÛÇÝ Í³é³ÛáõÃÛ³Ý ³é³ç³ï³ñ å³ßïáÝÝ»ñª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 xml:space="preserve">Ñ³ñÏ³ÛÇÝ Ù³ñÙÝÇ ·ÉË³íáñ ûå»ñÉÇ³½áñ, Ñ³ñÏ³ÛÇÝ Ù³ñÙÝÇ ·ÉË³íáñ Ñ³ñÏ³ÛÇÝ ï»ëáõã, Ñ³ñÏ³ÛÇÝ Ù³ñÙÝÇ ·ÉË³íáñ Ù³ëÝ³·»ï, Ñ³ñÏ³ÛÇÝ Ù³ñÙÝÇ ËÙµÇ Õ»Ï³í³ñ, Ñ³ñÏ³ÛÇÝ Ù³ñÙÝÇ ·ÉË³íáñ Ù³ëÝ³·»ï-Çñ³í³µ³Ý, Ñ³ñÏ³ÛÇÝ Ù³ñÙÝÇ ³í³· Ñ»ï³ùÝÝÇã, Ñ³ñÏ³ÛÇÝ  ï»ëãáõÃÛ³Ý µ³ÅÝÇ  å»ï, Ñ³ñÏ³ÛÇÝ Ù³ñÙÝÇ ³í³· ûå»ñÉÇ³½áñ, </w:t>
      </w:r>
      <w:r>
        <w:rPr>
          <w:rFonts w:cs="Arial LatArm" w:ascii="Arial LatArm" w:hAnsi="Arial LatArm"/>
          <w:sz w:val="20"/>
          <w:szCs w:val="20"/>
          <w:vertAlign w:val="superscript"/>
          <w:lang w:val="fr-FR"/>
        </w:rPr>
        <w:t xml:space="preserve"> 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Ñ³ñÏ³ÛÇÝ Ù³ñÙÝÇ ³í³· Ñ³ñÏ³ÛÇÝ ï»ëáõã, Ñ³ñÏ³ÛÇÝ Ù³ñÙÝÇ ³é³ç³ï³ñ Ù³ëÝ³·»ï, Ñ³ñÏ³ÛÇÝ Ù³ñÙÝÇ ³é³ç³ï³ñ Ù³ëÝ³·»ï-Çñ³í³µ³Ý, Ñ³ñÏ³ÛÇÝ  Ù³ñÙÝÇ  Ñ»ï³ùÝÝÇã, Ñ³ñÏ³ÛÇÝ ï»ëãáõÃÛ³Ý ·ÉË³íáñ Ñ³ñÏ³ÛÇÝ ï»ëáõã, Ñ³ñÏ³ÛÇÝ ï»ëãáõÃÛ³Ý ·ÉË³íáñ Ù³ëÝ³·»ï, </w:t>
      </w:r>
      <w:r>
        <w:rPr>
          <w:rFonts w:cs="Arial LatArm" w:ascii="Arial LatArm" w:hAnsi="Arial LatArm"/>
          <w:sz w:val="20"/>
          <w:szCs w:val="20"/>
          <w:vertAlign w:val="superscript"/>
          <w:lang w:val="fr-FR"/>
        </w:rPr>
        <w:t xml:space="preserve"> </w:t>
      </w:r>
      <w:r>
        <w:rPr>
          <w:rFonts w:cs="Arial LatArm" w:ascii="Arial LatArm" w:hAnsi="Arial LatArm"/>
          <w:sz w:val="20"/>
          <w:szCs w:val="20"/>
          <w:lang w:val="fr-FR"/>
        </w:rPr>
        <w:t>Ñ³ñÏ³ÛÇÝ  Ù³ñÙÝÇ  ûå»ñÉÇ³½áñ, Ñ³ñÏ³ÛÇÝ  Ù³ñÙÝÇ Ñ³ñÏ³ÛÇÝ ï»ëáõã.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>¸ ËáõÙµ. Ñ³ñÏ³ÛÇÝ Í³é³ÛáõÃÛ³Ý Ïñïë»ñ å³ßïáÝÝ»ñª</w:t>
      </w:r>
    </w:p>
    <w:p>
      <w:pPr>
        <w:pStyle w:val="BodyText2"/>
        <w:ind w:right="180"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>Ñ³ñÏ³ÛÇÝ ï»ëãáõÃÛ³Ý ³í³· Ñ³ñÏ³ÛÇÝ ï»ëáõã, Ñ³ñÏ³ÛÇÝ ï»ëãáõÃÛ³Ý ³é³ç³ï³ñ Ù³ëÝ³·»ï, Ñ³ñÏ³ÛÇÝ Ù³ñÙÝÇ 1-ÇÝ  Ï³ñ·Ç  Ù³ëÝ³·»ï, Ñ³ñÏ³ÛÇÝ Ù³ñÙÝÇ 2-ñ¹ Ï³ñ·Ç  Ù³ëÝ³·»ï, Ñ³ñÏ³ÛÇÝ ï»ëãáõÃÛ³Ý Ñ³ñÏ³ÛÇÝ  ï»ëáõã, Ñ³ñÏ³ÛÇÝ ï»ëãáõÃÛ³Ý 1-ÇÝ Ï³ñ·Ç Ù³ëÝ³·»ï, Ñ³ñÏ³ÛÇÝ ï»ëãáõÃÛ³Ý 2-ñ¹  Ï³ñ·Ç Ù³ëÝ³·»ï: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>2. (áõÅÁ Ïáñóñ³Í ¿ ×³Ý³ãí»É)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 xml:space="preserve">3. Ð³ñÏ³ÛÇÝ  Ù³ñÙÝÇ Õ»Ï³í³ñÇ ¨ Ñ³ñÏ³ÛÇÝ Ù³ñÙÝÇ Õ»Ï³í³ñÇ ï»Õ³Ï³ÉÇ, </w:t>
      </w:r>
      <w:r>
        <w:rPr>
          <w:rFonts w:cs="Arial LatArm" w:ascii="Arial LatArm" w:hAnsi="Arial LatArm"/>
          <w:sz w:val="20"/>
          <w:szCs w:val="20"/>
          <w:vertAlign w:val="superscript"/>
          <w:lang w:val="fr-FR"/>
        </w:rPr>
        <w:t xml:space="preserve"> </w:t>
      </w:r>
      <w:r>
        <w:rPr>
          <w:rFonts w:cs="Arial LatArm" w:ascii="Arial LatArm" w:hAnsi="Arial LatArm"/>
          <w:sz w:val="20"/>
          <w:szCs w:val="20"/>
          <w:lang w:val="fr-FR"/>
        </w:rPr>
        <w:t>Ñ³ñÏ³ÛÇÝ Ù³ñÙÝÇ í³ñãáõÃÛ³Ý å»ïÇ, Ñ³ñÏ³ÛÇÝ ï»ëãáõÃÛ³Ý å»ïÇ å³ßïáÝÝ»ñ ½µ³Õ»óÝáÕ ³ÝÓ³Ýó íñ³ ã»Ý ï³ñ³ÍíáõÙ ëáõÛÝ ûñ»Ýùáí ë³ÑÙ³Ýí³Í ÙñóáõÛÃÇ, ³ï»ëï³íáñÙ³Ý ¨ í»ñ³å³ïñ³ëïÙ³Ý Ñ»ï Ï³åí³Í ÝáñÙ»ñÁ: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  <w:lang w:val="fr-FR"/>
        </w:rPr>
      </w:pPr>
      <w:r>
        <w:rPr>
          <w:rFonts w:cs="Arial LatArm" w:ascii="Arial LatArm" w:hAnsi="Arial LatArm"/>
          <w:sz w:val="20"/>
          <w:szCs w:val="20"/>
          <w:lang w:val="fr-FR"/>
        </w:rPr>
      </w:r>
    </w:p>
    <w:p>
      <w:pPr>
        <w:pStyle w:val="BodyText2"/>
        <w:ind w:firstLine="567"/>
        <w:jc w:val="both"/>
        <w:rPr>
          <w:rFonts w:ascii="Arial LatArm" w:hAnsi="Arial LatArm" w:cs="Arial LatArm"/>
          <w:b/>
          <w:b/>
          <w:sz w:val="20"/>
          <w:szCs w:val="20"/>
          <w:lang w:val="fr-FR"/>
        </w:rPr>
      </w:pPr>
      <w:r>
        <w:rPr>
          <w:rFonts w:cs="Arial LatArm" w:ascii="Arial LatArm" w:hAnsi="Arial LatArm"/>
          <w:b/>
          <w:sz w:val="20"/>
          <w:szCs w:val="20"/>
          <w:lang w:val="fr-FR"/>
        </w:rPr>
        <w:t>Ðá¹í³Í 16. Ð³ñÏ³ÛÇÝ Í³é³ÛáõÃÛ³Ý ëï³ÅÁ, Ñ³ñÏ³ÛÇÝ Í³é³ÛáõÃÛ³Ý å³ßïáÝ ½µ³Õ»óÝ»Éáõ ³é³í»É³·áõÛÝ ï³ñÇùÁ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>1. Ð³ñÏ³ÛÇÝ Í³é³ÛáõÃÛ³Ý ëï³ÅÁ Ý»ñ³éáõÙ ¿ Ñ³ñÏ³ÛÇÝ Í³é³ÛáÕÇª Ñ³ñÏ³ÛÇÝ Í³é³ÛáõÃÛ³Ý å³ßïáÝ ½µ³Õ»óÝ»Éáõ, Ñ³ñÏ³ÛÇÝ Í³é³ÛáõÃÛ³Ý Ï³¹ñ»ñÇ é»½»ñíáõÙ ·ñ³Ýóí³Í ÉÇÝ»Éáõ,</w:t>
      </w:r>
      <w:r>
        <w:rPr>
          <w:rFonts w:cs="Arial LatArm" w:ascii="Arial LatArm" w:hAnsi="Arial LatArm"/>
          <w:sz w:val="20"/>
          <w:szCs w:val="20"/>
          <w:vertAlign w:val="superscript"/>
          <w:lang w:val="fr-FR"/>
        </w:rPr>
        <w:t xml:space="preserve"> </w:t>
      </w:r>
      <w:r>
        <w:rPr>
          <w:rFonts w:cs="Arial LatArm" w:ascii="Arial LatArm" w:hAnsi="Arial LatArm"/>
          <w:sz w:val="20"/>
          <w:szCs w:val="20"/>
          <w:lang w:val="fr-FR"/>
        </w:rPr>
        <w:t>ÇÝãå»ë Ý³¨ ÙÇÝã¨ ëáõÛÝ ûñ»ÝùÇ áõÅÇ Ù»ç ÙïÝ»ÉÁ Ñ³ñÏ³ÛÇÝ Ù³ñÙÝáõÙ ³ßË³ï³Í áÕç Å³Ù³Ý³Ï³ßñç³ÝÁ: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  <w:lang w:val="fr-FR"/>
        </w:rPr>
      </w:pPr>
      <w:r>
        <w:rPr>
          <w:rFonts w:cs="Arial LatArm" w:ascii="Arial LatArm" w:hAnsi="Arial LatArm"/>
          <w:sz w:val="20"/>
          <w:szCs w:val="20"/>
          <w:lang w:val="fr-FR"/>
        </w:rPr>
        <w:t>2. Ð³ñÏ³ÛÇÝ Í³é³ÛáõÃÛ³Ý ëï³ÅÁ Ñ³ßí³ñÏíáõÙ ¿ Ñ³ñÏ³ÛÇÝ Í³é³ÛáÕÇ ÁÝ¹Ñ³Ýáõñ ¨ Ù³ëÝ³·Çï³Ï³Ý ³ßË³ï³Ýù³ÛÇÝ ëï³ÅáõÙ: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  <w:lang w:val="fr-FR"/>
        </w:rPr>
      </w:pPr>
      <w:r>
        <w:rPr>
          <w:rFonts w:cs="Arial LatArm" w:ascii="Arial LatArm" w:hAnsi="Arial LatArm"/>
          <w:sz w:val="20"/>
          <w:szCs w:val="20"/>
          <w:lang w:val="fr-FR"/>
        </w:rPr>
        <w:t>3. Ø³ëÝ³·Çï³Ï³Ý ·Çï»ÉÇùÝ»ñÇ ¨ ³ßË³ï³Ýù³ÛÇÝ áõÝ³ÏáõÃÛáõÝÝ»ñÇ Ï³ï³ñ»É³·áñÍÙ³Ý Ýå³ï³Ïáí ë³ÑÙ³Ýí³Í Ï³ñ·áí Ñ³ñÏ³ÛÇÝ Í³é³ÛáÕÇ ·áñÍáõÕÙ³Ý ¹»åùáõÙ å³Ñå³ÝíáõÙ ¿ í»ñçÇÝÇë å³ßïáÝÁ, ¹ñ³Ù³Ï³Ý µ³í³ñ³ñáõÙÁ ¨ Ñ³ñÏ³ÛÇÝ Í³é³ÛáõÃÛ³Ý ëï³ÅÁ: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  <w:lang w:val="fr-FR"/>
        </w:rPr>
      </w:pPr>
      <w:r>
        <w:rPr>
          <w:rFonts w:cs="Arial LatArm" w:ascii="Arial LatArm" w:hAnsi="Arial LatArm"/>
          <w:sz w:val="20"/>
          <w:szCs w:val="20"/>
          <w:lang w:val="fr-FR"/>
        </w:rPr>
        <w:t>4. Ð³ñÏ³ÛÇÝ Í³é³ÛáõÃÛ³Ý å³ßïáÝ ½µ³Õ»óÝ»Éáõ ³é³í»É³·áõÛÝ ï³ñÇùÁ 65 ï³ñÇÝ ¿: Ð³ñÏ³ÛÇÝ Í³é³ÛáõÃÛ³Ý å³ßïáÝ ½µ³Õ»óÝ»Éáõ ³é³í»É³·áõÛÝ ï³ñÇùÁ Éñ³Ý³Éáõ ¹»åùáõÙ Ñ³ñÏ³ÛÇÝ Ù³ñÙÝÇ Õ»Ï³í³ñÇ áñáßÙ³Ùµ Ñ³ñÏ³ÛÇÝ Í³é³ÛáÕÁ Ï³ñáÕ ¿ ÙÇÝã¨ Ù»Ï ï³ñÇ Å³ÙÏ»ïáí ß³ñáõÝ³Ï»É ½µ³Õ»óÝ»É Çñ å³ßïáÝÁ:</w:t>
      </w:r>
    </w:p>
    <w:p>
      <w:pPr>
        <w:pStyle w:val="BodyText2"/>
        <w:ind w:firstLine="720"/>
        <w:jc w:val="both"/>
        <w:rPr>
          <w:rFonts w:ascii="Arial LatArm" w:hAnsi="Arial LatArm" w:cs="Arial LatArm"/>
          <w:sz w:val="20"/>
          <w:szCs w:val="20"/>
          <w:lang w:val="fr-FR"/>
        </w:rPr>
      </w:pPr>
      <w:r>
        <w:rPr>
          <w:rFonts w:cs="Arial LatArm" w:ascii="Arial LatArm" w:hAnsi="Arial LatArm"/>
          <w:sz w:val="20"/>
          <w:szCs w:val="20"/>
          <w:lang w:val="fr-FR"/>
        </w:rPr>
      </w:r>
    </w:p>
    <w:p>
      <w:pPr>
        <w:pStyle w:val="BodyText2"/>
        <w:ind w:firstLine="567"/>
        <w:jc w:val="both"/>
        <w:rPr>
          <w:rFonts w:ascii="Arial LatArm" w:hAnsi="Arial LatArm" w:cs="Arial LatArm"/>
          <w:b/>
          <w:b/>
          <w:sz w:val="20"/>
          <w:szCs w:val="20"/>
          <w:lang w:val="fr-FR"/>
        </w:rPr>
      </w:pPr>
      <w:r>
        <w:rPr>
          <w:rFonts w:cs="Arial LatArm" w:ascii="Arial LatArm" w:hAnsi="Arial LatArm"/>
          <w:b/>
          <w:sz w:val="20"/>
          <w:szCs w:val="20"/>
          <w:lang w:val="fr-FR"/>
        </w:rPr>
        <w:t>Ðá¹í³Í 17. Ð³ñÏ³ÛÇÝ Í³é³ÛáõÃÛ³Ý  ÙñóáõÃ³ÛÇÝ ¨ ³ï»ëï³íáñÙ³Ý Ñ³ÝÓÝ³ÅáÕáíÁ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>1. êáõÛÝ ûñ»Ýùáí ë³ÑÙ³Ýí³Í Ï³ñ·áí ÙñóáõÛÃÝ»ñ ¨ ³ï»ëï³íáñáõÙÝ»ñ ³ÝóÏ³óÝ»Éáõ Ýå³ï³Ïáí ²ñó³ËÇ Ð³Ýñ³å»ïáõÃÛ³Ý Ï³é³í³ñáõÃÛ³Ý áñáßÙ³Ùµ ëï»ÕÍíáõÙ ¿ Ñ³ñÏ³ÛÇÝ Í³é³ÛáõÃÛ³Ý ÙñóáõÃ³ÛÇÝ ¨ ³ï»ëï³íáñÙ³Ý  Ñ³ÝÓÝ³ÅáÕáí (³ÛëáõÑ»ïª Ð³ÝÓÝ³ÅáÕáí), áñÇ Ï³½ÙáõÙ  µ³óÇ Ð³ÝÓÝ³ÅáÕáíÇ Ý³Ë³·³ÑÇó ÁÝ¹·ñÏíáõÙ ¿ 4 ³Ý¹³Ù` ³é³ç³¹ñí³Í ²ñó³ËÇ</w:t>
      </w:r>
      <w:r>
        <w:rPr>
          <w:rFonts w:cs="Arial LatArm" w:ascii="Arial LatArm" w:hAnsi="Arial LatArm"/>
          <w:sz w:val="20"/>
          <w:szCs w:val="20"/>
          <w:vertAlign w:val="superscript"/>
          <w:lang w:val="fr-FR"/>
        </w:rPr>
        <w:t xml:space="preserve">  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Ð³Ýñ³å»ïáõÃÛ³Ý Ï³é³í³ñáõÃÛ³Ý ë³ÑÙ³Ý³Í ã³÷³ÝÇßÝ»ñáí: </w:t>
      </w:r>
    </w:p>
    <w:p>
      <w:pPr>
        <w:pStyle w:val="TextBody"/>
        <w:ind w:firstLine="567"/>
        <w:rPr>
          <w:rFonts w:ascii="Arial LatArm" w:hAnsi="Arial LatArm" w:cs="Arial LatArm"/>
          <w:iCs/>
          <w:color w:val="000000"/>
          <w:lang w:val="fr-FR"/>
        </w:rPr>
      </w:pPr>
      <w:r>
        <w:rPr>
          <w:rFonts w:cs="Arial LatArm" w:ascii="Arial LatArm" w:hAnsi="Arial LatArm"/>
          <w:iCs/>
          <w:color w:val="000000"/>
          <w:sz w:val="20"/>
          <w:szCs w:val="20"/>
          <w:lang w:val="fr-FR"/>
        </w:rPr>
        <w:t xml:space="preserve">Ð³ÝÓÝ³ÅáÕáíÇ ³ÝÑ³ï³Ï³Ý Ï³½ÙÁ Ñ³ëï³ïáõÙ ¿ Ñ³ñÏ³ÛÇÝ Ù³ñÙÝÇ Õ»Ï³í³ñÁ, ÇëÏ ³ßË³ï³Ï³ñ·Á` </w:t>
      </w:r>
      <w:r>
        <w:rPr>
          <w:rFonts w:cs="Arial LatArm" w:ascii="Arial LatArm" w:hAnsi="Arial LatArm"/>
          <w:color w:val="000000"/>
          <w:sz w:val="20"/>
          <w:szCs w:val="20"/>
          <w:lang w:val="fr-FR"/>
        </w:rPr>
        <w:t xml:space="preserve">²ñó³ËÇ </w:t>
      </w:r>
      <w:r>
        <w:rPr>
          <w:rFonts w:cs="Arial LatArm" w:ascii="Arial LatArm" w:hAnsi="Arial LatArm"/>
          <w:iCs/>
          <w:color w:val="000000"/>
          <w:sz w:val="20"/>
          <w:szCs w:val="20"/>
          <w:lang w:val="fr-FR"/>
        </w:rPr>
        <w:t xml:space="preserve"> Ð³Ýñ³å»ïáõÃÛ³Ý Ï³é³í³ñáõÃÛáõÝÁ: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  <w:lang w:val="fr-FR"/>
        </w:rPr>
      </w:pPr>
      <w:r>
        <w:rPr>
          <w:rFonts w:cs="Arial LatArm" w:ascii="Arial LatArm" w:hAnsi="Arial LatArm"/>
          <w:sz w:val="20"/>
          <w:szCs w:val="20"/>
          <w:lang w:val="fr-FR"/>
        </w:rPr>
        <w:t>2. Ð³ÝÓÝ³ÅáÕáíÇ áñáßáõÙÝ»ñÝ Çñ³í³½áñ »Ý, »Ã» ³Û¹ áñáßáõÙÝ»ñÇ Ï³Û³óÙ³ÝÁ Ù³ëÝ³Ïó»É ¿ ³éÝí³½Ý 4</w:t>
      </w:r>
      <w:r>
        <w:rPr>
          <w:rFonts w:cs="Arial LatArm" w:ascii="Arial LatArm" w:hAnsi="Arial LatArm"/>
          <w:sz w:val="20"/>
          <w:szCs w:val="20"/>
          <w:vertAlign w:val="superscript"/>
          <w:lang w:val="fr-FR"/>
        </w:rPr>
        <w:t xml:space="preserve"> 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Ñá·Ç: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>3. Ð³ÝÓÝ³ÅáÕáíÇ Ý³Ë³·³ÑÁ  ¨ ³Ý¹³ÙÝ»ñÝ  Çñ»Ýó ³ßË³ï³ÝùÁ Ð³ÝÓÝ³ÅáÕáíáõÙ Ñ³Ù³ï»ÕáõÙ »Ý Çñ»Ýó ½µ³Õ»óñ³Í å³ßïáÝÝ»ñÇ Ñ»ï: Ð³ÝÓÝ³ÅáÕáíÇ  Ý³Ë³·³ÑÁ  å»ïù  ¿  áõÝ»Ý³  Ñ³ñÏ³ÛÇÝ  Í³é³ÛáõÃÛ³Ý  ³éÝí³½Ý   ãáñë  ï³ñí³  ³ßË³ï³Ýù³ÛÇÝ  ëï³Å, ÇëÏ  ³Ý¹³ÙÝ»ñÁª  Ñ³ñÏ³ÛÇÝ  Í³é³ÛáõÃÛ³Ý  Ï³Ù  ýÇÝ³Ýë³Ñ³ñÏ³ÛÇÝ  µÝ³·³í³éÇ  ·Çï³Ï³Ý  ³ßË³ï³ÝùÇ  ³éÝí³½Ý  »ñÏáõ  ï³ñí³  ³ßË³ï³Ýù³ÛÇÝ  ëï³Å:</w:t>
      </w:r>
    </w:p>
    <w:p>
      <w:pPr>
        <w:pStyle w:val="BodyText2"/>
        <w:ind w:firstLine="720"/>
        <w:jc w:val="both"/>
        <w:rPr>
          <w:rFonts w:ascii="Arial LatArm" w:hAnsi="Arial LatArm" w:cs="Arial LatArm"/>
          <w:b/>
          <w:b/>
          <w:sz w:val="20"/>
          <w:szCs w:val="20"/>
          <w:lang w:val="fr-FR"/>
        </w:rPr>
      </w:pPr>
      <w:r>
        <w:rPr>
          <w:rFonts w:cs="Arial LatArm" w:ascii="Arial LatArm" w:hAnsi="Arial LatArm"/>
          <w:b/>
          <w:sz w:val="20"/>
          <w:szCs w:val="20"/>
          <w:lang w:val="fr-FR"/>
        </w:rPr>
      </w:r>
    </w:p>
    <w:p>
      <w:pPr>
        <w:pStyle w:val="BodyText2"/>
        <w:ind w:firstLine="567"/>
        <w:jc w:val="both"/>
        <w:rPr>
          <w:rFonts w:ascii="Arial LatArm" w:hAnsi="Arial LatArm" w:cs="Arial LatArm"/>
          <w:b/>
          <w:b/>
          <w:sz w:val="20"/>
          <w:szCs w:val="20"/>
          <w:lang w:val="fr-FR"/>
        </w:rPr>
      </w:pPr>
      <w:r>
        <w:rPr>
          <w:rFonts w:cs="Arial LatArm" w:ascii="Arial LatArm" w:hAnsi="Arial LatArm"/>
          <w:b/>
          <w:sz w:val="20"/>
          <w:szCs w:val="20"/>
          <w:lang w:val="fr-FR"/>
        </w:rPr>
        <w:t xml:space="preserve">Ðá¹í³Í 18. Ð³ñÏ³ÛÇÝ Í³é³ÛáõÃÛ³Ý å³ßïáÝ ½µ³Õ»óÝ»Éáõ Ñ³Ù³ñ  ³ÝóÏ³óíáÕ ÙñóáõÛÃÁ  </w:t>
      </w:r>
    </w:p>
    <w:p>
      <w:pPr>
        <w:pStyle w:val="BodyText2"/>
        <w:ind w:firstLine="567"/>
        <w:jc w:val="both"/>
        <w:rPr>
          <w:rFonts w:ascii="Arial LatArm" w:hAnsi="Arial LatArm" w:cs="Arial LatArm"/>
          <w:iCs/>
          <w:sz w:val="20"/>
          <w:szCs w:val="20"/>
          <w:lang w:val="fr-FR"/>
        </w:rPr>
      </w:pPr>
      <w:r>
        <w:rPr>
          <w:rFonts w:cs="Arial LatArm" w:ascii="Arial LatArm" w:hAnsi="Arial LatArm"/>
          <w:sz w:val="20"/>
          <w:szCs w:val="20"/>
          <w:lang w:val="fr-FR"/>
        </w:rPr>
        <w:t xml:space="preserve">1. </w:t>
      </w:r>
      <w:r>
        <w:rPr>
          <w:rFonts w:cs="Arial LatArm" w:ascii="Arial LatArm" w:hAnsi="Arial LatArm"/>
          <w:iCs/>
          <w:sz w:val="20"/>
          <w:szCs w:val="20"/>
          <w:lang w:val="fr-FR"/>
        </w:rPr>
        <w:t>êáõÛÝ ûñ»ÝùÇ 19-ñ¹ Ñá¹í³ÍÇ ³é³çÇÝ  Ù³ëÇ »ñÏñáñ¹  å³ñµ»ñáõÃÛ³Ùµ ë³ÑÙ³Ýí³Í  Ï³ñ·áí, ³Û¹ ÃíáõÙ` Ñ³ñÏ³ÛÇÝ Í³é³ÛáõÃÛ³Ý Ï³¹ñ»ñÇ é»½»ñíÇó, ÇÝãå»ë Ý³¨ Ñ³ñÏ³ÛÇÝ Ù³ñÙÇÝÝ»ñáõÙ ù³Õ³ù³óÇ³Ï³Ý å³ßïáÝ ½µ³Õ»óÝáÕ ³ÝÓ³ÝóÇó Ñ³ñÏ³ÛÇÝ Í³é³ÛáõÃÛ³Ý å³ßïáÝÝ»ñÇ ³Ýí³Ý³ó³ÝÏÇ ¶ ËÙµÇ ³é³ç³ï³ñ å³ßïáÝÝ»ñÇó</w:t>
      </w:r>
      <w:r>
        <w:rPr>
          <w:rFonts w:cs="Sylfaen" w:ascii="Sylfaen" w:hAnsi="Sylfaen"/>
          <w:iCs/>
          <w:sz w:val="20"/>
          <w:szCs w:val="20"/>
          <w:lang w:val="fr-FR"/>
        </w:rPr>
        <w:t>՝</w:t>
      </w:r>
      <w:r>
        <w:rPr>
          <w:rFonts w:cs="Arial LatArm" w:ascii="Arial LatArm" w:hAnsi="Arial LatArm"/>
          <w:iCs/>
          <w:sz w:val="20"/>
          <w:szCs w:val="20"/>
          <w:lang w:val="fr-FR"/>
        </w:rPr>
        <w:t xml:space="preserve"> Ñ³ñÏ³ÛÇÝ Ù³ñÙÝÇ ³í³· ûå»ñÉÇ³½áñÇ, Ñ³ñÏ³ÛÇÝ Ù³ñÙÝÇ ³í³· Ñ³ñÏ³ÛÇÝ ï»ëáõãÇ, Ñ³ñÏ³ÛÇÝ Ù³ñÙÝÇ ³é³ç³ï³ñ Ù³ëÝ³·»ïÇ, Ñ³ñÏ³ÛÇÝ Ù³ñÙÝÇ ³é³ç³ï³ñ Ù³ëÝ³·»ï-Çñ³í³µ³ÝÇ, Ñ³ñÏ³ÛÇÝ Ù³ñÙÝÇ Ñ»ï³ùÝÝÇãÇ, Ñ³ñÏ³ÛÇÝ Ù³ñÙÝÇ ûå»ñÉÇ³½áñÇ, Ñ³ñÏ³ÛÇÝ Ù³ñÙÝÇ Ñ³ñÏ³ÛÇÝ ï»ëáõãÇ ¨ ¸ ËÙµÇÝ ¹³ëíáÕ Ã³÷áõñ å³ßïáÝáõÙ Ýß³Ý³ÏáõÙ ãÏ³ï³ñ»Éáõ ¹»åùáõÙ  Ð³ÝÓÝ³ÅáÕáíÁ Ï³½Ù³Ï»ñåáõÙ ¿ µ³ó ÙñóáõÛÃ:</w:t>
      </w:r>
      <w:r>
        <w:rPr>
          <w:iCs/>
          <w:lang w:val="fr-FR"/>
        </w:rPr>
        <w:t xml:space="preserve"> 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´³ó ÙñóáõÛÃÇÝ Ï³ñáÕ »Ý Ù³ëÝ³Ïó»É Ñ³ñÏ³ÛÇÝ Í³é³ÛáÕÝ»ñÁ ¨ ëáõÛÝ ûñ»ÝùÇ  12-13-ñ¹ Ñá¹í³ÍÝ»ñÇ å³Ñ³ÝçÝ»ñÁ  µ³í³ñ³ñáÕ  ù³Õ³ù³óÇÝ»ñÁ: 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 xml:space="preserve">2. Ð³ñÏ³ÛÇÝ Í³é³ÛáõÃÛ³Ý  Ã³÷áõñ  å³ßïáÝÝ»ñ ½µ³Õ»óÝ»Éáõ Ñ³Ù³ñ ÙñóáõÛÃ ³ÝóÏ³óÝ»Éáõ Ù³ëÇÝ Ñ³Ûï³ñ³ñáõÃÛáõÝÁ Ñ³ñÏ³ÛÇÝ Ù³ñÙÇÝÁ Ññ³å³ñ³ÏáõÙ ¿ ÙñóáõÛÃÝ ³ÝóÏ³óÝ»Éáõó áã áõß, ù³Ý Ù»Ï ³ÙÇë ³é³ç` ³éÝí³½Ý ÑÇÝ· Ñ³ñÛáõñ  ïå³ù³Ý³Ï áõÝ»óáÕ Ù³ÙáõÉÇ Ï³Ù ½³Ý·í³Í³ÛÇÝ Éñ³ïíáõÃÛ³Ý ³ÛÉ ÙÇçáóÝ»ñáí: 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  <w:lang w:val="fr-FR"/>
        </w:rPr>
      </w:pPr>
      <w:r>
        <w:rPr>
          <w:rFonts w:cs="Arial LatArm" w:ascii="Arial LatArm" w:hAnsi="Arial LatArm"/>
          <w:sz w:val="20"/>
          <w:szCs w:val="20"/>
          <w:lang w:val="fr-FR"/>
        </w:rPr>
        <w:t xml:space="preserve">3. ØñóáõÛÃÝ ³ÝóÏ³óíáõÙ ¿  Ý³¨ ÙñóáõÛÃÇÝ  Ù»Ï Ù³ëÝ³ÏóÇ ¹ÇÙ»Éáõ ¹»åùáõÙ: 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  <w:lang w:val="fr-FR"/>
        </w:rPr>
      </w:pPr>
      <w:r>
        <w:rPr>
          <w:rFonts w:cs="Arial LatArm" w:ascii="Arial LatArm" w:hAnsi="Arial LatArm"/>
          <w:sz w:val="20"/>
          <w:szCs w:val="20"/>
          <w:lang w:val="fr-FR"/>
        </w:rPr>
        <w:t>Ð³ÝÓÝ³ÅáÕáíÁ Ñ³ñÏ³ÛÇÝ Í³é³ÛáÕÇÝ (ù³Õ³ù³óáõÝ) ãÇ ÃáõÛÉ³ïñáõÙ Ù³ëÝ³Ïó»É ÙñóáõÛÃÇÝ, »Ã» ù³Õ³ù³óÇÝ ãÇ µ³í³ñ³ñáõÙ  ëáõÛÝ ûñ»ÝùÇ 12-13-ñ¹ Ñá¹í³ÍÝ»ñáí ë³ÑÙ³Ýí³Í å³Ñ³ÝçÝ»ñÁ,  Ï³Ù ³å³·³ ³ßË³ï³ÝùÁ  Ï³åí³Í ¿  Ù»ñÓ³íáñ ³½·³ÏóáõÃÛ³Ùµ Ï³Ù ËÝ³ÙÇáõÃÛ³Ùµ  Ï³åí³Í (ÍÝáÕ, ³ÙáõëÇÝ, ½³í³Ï,  »Õµ³Ûñ, ùáõÛñ, Ýñ³Ýó ½³í³Ï, ³ÙáõëÝáõ ÍÝáÕ,  »Õµ³Ûñ ¨ ùáõÛñ) Ñ³ñÏ³ÛÇÝ Í³é³ÛáÕÇ ÝÏ³ïÙ³Ùµ ³ÝÙÇç³Ï³Ý »ÝÃ³Ï³ÛáõÃÛ³Ý Ï³Ù í»ñ³ÑëÏáÕáõÃÛ³Ý Ñ»ï: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  <w:lang w:val="fr-FR"/>
        </w:rPr>
      </w:pPr>
      <w:r>
        <w:rPr>
          <w:rFonts w:cs="Arial LatArm" w:ascii="Arial LatArm" w:hAnsi="Arial LatArm"/>
          <w:sz w:val="20"/>
          <w:szCs w:val="20"/>
          <w:lang w:val="fr-FR"/>
        </w:rPr>
        <w:t>4. ØñóáõÛÃÁ µ³ÕÏ³ó³Í ¿ »ñÏáõ Ù³ëÇóª Ã»ëï³íáñáõÙ ¨ Ñ³ñó³½ñáõÛó: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>Â»ëï»ñÁ Ï³½ÙíáõÙ »Ý Ð³ÝÓÝ³ÅáÕáíÇ ë³ÑÙ³Ý³Í Ï³ñ·áí Ñ³Ù³Ï³ñ·ãáõÙ ½»ï»Õí³Í Ñ³ñó³ß³ñÇó ¨ ¹ñ³ÝÇó å³ï³Ñ³Ï³Ý ÁÝïñí³Í Ñ³ñó»ñÇóª Ù³ëÝ³ÏÇóÝ»ñÇ ·Çï»ÉÇùÝ»ñÁ Ñ»ï¨Û³É µÝ³·³í³éÝ»ñáõÙ  ëïáõ·»Éáõ Ñ³Ù³ñ.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>1) ²ñó³ËÇ Ð³Ýñ³å»ïáõÃÛ³Ý ê³ÑÙ³Ý³¹ñáõÃÛáõÝ.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>1</w:t>
      </w:r>
      <w:r>
        <w:rPr>
          <w:rFonts w:cs="Arial LatArm" w:ascii="Arial LatArm" w:hAnsi="Arial LatArm"/>
          <w:sz w:val="20"/>
          <w:szCs w:val="20"/>
          <w:vertAlign w:val="superscript"/>
          <w:lang w:val="fr-FR"/>
        </w:rPr>
        <w:t>1</w:t>
      </w:r>
      <w:r>
        <w:rPr>
          <w:rFonts w:cs="Arial LatArm" w:ascii="Arial LatArm" w:hAnsi="Arial LatArm"/>
          <w:sz w:val="20"/>
          <w:szCs w:val="20"/>
          <w:lang w:val="fr-FR"/>
        </w:rPr>
        <w:t>) Ñ³ñÏ³ÛÇÝ Í³é³ÛáõÃÛ³Ý Ù³ëÇÝ ûñ»Ýë¹ñáõÃÛáõÝ.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>2) Ñ³ñÏ³ÛÇÝ ûñ»Ýë¹ñáõÃÛ³Ý ÁÝ¹Ñ³Ýáõñ Ñ³ñó»ñ.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>3) Ñ³ñÏ³ÛÇÝ Ù³ñÙÝÇ (Ï³éáõóí³Íù³ÛÇÝ ëïáñ³µ³Å³ÝÙ³Ý) Çñ³í³ëáõÃÛáõÝÝ»ñÇÝ ³éÝãíáÕ Çñ³í³Ï³Ý ³Ïï»ñÇ ÇÙ³óáõÃÛáõÝ.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>4) Ñ³ñÏ³ÛÇÝ Í³é³ÛáõÃÛ³Ý Ñ³Ù³å³ï³ëË³Ý å³ßïáÝÇ ÝÏ³ñ³·ñáí (³ÝÓÝ³·ñáí) Ý³Ë³ï»ëí³Í å³Ñ³ÝçÝ»ñÇ ÇÙ³óáõÃÛáõÝ: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>Â»ëï»ñÇ Ñ³ñó³ß³ñÁ, áã áõß, ù³Ý ÙñóáõÛÃ ³ÝóÏ³óÝ»Éáõó Ù»Ï ³ÙÇë ³é³ç, å»ïù ¿ Ññ³å³ñ³ÏíÇ: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  <w:lang w:val="fr-FR"/>
        </w:rPr>
      </w:pPr>
      <w:r>
        <w:rPr>
          <w:rFonts w:cs="Arial LatArm" w:ascii="Arial LatArm" w:hAnsi="Arial LatArm"/>
          <w:sz w:val="20"/>
          <w:szCs w:val="20"/>
          <w:lang w:val="fr-FR"/>
        </w:rPr>
        <w:t xml:space="preserve">Â»ëï³íáñÙ³Ý ³é³ç³¹ñ³ÝùÝ»ñÁ µ³ÕÏ³ó³Í »Ý Ñ³ñó»ñÇó ¨ ËÝ¹ÇñÝ»ñÇó: Úáõñ³ù³ÝãÛáõñ Ñ³ñó (ËÝ¹Çñ)  å»ïù ¿ áõÝ»Ý³ »ñ»ù Ï³Ù ãáñë »ÝÃ³¹ñÛ³É å³ï³ëË³Ý: Úáõñ³ù³ÝãÛáõñ Ñ³ñó (ËÝ¹Çñ) å»ïù ¿ áõÝ»Ý³ Ù»Ï  å³ï³ëË³Ý: 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  <w:lang w:val="fr-FR"/>
        </w:rPr>
      </w:pPr>
      <w:r>
        <w:rPr>
          <w:rFonts w:cs="Arial LatArm" w:ascii="Arial LatArm" w:hAnsi="Arial LatArm"/>
          <w:sz w:val="20"/>
          <w:szCs w:val="20"/>
          <w:lang w:val="fr-FR"/>
        </w:rPr>
        <w:t xml:space="preserve">Â»ëï³íáñáõÙÝ ³ÝóÏ³óíáõÙ ¿  Ù³ëÝ³ÏÇóÝ»ñÇ Ñ³Ù³ñ Ïá¹»ñÇ ÏÇñ³éÙ³Ùµª ·³ÕïÝÇáõÃÛáõÝÝ ³å³Ñáí»Éáõ Ýå³ï³Ïáí: 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  <w:lang w:val="fr-FR"/>
        </w:rPr>
      </w:pPr>
      <w:r>
        <w:rPr>
          <w:rFonts w:cs="Arial LatArm" w:ascii="Arial LatArm" w:hAnsi="Arial LatArm"/>
          <w:sz w:val="20"/>
          <w:szCs w:val="20"/>
          <w:lang w:val="fr-FR"/>
        </w:rPr>
        <w:t>ØñóáõÛÃÇ »ñÏñáñ¹ª Ñ³ñó³½ñáõÛóÇ Ù³ëÇÝ Ù³ëÝ³Ïó»Éáõ Çñ³íáõÝù »Ý Ó»éù µ»ñáõÙ Ã»ëï³íáñÙ³Ý ³é³ç³¹ñ³ÝùÝ»ñÇ ³éÝí³½Ý 80 ïáÏáëÇÝ ×Çßï å³ï³ëË³Ý³Í Ù³ëÝ³ÏÇóÝ»ñÁ: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 xml:space="preserve">Ø³ëÝ³ÏÇóÝ»ñÇ Ñ»ï Ñ³ñó³½ñáõÛóÝ ³ÝóÏ³óíáõÙ ¿ Ñ³ñÏ³ÛÇÝ Í³é³ÛáõÃÛ³Ý ïíÛ³É å³ßïáÝÇ ÝÏ³ñ³·ñáí (³ÝÓÝ³·ñáí) Ý³Ë³ï»ëí³Í ÉÇ³½áñáõÃÛáõÝÝ»ñÇ í»ñ³µ»ñÛ³É Ýñ³Ýó ·áñÍÝ³Ï³Ý Ï³ñáÕáõÃÛáõÝÝ»ñÁ ¨ ³ÝÑ³ï³Ï³Ý Ñ³ïÏ³ÝÇßÝ»ñÁ ·Ý³Ñ³ï»Éáõ Ýå³ï³Ïáí:  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  <w:lang w:val="fr-FR"/>
        </w:rPr>
      </w:pPr>
      <w:r>
        <w:rPr>
          <w:rFonts w:cs="Arial LatArm" w:ascii="Arial LatArm" w:hAnsi="Arial LatArm"/>
          <w:sz w:val="20"/>
          <w:szCs w:val="20"/>
          <w:lang w:val="fr-FR"/>
        </w:rPr>
        <w:t xml:space="preserve">Ð³ÝÓÝ³ÅáÕáíÁ Ñ³ñó³½ñáõÛóÇ  ³ñ¹ÛáõÝùáõÙ Ûáõñ³ù³ÝãÛáõñ Ù³ëÝ³ÏóÇ Ñ³Ù³ñ ³ÝóÏ³óÝáõÙ ¿ ÷³Ï ·³ÕïÝÇ ùí»³ñÏáõÃÛáõÝ: Ð³ÝÓÝ³ÅáÕáíÇ Ûáõñ³ù³ÝãÛáõñ ³Ý¹³Ù ùí»³ñÏáõÙ ¿  ÏáÕÙ Ï³Ù ¹»Ù: 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  <w:lang w:val="fr-FR"/>
        </w:rPr>
      </w:pPr>
      <w:r>
        <w:rPr>
          <w:rFonts w:cs="Arial LatArm" w:ascii="Arial LatArm" w:hAnsi="Arial LatArm"/>
          <w:sz w:val="20"/>
          <w:szCs w:val="20"/>
          <w:lang w:val="fr-FR"/>
        </w:rPr>
        <w:t>ØñóáõÛÃáõÙ  Ñ³ÕÃáÕ »Ý  ×³Ý³ãíáõÙ ³ÛÝ  Ù³ëÝ³ÏÇóÝ»ñÁ, áíù»ñ ÷³Ï ·³ÕïÝÇ ùí»ñ³ÏáõÃÛ³Ý ³ñ¹ÛáõÝùáõÙ Ñ³í³ù»É »Ý Ð³ÝÓÝ³ÅáÕáíÇ ùí»ñ³ÏáõÃÛ³ÝÁ Ù³ëÝ³Ïó³Í ³Ý¹³ÙÝ»ñÇ Ï»ëÇó ³í»ÉÇ ÏáÕÙ Ó³ÛÝ»ñÁ: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  <w:lang w:val="fr-FR"/>
        </w:rPr>
      </w:pPr>
      <w:r>
        <w:rPr>
          <w:rFonts w:cs="Arial LatArm" w:ascii="Arial LatArm" w:hAnsi="Arial LatArm"/>
          <w:sz w:val="20"/>
          <w:szCs w:val="20"/>
          <w:lang w:val="fr-FR"/>
        </w:rPr>
        <w:t>ØñóáõÛÃÇ å³ÛÙ³ÝÝ»ñÁ ãµ³í³ñ³ñ³Í ³ÝÓ³Ýó ÛáÃÝûñÛ³ Å³ÙÏ»ïáõÙ ³Û¹ Ù³ëÇÝ Ñ³ÛïÝíáõÙ ¿ ·ñ³íáñ: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 xml:space="preserve">5.  ºÃ» ÙñóáõÛÃÇ  ³ñ¹ÛáõÝùáõÙ Ù³ëÝ³ÏÇóÝ»ñÇó áã Ù»ÏÁ Ã»ëï³íáñÙ³Ý ³é³ç³¹ñ³ÝùÝ»ñÇ ³éÝí³½Ý </w:t>
      </w:r>
      <w:r>
        <w:rPr>
          <w:rFonts w:cs="Arial LatArm" w:ascii="Arial LatArm" w:hAnsi="Arial LatArm"/>
          <w:iCs/>
          <w:sz w:val="20"/>
          <w:szCs w:val="20"/>
          <w:lang w:val="fr-FR"/>
        </w:rPr>
        <w:t>80 ïáÏáëÇÝ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×Çßï å³ï³ëË³Ý ãÇ ïí»É Ï³Ù Ñ³ñó³½ñáõÛóÇ Ù³ëÝ³ÏÇóÝ»ñÇó áã Ù»ÏÁ ÷³Ï ·³ÕïÝÇ ùí»³ñÏáõÃÛ³Ý ³ñ¹ÛáõÝùáõÙ ãÇ Ñ³í³ù»É Ð³ÝÓÝ³ÅáÕáíÇ ùí»ñ³ÏáõÃÛ³ÝÁ Ù³ëÝ³Ïó³Í ³Ý¹³ÙÝ»ñÇ Ï»ëÇó ³í»ÉÇ ÏáÕÙ Ó³ÛÝ»ñ, ³å³ ÙñóáõÛÃÇ ³ñ¹ÛáõÝùáõÙ Ñ³ÕÃáÕ ãÇ ×³Ý³ãíáõÙ, ¨ ³ÝóÏ³óíáõÙ ¿ ÏñÏÝ³ÏÇ ÙñóáõÛÃ: 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>ºÃ» ÙñóáõÛÃÇÝ Ù³ëÝ³Ïó»Éáõ Ñ³Ù³ñ áã ÙÇ ¹ÇÙáõÙ ãÇ Ý»ñÏ³Û³óí»É, Ï³Ù Ý»ñÏ³Û³óí³Í µáÉáñ ¹ÇÙáõÙÝ»ñáõÙ ³éÏ³ ¿ ëáõÛÝ ûñ»Ýùáí ë³ÑÙ³Ýí³Í ë³ÑÙ³Ý³÷³ÏáõÙÝ»ñÇó áñ¨¿  Ù»ÏÁ, ³å³ ÙñóáõÛÃÁ Ñ³Ù³ñíáõÙ ¿ ãÏ³Û³ó³Í, ¨  ³ÝóÏ³óíáõÙ ¿ ÏñÏÝ³ÏÇ ÙñóáõÛÃ: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  <w:lang w:val="fr-FR"/>
        </w:rPr>
      </w:pPr>
      <w:r>
        <w:rPr>
          <w:rFonts w:cs="Arial LatArm" w:ascii="Arial LatArm" w:hAnsi="Arial LatArm"/>
          <w:sz w:val="20"/>
          <w:szCs w:val="20"/>
          <w:lang w:val="fr-FR"/>
        </w:rPr>
        <w:t xml:space="preserve">êáõÛÝ Ñá¹í³Íáí ë³ÑÙ³Ýí³Í Ï³ñ·Ç Ë³ËïÙ³Ùµ ³Ýó³Ïóí³Í ÙñóáõÛÃÝ ³Ýí³í»ñ ¿ ×³Ý³ãíáõÙ ¹³ï³Ï³Ý Ï³ñ·áí: 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  <w:lang w:val="fr-FR"/>
        </w:rPr>
      </w:pPr>
      <w:r>
        <w:rPr>
          <w:rFonts w:cs="Arial LatArm" w:ascii="Arial LatArm" w:hAnsi="Arial LatArm"/>
          <w:sz w:val="20"/>
          <w:szCs w:val="20"/>
          <w:lang w:val="fr-FR"/>
        </w:rPr>
        <w:t>ÎñÏÝ³ÏÇ ÙñóáõÛÃ ¿ ³ÝóÏ³óíáõÙ Ý³¨ ÙñóáõÛÃÝ ³Ýí³í»ñ ×³Ý³ã»Éáõ ¹»åùáõÙ: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  <w:lang w:val="fr-FR"/>
        </w:rPr>
      </w:pPr>
      <w:r>
        <w:rPr>
          <w:rFonts w:cs="Arial LatArm" w:ascii="Arial LatArm" w:hAnsi="Arial LatArm"/>
          <w:sz w:val="20"/>
          <w:szCs w:val="20"/>
          <w:lang w:val="fr-FR"/>
        </w:rPr>
        <w:t xml:space="preserve">ÎñÏÝ³ÏÇ ÙñóáõÛÃÝ  ³Ýó³ÏóíáõÙ ¿ ëáõÛÝ Ñá¹í³Íáí ë³ÑÙ³Ýí³Í ÁÝ¹Ñ³Ýáõñ Ï³ñ·áí: 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>ºÃ» ÏñÏÝ³ÏÇ ÙñóáõÛÃÁ Ñ³Ù³ñíáõÙ ¿ ãÏ³Û³ó³Í (³Ýí³í»ñ), Ï³Ù ÏñÏÝ³ÏÇ ÙñóáõÛÃÇ ³ñ¹ÛáõÝùáõÙ Ñ³ÕÃáÕ ãÇ ×³Ý³ãíáõÙ, ³å³ Ñ³ñÏ³ÛÇÝ Í³é³ÛáõÃÛ³Ý  ïíÛ³É Ã³÷áõñ å³ßïáÝÝ ½µ³Õ»óÝ»Éáõ Ñ³Ù³ñ Ýáñ ÙñóáõÛÃÁ  Ñ³Ûï³ñ³ñíáõÙ ¿ ÏñÏÝ³ÏÇ ÙñóáõÛÃ ³ÝóÏ³óÝ»Éáõó Ù»Ï ³ÙÇë Ñ»ïá: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>6. êáõÛÝ ûñ»ÝùÇ ÑÇÙ³Ý íñ³ ÙñóáõÛÃ ³ÝóÏ³óÝ»Éáõ (ÙñóáõÛÃÇÝ Ù³ëÝ³Ïó»Éáõ) Ï³ñ·Á ë³ÑÙ³ÝáõÙ ¿ ²ñó³ËÇ Ð³Ýñ³å»ïáõÃÛ³Ý Ï³é³í³ñáõÃÛáõÝÁ:</w:t>
      </w:r>
    </w:p>
    <w:p>
      <w:pPr>
        <w:pStyle w:val="BodyText2"/>
        <w:ind w:firstLine="720"/>
        <w:jc w:val="both"/>
        <w:rPr>
          <w:rFonts w:ascii="Arial LatArm" w:hAnsi="Arial LatArm" w:cs="Arial LatArm"/>
          <w:b/>
          <w:b/>
          <w:sz w:val="20"/>
          <w:szCs w:val="20"/>
          <w:lang w:val="fr-FR"/>
        </w:rPr>
      </w:pPr>
      <w:r>
        <w:rPr>
          <w:rFonts w:cs="Arial LatArm" w:ascii="Arial LatArm" w:hAnsi="Arial LatArm"/>
          <w:b/>
          <w:sz w:val="20"/>
          <w:szCs w:val="20"/>
          <w:lang w:val="fr-FR"/>
        </w:rPr>
      </w:r>
    </w:p>
    <w:p>
      <w:pPr>
        <w:pStyle w:val="BodyText2"/>
        <w:tabs>
          <w:tab w:val="left" w:pos="0" w:leader="none"/>
          <w:tab w:val="left" w:pos="567" w:leader="none"/>
        </w:tabs>
        <w:ind w:firstLine="567"/>
        <w:jc w:val="both"/>
        <w:rPr>
          <w:rFonts w:ascii="Arial LatArm" w:hAnsi="Arial LatArm" w:cs="Arial LatArm"/>
          <w:b/>
          <w:b/>
          <w:sz w:val="20"/>
          <w:szCs w:val="20"/>
          <w:lang w:val="fr-FR"/>
        </w:rPr>
      </w:pPr>
      <w:r>
        <w:rPr>
          <w:rFonts w:cs="Arial LatArm" w:ascii="Arial LatArm" w:hAnsi="Arial LatArm"/>
          <w:b/>
          <w:sz w:val="20"/>
          <w:szCs w:val="20"/>
          <w:lang w:val="fr-FR"/>
        </w:rPr>
        <w:t xml:space="preserve">Ðá¹í³Í 19. Ð³ñÏ³ÛÇÝ  Í³é³ÛáõÃÛ³Ý å³ßïáÝÇ Ýß³Ý³ÏáõÙÁ </w:t>
      </w:r>
    </w:p>
    <w:p>
      <w:pPr>
        <w:pStyle w:val="BodyText2"/>
        <w:tabs>
          <w:tab w:val="left" w:pos="0" w:leader="none"/>
          <w:tab w:val="left" w:pos="567" w:leader="none"/>
        </w:tabs>
        <w:ind w:firstLine="567"/>
        <w:jc w:val="both"/>
        <w:rPr>
          <w:rFonts w:ascii="Arial LatArm" w:hAnsi="Arial LatArm" w:cs="Arial LatArm"/>
          <w:sz w:val="20"/>
          <w:szCs w:val="20"/>
          <w:vertAlign w:val="superscript"/>
          <w:lang w:val="fr-FR"/>
        </w:rPr>
      </w:pPr>
      <w:r>
        <w:rPr>
          <w:rFonts w:cs="Arial LatArm" w:ascii="Arial LatArm" w:hAnsi="Arial LatArm"/>
          <w:sz w:val="20"/>
          <w:szCs w:val="20"/>
          <w:lang w:val="fr-FR"/>
        </w:rPr>
        <w:t>1. Ð³ñÏ³ÛÇÝ Í³é³ÛáõÃÛ³Ý å³ßïáÝÝ»ñÇ ³Ýí³Ý³ó³ÝÏÇ ´ ËÙµáõÙ ¨ ¶ ËÙµÇ ³é³ç³ï³ñ å³ßïáÝÝ»ñÇó</w:t>
      </w:r>
      <w:r>
        <w:rPr>
          <w:rFonts w:cs="Sylfaen" w:ascii="Sylfaen" w:hAnsi="Sylfaen"/>
          <w:sz w:val="20"/>
          <w:szCs w:val="20"/>
          <w:lang w:val="fr-FR"/>
        </w:rPr>
        <w:t>՝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Ñ³ñÏ³ÛÇÝ Ù³ñÙÝÇ ·ÉË³íáñ ûå»ñÉÇ³½áñÇ, Ñ³ñÏ³ÛÇÝ Ù³ñÙÝÇ ·ÉË³íáñ Ñ³ñÏ³ÛÇÝ ï»ëáõãÇ, Ñ³ñÏ³ÛÇÝ Ù³ñÙÝÇ ·ÉË³íáñ Ù³ëÝ³·»ïÇ, Ñ³ñÏ³ÛÇÝ Ù³ñÙÝÇ ËÙµÇ Õ»Ï³í³ñÇ, Ñ³ñÏ³ÛÇÝ Ù³ñÙÝÇ ·ÉË³íáñ Ù³ëÝ³·»ï-Çñ³í³µ³ÝÇ, Ñ³ñÏ³ÛÇÝ Ù³ñÙÝÇ ³í³· Ñ»ï³ùÝÝÇãÇ, Ñ³ñÏ³ÛÇÝ ï»ëãáõÃÛ³Ý µ³ÅÝÇ å»ïÇ, Ñ³ñÏ³ÛÇÝ ï»ëãáõÃÛ³Ý ·ÉË³íáñ Ñ³ñÏ³ÛÇÝ ï»ëáõãÇ, Ñ³ñÏ³ÛÇÝ ï»ëãáõÃÛ³Ý ·ÉË³íáñ Ù³ëÝ³·»ïÇ  Ã³÷áõñ å³ßïáÝ ³é³ç³Ý³Éáõ ¹»åùáõÙ Ñ³ñÏ³ÛÇÝ Ù³ñÙÝÇ Õ»Ï³í³ñÁ  Ï³ñáÕ ¿ ïíÛ³É Ï³Ù ¹ñ³Ý Ñ³çáñ¹áÕ ËÙµÇÝ ¹³ëíáÕ Ñ³ñÏ³ÛÇÝ Í³é³ÛáõÃÛ³Ý å³ßïáÝ ½µ³Õ»óÝáÕ Ñ³ñÏ³ÛÇÝ Í³é³ÛáÕÝ»ñÇó Ï³Ù Ñ³ñÏ³ÛÇÝ Ù³ñÙÇÝÝ»ñáõÙ ù³Õ³ù³óÇ³Ï³Ý å³ßïáÝ ½µ³Õ»óÝáÕ ³ÝÓ³ÝóÇó, Ñ³ñÏ³ÛÇÝ Í³é³ÛáõÃÛ³Ý Ï³¹ñ»ñÇ é»½»ñíÇó Ï³ï³ñ»É Ýß³Ý³ÏáõÙª ³é³çÝ³ÛÝáõÃÛáõÝÁ ï³Éáí ³ÛÝ Í³é³ÛáÕÝ»ñÇÝ, áñáÝó í»ñ³µ»ñÛ³É Ð³ÝÓÝ³ÅáÕáíÁ í»ñçÇÝ ³ï»ëï³íáñÙ³Ý ³ñ¹ÛáõÝùáõÙ Ï³Û³óñ»É ¿ ëáõÛÝ ûñ»ÝùÇ 20-ñ¹ Ñá¹í³ÍÇ 10-ñ¹ Ù³ëÇ 1-ÇÝ Ï»ïáí Ý³Ë³ï»ëí³Í »½ñ³Ï³óáõÃÛáõÝÁ, ÇÝãå»ë Ý³¨ Ñ³ñÏ³ÛÇÝ Í³é³ÛáõÃÛ³Ý ³í»ÉÇ »ñÏ³ñ ëï³Å áõÝ»óáÕ Í³é³ÛáÕÝ»ñÇÝ: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iCs/>
          <w:sz w:val="20"/>
          <w:szCs w:val="20"/>
          <w:lang w:val="fr-FR"/>
        </w:rPr>
        <w:t>êáõÛÝ Ù³ëÇ ³é³çÇÝ å³ñµ»ñáõÃÛ³Ùµ Ý³Ë³ï»ëí³Í ¹ñáõÛÃÝ»ñÁ ã»Ý ï³ñ³ÍíáõÙ Ñ³ñÏ³ÛÇÝ Í³é³ÛáõÃÛ³Ý å³ßïáÝÝ»ñÇ ³Ýí³Ý³ó³ÝÏÇ ¶ ËÙµÇ ³é³ç³ï³ñ å³ßïáÝÝ»ñÇó</w:t>
      </w:r>
      <w:r>
        <w:rPr>
          <w:rFonts w:cs="Sylfaen" w:ascii="Sylfaen" w:hAnsi="Sylfaen"/>
          <w:iCs/>
          <w:sz w:val="20"/>
          <w:szCs w:val="20"/>
          <w:lang w:val="fr-FR"/>
        </w:rPr>
        <w:t>՝</w:t>
      </w:r>
      <w:r>
        <w:rPr>
          <w:rFonts w:cs="Arial LatArm" w:ascii="Arial LatArm" w:hAnsi="Arial LatArm"/>
          <w:iCs/>
          <w:sz w:val="20"/>
          <w:szCs w:val="20"/>
          <w:lang w:val="fr-FR"/>
        </w:rPr>
        <w:t xml:space="preserve"> Ñ³ñÏ³ÛÇÝ Ù³ñÙÝÇ ³í³· ûå»ñÉÇ³½áñÇ, Ñ³ñÏ³ÛÇÝ Ù³ñÙÝÇ ³í³· Ñ³ñÏ³ÛÇÝ ï»ëáõãÇ, Ñ³ñÏ³ÛÇÝ Ù³ñÙÝÇ ³é³ç³ï³ñ Ù³ëÝ³·»ïÇ, Ñ³ñÏ³ÛÇÝ Ù³ñÙÝÇ ³é³ç³ï³ñ Ù³ëÝ³·»ï-Çñ³í³µ³ÝÇ, Ñ³ñÏ³ÛÇÝ Ù³ñÙÝÇ Ñ»ï³ùÝÝÇãÇ, Ñ³ñÏ³ÛÇÝ Ù³ñÙÝÇ ûå»ñÉÇ³½áñÇ, Ñ³ñÏ³ÛÇÝ Ù³ñÙÝÇ Ñ³ñÏ³ÛÇÝ ï»ëáõãÇ ¨</w:t>
      </w:r>
      <w:r>
        <w:rPr>
          <w:rFonts w:cs="Arial LatArm" w:ascii="Arial LatArm" w:hAnsi="Arial LatArm"/>
          <w:iCs/>
          <w:sz w:val="20"/>
          <w:szCs w:val="20"/>
          <w:vertAlign w:val="superscript"/>
          <w:lang w:val="fr-FR"/>
        </w:rPr>
        <w:t xml:space="preserve"> </w:t>
      </w:r>
      <w:r>
        <w:rPr>
          <w:rFonts w:cs="Arial LatArm" w:ascii="Arial LatArm" w:hAnsi="Arial LatArm"/>
          <w:iCs/>
          <w:sz w:val="20"/>
          <w:szCs w:val="20"/>
          <w:lang w:val="fr-FR"/>
        </w:rPr>
        <w:t>¸ ËÙµÇÝ ¹³ëíáÕ, ëáõÛÝ ûñ»ÝùÇÝ Ñ³Ù³å³ï³ëË³Ý, ïíÛ³É å³ßïáÝáõÙ Ýß³Ý³ÏáõÙÇó Ñ»ïá 1 ï³ñÇÝ ãÉñ³ó³Í Ñ³ñÏ³ÛÇÝ Í³é³ÛáÕÝ»ñÇ íñ³:</w:t>
      </w:r>
    </w:p>
    <w:p>
      <w:pPr>
        <w:pStyle w:val="BodyText2"/>
        <w:tabs>
          <w:tab w:val="left" w:pos="0" w:leader="none"/>
          <w:tab w:val="left" w:pos="567" w:leader="none"/>
        </w:tabs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>2. Ð³ñÏ³ÛÇÝ Í³é³ÛáõÃÛ³Ý å³ßïáÝÝ»ñÇ ³Ýí³Ý³ó³ÝÏÇ ´ ËÙµÇÝ ¹³ëíáÕ ¨ ¶ ËÙµÇ ³é³ç³ï³ñ å³ßïáÝÝ»ñÇó</w:t>
      </w:r>
      <w:r>
        <w:rPr>
          <w:rFonts w:cs="Sylfaen" w:ascii="Sylfaen" w:hAnsi="Sylfaen"/>
          <w:sz w:val="20"/>
          <w:szCs w:val="20"/>
          <w:lang w:val="fr-FR"/>
        </w:rPr>
        <w:t>՝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Ñ³ñÏ³ÛÇÝ Ù³ñÙÝÇ ·ÉË³íáñ ûå»ñÉÇ³½áñÇ, Ñ³ñÏ³ÛÇÝ Ù³ñÙÝÇ ·ÉË³íáñ Ñ³ñÏ³ÛÇÝ ï»ëáõãÇ, Ñ³ñÏ³ÛÇÝ Ù³ñÙÝÇ ·ÉË³íáñ Ù³ëÝ³·»ïÇ, Ñ³ñÏ³ÛÇÝ Ù³ñÙÝÇ ËÙµÇ Õ»Ï³í³ñÇ, Ñ³ñÏ³ÛÇÝ Ù³ñÙÝÇ ·ÉË³íáñ Ù³ëÝ³·»ï-Çñ³í³µ³ÝÇ, Ñ³ñÏ³ÛÇÝ Ù³ñÙÝÇ ³í³· Ñ»ï³ùÝÝÇãÇ, Ñ³ñÏ³ÛÇÝ ï»ëãáõÃÛ³Ý µ³ÅÝÇ å»ïÇ, Ñ³ñÏ³ÛÇÝ ï»ëãáõÃÛ³Ý ·ÉË³íáñ Ñ³ñÏ³ÛÇÝ ï»ëáõãÇ, Ñ³ñÏ³ÛÇÝ ï»ëãáõÃÛ³Ý ·ÉË³íáñ Ù³ëÝ³·»ïÇ Ã³÷áõñ å³ßïáÝáõÙ Ýß³Ý³ÏáõÙ ãÏ³ï³ñí»Éáõ ¹»åùáõÙ Ð³ÝÓÝ³ÅáÕáíÁ Ï³½Ù³Ï»ñåáõÙ ¿ ÷³Ï ÙñóáõÛÃ ëáõÛÝ ûñ»ÝùÇ 18-ñ¹ Ñá¹í³ÍÇ 3-6-ñ¹ Ù³ë»ñáí ë³ÑÙ³Ýí³Í Ï³ñ·áí:</w:t>
      </w:r>
    </w:p>
    <w:p>
      <w:pPr>
        <w:pStyle w:val="BodyText2"/>
        <w:tabs>
          <w:tab w:val="left" w:pos="0" w:leader="none"/>
          <w:tab w:val="left" w:pos="567" w:leader="none"/>
        </w:tabs>
        <w:ind w:firstLine="567"/>
        <w:jc w:val="both"/>
        <w:rPr>
          <w:rFonts w:ascii="Arial LatArm" w:hAnsi="Arial LatArm" w:cs="Arial LatArm"/>
          <w:sz w:val="20"/>
          <w:szCs w:val="20"/>
          <w:vertAlign w:val="superscript"/>
          <w:lang w:val="fr-FR"/>
        </w:rPr>
      </w:pPr>
      <w:r>
        <w:rPr>
          <w:rFonts w:cs="Arial LatArm" w:ascii="Arial LatArm" w:hAnsi="Arial LatArm"/>
          <w:sz w:val="20"/>
          <w:szCs w:val="20"/>
          <w:lang w:val="fr-FR"/>
        </w:rPr>
        <w:t>ö³Ï ÙñóáõÛÃÇÝ Ï³ñáÕ »Ý Ù³ëÝ³Ïó»É Ñ³ñÏ³ÛÇÝ Í³é³ÛáÕÝ»ñÁ ¨ ëáõÛÝ ûñ»ÝùÇ 12-ñ¹ áõ 13-ñ¹ Ñá¹í³ÍÝ»ñÇ å³ÛÙ³ÝÝ»ñÁ µ³í³ñ³ñáÕ ù³Õ³ù³óÇÝ»ñÁ, »Ã» áõÝ»Ý Ñ³Ýñ³ÛÇÝ Í³é³ÛáõÃÛ³Ý ³éÝí³½Ý »ñ»ù ï³ñí³ ëï³Å Ï³Ù »ñ»ù ï³ñí³ Ù³ëÝ³·Çï³Ï³Ý ³ßË³ï³Ýù³ÛÇÝ ëï³Å Ï³Ù å³ßïáÝÇ ÝÏ³ñ³·ñáí (³ÝÓÝ³·ñáí) å³Ñ³ÝçíáÕ ³ßË³ï³ÝùÇ µÝ³·³í³éáõÙ »ñ»ù ï³ñí³ ³ßË³ï³Ýù³ÛÇÝ ëï³Å:</w:t>
      </w:r>
    </w:p>
    <w:p>
      <w:pPr>
        <w:pStyle w:val="BodyText2"/>
        <w:tabs>
          <w:tab w:val="left" w:pos="0" w:leader="none"/>
          <w:tab w:val="left" w:pos="567" w:leader="none"/>
        </w:tabs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>3.êáõÛÝ  ûñ»Ýùáí Ý³Ë³ï»ëí³Í ÙñóáõÛÃÇ ³í³ñïÇó Ñ»ïá` »éûñÛ³ Å³ÙÏ»ïáõÙ,  Ð³ÝÓÝ³ÅáÕáíÁ  ÙñóáõÛÃÇ ³ñ¹ÛáõÝùáõÙ Ñ³ÕÃáÕ ×³Ý³ãí³Í Ù³ëÝ³ÏÇóÝ»ñÇ í»ñ³µ»ñÛ³É Ñ³ñÏ³ÛÇÝ Ù³ñÙÝÇ Õ»Ï³í³ñÇÝ ï³ÉÇë ¿ »½ñ³Ï³óáõÃÛáõÝ: º½ñ³Ï³óáõÃÛáõÝÝ ëï³Ý³Éáõó Ñ»ïá` »éûñÛ³ Å³ÙÏ»ïáõÙ, Ñ³ñÏ³ÛÇÝ Ù³ñÙÝÇ Õ»Ï³í³ñÁ ÙñóáõÛÃÇ ³ñ¹ÛáõÝùáõÙ Ñ³ÕÃáÕ ×³Ý³ãí³Í Ù³ëÝ³ÏÇóÝ»ñÇó Ýß³Ý³ÏáõÙ ¿ Ñ³Ù³å³ï³ëË³Ý  å³ßïáÝáõÙª ³é³çÝ³ÛÝáõÃÛáõÝÁ ï³Éáí ³ÛÝ Ñ³ñÏ³ÛÇÝ Í³é³ÛáÕÝ»ñÇÝ (ù³Õ³ù³óÇÝ»ñÇÝ), áñáÝó í»ñ³µ»ñÛ³É Ð³ÝÓÝ³ÅáÕáíÁ í»ñçÇÝ ³ï»ëï³íáñÙ³Ý ³ñ¹ÛáõÝùáõÙ Ï³Û³óñ»É ¿ ëáõÛÝ ûñ»ÝùÇ 20-ñ¹ Ñá¹í³ÍÇ 10-ñ¹ Ù³ëÇ 1-ÇÝ Ï»ïáí Ý³Ë³ï»ëí³Í »½ñ³Ï³óáõÃÛáõÝÁ, ÇÝãå»ë Ý³¨ Ñ³ñÏ³ÛÇÝ Í³é³ÛáõÃÛ³Ý (Ù³ëÝ³·Çï³Ï³Ý ³ßË³ï³ÝùÇ) ³í»ÉÇ »ñÏ³ñ ëï³Å áõÝ»óáÕ Í³é³ÛáÕÝ»ñÇÝ (ù³Õ³ù³óÇÝ»ñÇÝ): ØñóáõÛÃáí ³Ýó³Í ³ÝÓÁ Ñ³ñÏ³ÛÇÝ Í³é³ÛáõÃÛ³Ý å³ßïáÝáõÙ Ýß³Ý³ÏíáõÙ ¿ ³ÝÅ³ÙÏ»ï, µ³ó³éáõÃÛ³Ùµ ÙñóáõÛÃáí ³é³çÇÝ ³Ý·³Ù Ñ³ñÏ³ÛÇÝ Í³é³ÛáõÃÛ³Ý å³ßïáÝÇ Ýß³Ý³ÏíáÕ ³ÝÓÇ, áñÁ Ýß³Ý³ÏíáõÙ ¿ ÙÇÝã¨ í»ó ³ÙÇë ÷áñÓ³ßñç³Ýáí: öáñÓ³ßñç³ÝÇ ³ÝóÏ³óÙ³Ý Ï³ñ·Á ë³ÑÙ³ÝáõÙ ¿ ²ñó³ËÇ Ð³Ýñ³å»ïáõÃÛ³Ý Ï³é³í³ñáõÃÛáõÝÁ: ºÃ» ÷áñÓ³ßñç³ÝÇ ÁÝÃ³óÇÏ ³ñ¹ÛáõÝùÝ»ñáí å³ñ½íáõÙ ¿, áñ ÷áñÓ³ßñç³Ý ³ÝóÝáÕ ³ÝÓÁ ãÇ Ñ³Ù³å³ï³ëË³ÝáõÙ ³é³ç³¹ñí³Í å³Ñ³ÝçÝ»ñÇÝ, ³å³ Ýñ³Ý ³Û¹ Ù³ëÇÝ Ñ³ÛïÝíáõÙ ¿ ·ñ³íáñ</w:t>
      </w:r>
      <w:r>
        <w:rPr>
          <w:rFonts w:cs="Sylfaen" w:ascii="Sylfaen" w:hAnsi="Sylfaen"/>
          <w:sz w:val="20"/>
          <w:szCs w:val="20"/>
          <w:lang w:val="fr-FR"/>
        </w:rPr>
        <w:t>՝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÷áñÓ³ßñç³ÝÇ ³í³ñïÇó »ñ»ù ûñ ³é³ç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Arial LatArm" w:hAnsi="Arial LatArm" w:cs="Arial LatArm"/>
          <w:iCs/>
          <w:sz w:val="20"/>
          <w:szCs w:val="20"/>
          <w:vertAlign w:val="superscript"/>
          <w:lang w:val="fr-FR"/>
        </w:rPr>
      </w:pPr>
      <w:r>
        <w:rPr>
          <w:rFonts w:cs="Arial LatArm" w:ascii="Arial LatArm" w:hAnsi="Arial LatArm"/>
          <w:iCs/>
          <w:sz w:val="20"/>
          <w:szCs w:val="20"/>
          <w:lang w:val="fr-FR"/>
        </w:rPr>
        <w:t>3</w:t>
      </w:r>
      <w:r>
        <w:rPr>
          <w:rFonts w:cs="Arial LatArm" w:ascii="Arial LatArm" w:hAnsi="Arial LatArm"/>
          <w:iCs/>
          <w:sz w:val="20"/>
          <w:szCs w:val="20"/>
          <w:vertAlign w:val="superscript"/>
          <w:lang w:val="fr-FR"/>
        </w:rPr>
        <w:t>1</w:t>
      </w:r>
      <w:r>
        <w:rPr>
          <w:rFonts w:cs="Arial LatArm" w:ascii="Arial LatArm" w:hAnsi="Arial LatArm"/>
          <w:iCs/>
          <w:sz w:val="20"/>
          <w:szCs w:val="20"/>
          <w:lang w:val="fr-FR"/>
        </w:rPr>
        <w:t xml:space="preserve">. Ð³ñÏ³ÛÇÝ Í³é³ÛáõÃÛ³Ý Å³Ù³Ý³Ï³íáñ Ã³÷áõñ å³ßïáÝ ³é³ç³Ý³Éáõ` ÑÕÇáõÃÛ³Ý ¨ ÍÝÝ¹³µ»ñáõÃÛ³Ý ³ñÓ³Ïáõñ¹Ç, å³ñï³¹Çñ ½ÇÝíáñ³Ï³Ý Í³é³ÛáõÃÛ³Ý ½áñ³Ïáãí»Éáõ, ÙÇÝã¨ Ñ³ñÏ³ÛÇÝ Í³é³ÛáõÃÛ³Ý Ã³÷áõñ å³ßïáÝÁ ÙñóáõÛÃÇ ³ñ¹ÛáõÝùáõÙ Ñ³ÕÃáÕ ×³Ý³ãí³Í Ù³ëÝ³ÏóÇ ÏáÕÙÇó ½µ³Õ»óÝ»ÉÁ, Ñ³ñÏ³ÛÇÝ Í³é³ÛáÕÇ ÏáÕÙÇó Çñ Í³é³ÛáÕ³Ï³Ý å³ñï³Ï³ÝáõÃÛáõÝÝ»ñÁ Ï³ï³ñ»Éáõ Å³Ù³Ý³Ï³íáñ ³ÝÑÝ³ñÇÝáõÃÛ³Ý, ÇÝãå»ë Ý³¨ ûñ»Ýùáí Ý³Ë³ï»ëí³Í ³ÛÉ ¹»åù»ñáõÙ ³Û¹ å³ßïáÝÁ Ï³ñáÕ ¿ ½µ³Õ»óí»É Ñ³ñÏ³ÛÇÝ Í³é³ÛáõÃÛ³Ý Ï³¹ñ»ñÇ é»½»ñíáõÙ ·ïÝíáÕ` ïíÛ³É å³ßïáÝÇ ÝÏ³ñ³·ñÇÝ 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(³ÝÓÝ³·ñÇÝ) </w:t>
      </w:r>
      <w:r>
        <w:rPr>
          <w:rFonts w:cs="Arial LatArm" w:ascii="Arial LatArm" w:hAnsi="Arial LatArm"/>
          <w:iCs/>
          <w:sz w:val="20"/>
          <w:szCs w:val="20"/>
          <w:lang w:val="fr-FR"/>
        </w:rPr>
        <w:t>µ³í³ñ³ñáÕ ³ÝÓÇ Ñ»ï Å³ÙÏ»ï³ÛÇÝ ³ßË³ï³Ýù³ÛÇÝ å³ÛÙ³Ý³·Çñ ÏÝù»Éáí, ÇëÏ ¹ñ³ ³ÝÑÝ³ñÇÝáõÃÛ³Ý ¹»åùáõÙ` Ñ³ßíÇ ³éÝ»Éáí ëáõÛÝ ûñ»ÝùÇ 12-ñ¹, 13-ñ¹ Ñá¹í³ÍÝ»ñÇ ¨ 16-ñ¹ Ñá¹í³ÍÇ ãáññáñ¹ Ù³ëÇ å³Ñ³ÝçÝ»ñÁª Ù»Ï ³ÛÉ ³ÝÓÇ Ñ»ï ÏÝù»Éáí Å³ÙÏ»ï³ÛÇÝ ³ßË³ï³Ýù³ÛÇÝ å³ÛÙ³Ý³·Çñ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>4. Ð³ñÏ³ÛÇÝ Ù³ñÙÝÇ  Õ»Ï³í³ñÇÝ  Ýß³Ý³ÏáõÙ ¿ ²ñó³ËÇ Ð³Ýñ³å»ïáõÃÛ³Ý Ü³Ë³·³ÑÁ: Ð³ñÏ³ÛÇÝ Ù³ñÙÝÇ Õ»Ï³í³ñÇ ï»Õ³Ï³ÉÇÝ Ýß³Ý³ÏáõÙ ¿ ²ñó³ËÇ Ð³Ýñ³å»ïáõÃÛ³Ý Ï³é³í³ñáõÃÛáõÝÁ: Ð³ñÏ³ÛÇÝ Ù³ñÙÝÇ í³ñãáõÃÛ³Ý å»ïÇÝ ¨ Ñ³ñÏ³ÛÇÝ ï»ëãáõÃÛ³Ý å»ïÇÝ å³ßïáÝÇ ¿ Ýß³Ý³ÏáõÙ ¨ å³ßïáÝÇó ³½³ïáõÙ ¿ Ñ³ñÏ³ÛÇÝ Ù³ñÙÝÇ Õ»Ï³í³ñÁ:</w:t>
      </w:r>
    </w:p>
    <w:p>
      <w:pPr>
        <w:pStyle w:val="BodyText2"/>
        <w:tabs>
          <w:tab w:val="left" w:pos="0" w:leader="none"/>
          <w:tab w:val="left" w:pos="567" w:leader="none"/>
        </w:tabs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>5. Ð³ñÏ³ÛÇÝ Í³é³ÛáõÃÛ³Ý å³ßïáÝáõÙ Ýß³Ý³Ïí»Éáõ Ñ³Ù³ñ  Ý»ñÏ³Û³óíáÕ  ³ÝÑñ³Å»ßï  ÷³ëï³ÃÕÃ»ñÇ  ó³ÝÏÁ  ë³ÑÙ³ÝáõÙ ¿  ²ñó³ËÇ Ð³Ýñ³å»ïáõÃÛ³Ý Ï³é³í³ñáõÃÛáõÝÁ:</w:t>
      </w:r>
    </w:p>
    <w:p>
      <w:pPr>
        <w:pStyle w:val="BodyText2"/>
        <w:ind w:firstLine="720"/>
        <w:jc w:val="both"/>
        <w:rPr>
          <w:rFonts w:ascii="Arial LatArm" w:hAnsi="Arial LatArm" w:cs="Arial LatArm"/>
          <w:sz w:val="20"/>
          <w:szCs w:val="20"/>
          <w:lang w:val="fr-FR"/>
        </w:rPr>
      </w:pPr>
      <w:r>
        <w:rPr>
          <w:rFonts w:cs="Arial LatArm" w:ascii="Arial LatArm" w:hAnsi="Arial LatArm"/>
          <w:sz w:val="20"/>
          <w:szCs w:val="20"/>
          <w:lang w:val="fr-FR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b/>
          <w:bCs/>
          <w:iCs/>
          <w:sz w:val="20"/>
          <w:szCs w:val="20"/>
          <w:lang w:val="fr-FR"/>
        </w:rPr>
        <w:t>Ðá¹í³Í 19</w:t>
      </w:r>
      <w:r>
        <w:rPr>
          <w:rFonts w:cs="Arial LatArm" w:ascii="Arial LatArm" w:hAnsi="Arial LatArm"/>
          <w:b/>
          <w:bCs/>
          <w:iCs/>
          <w:sz w:val="20"/>
          <w:szCs w:val="20"/>
          <w:vertAlign w:val="superscript"/>
          <w:lang w:val="fr-FR"/>
        </w:rPr>
        <w:t>1</w:t>
      </w:r>
      <w:r>
        <w:rPr>
          <w:rFonts w:cs="Arial LatArm" w:ascii="Arial LatArm" w:hAnsi="Arial LatArm"/>
          <w:b/>
          <w:bCs/>
          <w:iCs/>
          <w:sz w:val="20"/>
          <w:szCs w:val="20"/>
          <w:lang w:val="fr-FR"/>
        </w:rPr>
        <w:t>. Ð³ñÏ³ÛÇÝ Í³é³ÛáõÃÛ³Ý Ï³¹ñ»ñÇ é»½»ñíÁ</w:t>
      </w:r>
    </w:p>
    <w:p>
      <w:pPr>
        <w:pStyle w:val="Normal"/>
        <w:ind w:firstLine="567"/>
        <w:jc w:val="both"/>
        <w:rPr>
          <w:rFonts w:ascii="Arial LatArm" w:hAnsi="Arial LatArm" w:cs="Arial LatArm"/>
          <w:bCs/>
          <w:iCs/>
          <w:sz w:val="20"/>
          <w:szCs w:val="20"/>
          <w:lang w:val="fr-FR"/>
        </w:rPr>
      </w:pPr>
      <w:r>
        <w:rPr>
          <w:rFonts w:cs="Arial LatArm" w:ascii="Arial LatArm" w:hAnsi="Arial LatArm"/>
          <w:bCs/>
          <w:iCs/>
          <w:sz w:val="20"/>
          <w:szCs w:val="20"/>
          <w:lang w:val="fr-FR"/>
        </w:rPr>
        <w:t>1. Ð³ñÏ³ÛÇÝ Í³é³ÛáõÃÛ³Ý Ï³¹ñ»ñÇ é»½»ñíÁ í³ñáõÙ ¨ í³ñÓ³ïñáõÃÛáõÝÁ ïñ³Ù³¹ñáõÙ ¿ Ñ³ñÏ³ÛÇÝ Ù³ñÙÇÝÁ, µ³ó³éáõÃÛ³Ùµ ëáõÛÝ Ñá¹í³ÍÇ 2-ñ¹ Ù³ëáí Ý³Ë³ï»ëí³Í ¹»åùÇ:</w:t>
      </w:r>
    </w:p>
    <w:p>
      <w:pPr>
        <w:pStyle w:val="Normal"/>
        <w:ind w:firstLine="567"/>
        <w:jc w:val="both"/>
        <w:rPr>
          <w:rFonts w:ascii="Arial LatArm" w:hAnsi="Arial LatArm" w:cs="Arial LatArm"/>
          <w:bCs/>
          <w:iCs/>
          <w:sz w:val="20"/>
          <w:szCs w:val="20"/>
          <w:lang w:val="fr-FR"/>
        </w:rPr>
      </w:pPr>
      <w:r>
        <w:rPr>
          <w:rFonts w:cs="Arial LatArm" w:ascii="Arial LatArm" w:hAnsi="Arial LatArm"/>
          <w:bCs/>
          <w:iCs/>
          <w:sz w:val="20"/>
          <w:szCs w:val="20"/>
          <w:lang w:val="fr-FR"/>
        </w:rPr>
        <w:t>2. Ð³ñÏ³ÛÇÝ Ù³ñÙÝÇ ·áñÍáõÝ»áõÃÛ³Ý ¹³¹³ñ»óÙ³Ý ¹»åùáõÙ Ï³¹ñ»ñÇ é»½»ñíÁ í³ñáõÙ ¨ í³ñÓ³ïñáõÃÛáõÝÁ ïñ³Ù³¹ñáõÙ ¿ ²ñó³ËÇ Ð³Ýñ³å»ïáõÃÛ³Ý ù³Õ³ù³óÇ³Ï³Ý Í³é³ÛáõÃÛ³Ý ËáñÑáõñ¹Á:</w:t>
      </w:r>
    </w:p>
    <w:p>
      <w:pPr>
        <w:pStyle w:val="Normal"/>
        <w:ind w:firstLine="567"/>
        <w:jc w:val="both"/>
        <w:rPr>
          <w:rFonts w:ascii="Arial LatArm" w:hAnsi="Arial LatArm" w:cs="Arial LatArm"/>
          <w:bCs/>
          <w:iCs/>
          <w:sz w:val="20"/>
          <w:szCs w:val="20"/>
          <w:lang w:val="fr-FR"/>
        </w:rPr>
      </w:pPr>
      <w:r>
        <w:rPr>
          <w:rFonts w:cs="Arial LatArm" w:ascii="Arial LatArm" w:hAnsi="Arial LatArm"/>
          <w:bCs/>
          <w:iCs/>
          <w:sz w:val="20"/>
          <w:szCs w:val="20"/>
          <w:lang w:val="fr-FR"/>
        </w:rPr>
        <w:t>3. Ð³ñÏ³ÛÇÝ Í³é³ÛáõÃÛ³Ý Ï³¹ñ»ñÇ é»½»ñíáõÙ, Çñ»Ýó ¹ÇÙáõÙÇ Ñ³Ù³Ó³ÛÝ, ·ñ³ÝóíáõÙ »Ý ëáõÛÝ ûñ»ÝùÇ 26-ñ¹ Ñá¹í³ÍÇ 1-ÇÝ Ù³ëÇ 11-ñ¹ ¨ 13-ñ¹ Ï»ï»ñáí Ý³Ë³ï»ëí³Í ÑÇÙù»ñáí Ñ³ñÏ³ÛÇÝ Í³é³ÛáõÃÛ³Ý å³ßïáÝÇó ³½³ïí³Í Ñ³ñÏ³ÛÇÝ Í³é³ÛáÕÝ»ñÁ:</w:t>
      </w:r>
    </w:p>
    <w:p>
      <w:pPr>
        <w:pStyle w:val="Normal"/>
        <w:ind w:firstLine="567"/>
        <w:jc w:val="both"/>
        <w:rPr>
          <w:rFonts w:ascii="Arial LatArm" w:hAnsi="Arial LatArm" w:cs="Arial LatArm"/>
          <w:bCs/>
          <w:iCs/>
          <w:sz w:val="20"/>
          <w:szCs w:val="20"/>
          <w:lang w:val="fr-FR"/>
        </w:rPr>
      </w:pPr>
      <w:r>
        <w:rPr>
          <w:rFonts w:cs="Arial LatArm" w:ascii="Arial LatArm" w:hAnsi="Arial LatArm"/>
          <w:bCs/>
          <w:iCs/>
          <w:sz w:val="20"/>
          <w:szCs w:val="20"/>
          <w:lang w:val="fr-FR"/>
        </w:rPr>
        <w:t>4. Ð³ñÏ³ÛÇÝ Í³é³ÛáõÃÛ³Ý Ï³¹ñ»ñÇ é»½»ñíáõÙ ·ñ³Ýóí³Í ÉÇÝ»Éáõ ÙÇ³Ý·³ÙÛ³ ³é³í»É³·áõÛÝ Å³ÙÏ»ïÁ í»ó ³ÙÇë ¿, µ³Ûó áã ³í»ÉÇ, ù³Ý Ï³¹ñ»ñÇ é»½»ñíáõÙ ·ñ³Ýóí³Í Ñ³ñÏ³ÛÇÝ Í³é³ÛáÕÇ 65 ï³ñÇÝ Éñ³Ý³ÉÁ: Ð³ñÏ³ÛÇÝ Í³é³ÛáÕÝ Çñ ¹ÇÙáõÙÇ Ñ³Ù³Ó³ÛÝ í³Õ³Å³ÙÏ»ï Ï³ñáÕ ¿ Ñ³Ýí»É Ï³¹ñ»ñÇ é»½»ñíÇó:</w:t>
      </w:r>
    </w:p>
    <w:p>
      <w:pPr>
        <w:pStyle w:val="Normal"/>
        <w:ind w:firstLine="567"/>
        <w:jc w:val="both"/>
        <w:rPr>
          <w:rFonts w:ascii="Arial LatArm" w:hAnsi="Arial LatArm" w:cs="Arial LatArm"/>
          <w:bCs/>
          <w:iCs/>
          <w:sz w:val="20"/>
          <w:szCs w:val="20"/>
          <w:lang w:val="fr-FR"/>
        </w:rPr>
      </w:pPr>
      <w:r>
        <w:rPr>
          <w:rFonts w:cs="Arial LatArm" w:ascii="Arial LatArm" w:hAnsi="Arial LatArm"/>
          <w:bCs/>
          <w:iCs/>
          <w:sz w:val="20"/>
          <w:szCs w:val="20"/>
          <w:lang w:val="fr-FR"/>
        </w:rPr>
        <w:t xml:space="preserve">5. Î³¹ñ»ñÇ é»½»ñíáõÙ ·ñ³Ýóí³Í ÉÇÝ»Éáõ Å³Ù³Ý³Ï³Ñ³ïí³ÍÁ Ý»ñ³éíáõÙ ¿ Ñ³ñÏ³ÛÇÝ Í³é³ÛáõÃÛ³Ý ëï³ÅáõÙ: Ð³ñÏ³ÛÇÝ Í³é³ÛáÕÁ ²ñó³ËÇ Ð³Ýñ³å»ïáõÃÛ³Ý ûñ»Ýë¹ñáõÃÛ³Ùµ ë³ÑÙ³Ýí³Í Ï³ñ·áí »ñ»ù ³ÙÇë ëï³ÝáõÙ ¿ í³ñÓ³ïñáõÃÛáõÝ: </w:t>
      </w:r>
    </w:p>
    <w:p>
      <w:pPr>
        <w:pStyle w:val="Normal"/>
        <w:ind w:firstLine="567"/>
        <w:jc w:val="both"/>
        <w:rPr>
          <w:rFonts w:ascii="Arial LatArm" w:hAnsi="Arial LatArm" w:cs="Arial LatArm"/>
          <w:bCs/>
          <w:iCs/>
          <w:sz w:val="20"/>
          <w:szCs w:val="20"/>
          <w:lang w:val="fr-FR"/>
        </w:rPr>
      </w:pPr>
      <w:r>
        <w:rPr>
          <w:rFonts w:cs="Arial LatArm" w:ascii="Arial LatArm" w:hAnsi="Arial LatArm"/>
          <w:bCs/>
          <w:iCs/>
          <w:sz w:val="20"/>
          <w:szCs w:val="20"/>
          <w:lang w:val="fr-FR"/>
        </w:rPr>
        <w:t>6. Î³¹ñ»ñÇ é»½»ñíáõÙ ·ñ³Ýóí»Éáõ ¹»åùáõÙ Ñ³ñÏ³ÛÇÝ Í³é³ÛáÕÇ Ñ»ï í»ñçÝ³Ñ³ßí³ñÏ ãÇ Ï³ï³ñíáõÙ: Ð³ñÏ³ÛÇÝ Í³é³ÛáÕÇ Ñ»ï í»ñçÝ³Ñ³ßí³ñÏÁ Ï³ï³ñíáõÙ ¿, »Ã» Ñ³ñÏ³ÛÇÝ Í³é³ÛáÕÝ ³½³ïí»É ¿ Ñ³ñÏ³ÛÇÝ Í³é³ÛáõÃÛáõÝÇó ëáõÛÝ ûñ»ÝùÇ 26-ñ¹ Ñá¹í³ÍÇ 1-ÇÝ Ù³ëÇ 19-ñ¹ Ï»ïáí Ý³Ë³ï»ëí³Í ÑÇÙùáí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bCs/>
          <w:iCs/>
          <w:sz w:val="20"/>
          <w:szCs w:val="20"/>
          <w:lang w:val="fr-FR"/>
        </w:rPr>
        <w:t>7. ºÃ» Ñ³ñÏ³ÛÇÝ Í³é³ÛáÕÁ ëáõÛÝ ûñ»ÝùÇ 19-ñ¹ Ñá¹í³ÍÇ 1-ÇÝ Ï³Ù 3</w:t>
      </w:r>
      <w:r>
        <w:rPr>
          <w:rFonts w:cs="Arial LatArm" w:ascii="Arial LatArm" w:hAnsi="Arial LatArm"/>
          <w:bCs/>
          <w:iCs/>
          <w:sz w:val="20"/>
          <w:szCs w:val="20"/>
          <w:vertAlign w:val="superscript"/>
          <w:lang w:val="fr-FR"/>
        </w:rPr>
        <w:t>1</w:t>
      </w:r>
      <w:r>
        <w:rPr>
          <w:rFonts w:cs="Arial LatArm" w:ascii="Arial LatArm" w:hAnsi="Arial LatArm"/>
          <w:bCs/>
          <w:iCs/>
          <w:sz w:val="20"/>
          <w:szCs w:val="20"/>
          <w:lang w:val="fr-FR"/>
        </w:rPr>
        <w:t>-ÇÝ Ù³ë»ñáí ë³ÑÙ³Ýí³Í Ï³ñ·áí Ýß³Ý³ÏíáõÙ ¿ Ñ³ñÏ³ÛÇÝ Í³é³ÛáõÃÛ³Ý å³ßïáÝÇ, ³å³ Ï³¹ñ»ñÇ é»½»ñíÇó ¹áõñë ·³Éáõ ¹»åùáõÙ í»ñçÝ³Ñ³ßí³ñÏ ãÇ Ï³ï³ñíáõÙ:</w:t>
      </w:r>
    </w:p>
    <w:p>
      <w:pPr>
        <w:pStyle w:val="Normal"/>
        <w:ind w:firstLine="567"/>
        <w:jc w:val="both"/>
        <w:rPr>
          <w:rFonts w:ascii="Arial LatArm" w:hAnsi="Arial LatArm" w:cs="Arial LatArm"/>
          <w:bCs/>
          <w:iCs/>
          <w:sz w:val="20"/>
          <w:szCs w:val="20"/>
          <w:lang w:val="fr-FR"/>
        </w:rPr>
      </w:pPr>
      <w:r>
        <w:rPr>
          <w:rFonts w:cs="Arial LatArm" w:ascii="Arial LatArm" w:hAnsi="Arial LatArm"/>
          <w:bCs/>
          <w:iCs/>
          <w:sz w:val="20"/>
          <w:szCs w:val="20"/>
          <w:lang w:val="fr-FR"/>
        </w:rPr>
        <w:t>8. Ð³ñÏ³ÛÇÝ Í³é³ÛáÕÁ Ñ³ÝíáõÙ ¿ Ï³¹ñ»ñÇ é»½»ñíÇó å»ï³Ï³Ý Ï³Ù Ñ³Ù³ÛÝù³ÛÇÝ å³ßïáÝ Ï³Ù Ñ³Ýñ³ÛÇÝ Í³é³ÛáõÃÛ³Ý å³ßïáÝ ½µ³Õ»óÝ»Éáõ Ï³Ù ³ÛÉ ³ßË³ï³ÝùÇ ³ÝóÝ»Éáõ ¹»åùáõÙ:</w:t>
      </w:r>
    </w:p>
    <w:p>
      <w:pPr>
        <w:pStyle w:val="Normal"/>
        <w:ind w:firstLine="567"/>
        <w:jc w:val="both"/>
        <w:rPr>
          <w:rFonts w:ascii="Arial LatArm" w:hAnsi="Arial LatArm" w:cs="Arial LatArm"/>
          <w:bCs/>
          <w:iCs/>
          <w:sz w:val="20"/>
          <w:szCs w:val="20"/>
          <w:lang w:val="fr-FR"/>
        </w:rPr>
      </w:pPr>
      <w:r>
        <w:rPr>
          <w:rFonts w:cs="Arial LatArm" w:ascii="Arial LatArm" w:hAnsi="Arial LatArm"/>
          <w:bCs/>
          <w:iCs/>
          <w:sz w:val="20"/>
          <w:szCs w:val="20"/>
          <w:lang w:val="fr-FR"/>
        </w:rPr>
        <w:t>9. Î³¹ñ»ñÇ é»½»ñíáõÙ ·ñ³Ýóí³Í Å³Ù³Ý³Ï³Ñ³ïí³ÍáõÙ Ñ³ñÏ³ÛÇÝ Í³é³ÛáÕÁ ãáõÝÇ ³ñÓ³Ïáõñ¹Ç Çñ³íáõÝù, ¨ í»ñçÝ³Ñ³ßí³ñÏÇ Ù»ç Ï³¹ñ»ñÇ é»½»ñíáõÙ ·ñ³Ýóí³Í ÉÇÝ»Éáõ Å³Ù³Ý³Ï³Ñ³ïí³ÍÁ ãÇ Ñ³ßí³ñÏíáõÙ:</w:t>
      </w:r>
    </w:p>
    <w:p>
      <w:pPr>
        <w:pStyle w:val="Normal"/>
        <w:ind w:firstLine="567"/>
        <w:jc w:val="both"/>
        <w:rPr>
          <w:rFonts w:ascii="Arial LatArm" w:hAnsi="Arial LatArm" w:cs="Arial LatArm"/>
          <w:bCs/>
          <w:iCs/>
          <w:sz w:val="20"/>
          <w:szCs w:val="20"/>
          <w:lang w:val="fr-FR"/>
        </w:rPr>
      </w:pPr>
      <w:r>
        <w:rPr>
          <w:rFonts w:cs="Arial LatArm" w:ascii="Arial LatArm" w:hAnsi="Arial LatArm"/>
          <w:bCs/>
          <w:iCs/>
          <w:sz w:val="20"/>
          <w:szCs w:val="20"/>
          <w:lang w:val="fr-FR"/>
        </w:rPr>
        <w:t>10. Ð³ñÏ³ÛÇÝ Í³é³ÛáõÃÛ³Ý Ï³¹ñ»ñÇ é»½»ñíÁ í³ñ»Éáõ, Ñ³ñÏ³ÛÇÝ Í³é³ÛáÕÇÝ Ï³¹ñ»ñÇ é»½»ñíáõÙ ·ñ³Ýó»Éáõ ¨ Ï³¹ñ»ñÇ é»½»ñíÇó Ñ³Ý»Éáõ Ï³ñ·Á ë³ÑÙ³ÝáõÙ ¿ ²ñó³ËÇ Ð³Ýñ³å»ïáõÃÛ³Ý Ï³é³í³ñáõÃÛáõÝÁ:</w:t>
      </w:r>
    </w:p>
    <w:p>
      <w:pPr>
        <w:pStyle w:val="Normal"/>
        <w:ind w:firstLine="720"/>
        <w:jc w:val="both"/>
        <w:rPr>
          <w:rFonts w:ascii="Arial LatArm" w:hAnsi="Arial LatArm" w:cs="Arial LatArm"/>
          <w:bCs/>
          <w:iCs/>
          <w:sz w:val="20"/>
          <w:szCs w:val="20"/>
          <w:lang w:val="fr-FR"/>
        </w:rPr>
      </w:pPr>
      <w:r>
        <w:rPr>
          <w:rFonts w:cs="Arial LatArm" w:ascii="Arial LatArm" w:hAnsi="Arial LatArm"/>
          <w:bCs/>
          <w:iCs/>
          <w:sz w:val="20"/>
          <w:szCs w:val="20"/>
          <w:lang w:val="fr-FR"/>
        </w:rPr>
      </w:r>
    </w:p>
    <w:p>
      <w:pPr>
        <w:pStyle w:val="BodyText2"/>
        <w:ind w:firstLine="567"/>
        <w:jc w:val="both"/>
        <w:rPr>
          <w:rFonts w:ascii="Arial LatArm" w:hAnsi="Arial LatArm" w:cs="Arial LatArm"/>
          <w:b/>
          <w:b/>
          <w:sz w:val="20"/>
          <w:szCs w:val="20"/>
          <w:lang w:val="fr-FR"/>
        </w:rPr>
      </w:pPr>
      <w:r>
        <w:rPr>
          <w:rFonts w:cs="Arial LatArm" w:ascii="Arial LatArm" w:hAnsi="Arial LatArm"/>
          <w:b/>
          <w:sz w:val="20"/>
          <w:szCs w:val="20"/>
          <w:lang w:val="fr-FR"/>
        </w:rPr>
        <w:t>Ðá¹í³Í 20. Ð³ñÏ³ÛÇÝ Í³é³ÛáÕÝ»ñÇ ³ï»ëï³íáñáõÙÁ</w:t>
      </w:r>
    </w:p>
    <w:p>
      <w:pPr>
        <w:pStyle w:val="BodyText2"/>
        <w:tabs>
          <w:tab w:val="clear" w:pos="0"/>
        </w:tabs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>1. Úáõñ³ù³ÝãÛáõñ  ï³ñÇ  Ñ³ñÏ³ÛÇÝ  Í³é³ÛáÕÝ»ñÇ   ³éÝí³½Ý  Ù»Ï  »ññáñ¹Á  »ÝÃ³Ï³ ¿  å³ñï³¹Çñ ³ï»ëï³íáñÙ³Ý:</w:t>
      </w:r>
    </w:p>
    <w:p>
      <w:pPr>
        <w:pStyle w:val="BodyText2"/>
        <w:tabs>
          <w:tab w:val="clear" w:pos="0"/>
        </w:tabs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>2. Ð³ñÏ³ÛÇÝ Í³é³ÛáÕÇ  Ñ»ñÃ³Ï³Ý  ³ï»ëï³íáñáõÙÝ  ³ÝóÏ³óíáõÙ ¿  »ñ»ù  ï³ñÇÝ Ù»Ï ³Ý·³Ù: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  <w:lang w:val="fr-FR"/>
        </w:rPr>
      </w:pPr>
      <w:r>
        <w:rPr>
          <w:rFonts w:cs="Arial LatArm" w:ascii="Arial LatArm" w:hAnsi="Arial LatArm"/>
          <w:sz w:val="20"/>
          <w:szCs w:val="20"/>
          <w:lang w:val="fr-FR"/>
        </w:rPr>
        <w:t>Ð³ñÏ³ÛÇÝ Í³é³ÛáÕÇ ³ñï³Ñ»ñÃ ³ï»ëï³íáñáõÙÝ ³ÝóÏ³óíáõÙ ¿ Ñ»ñÃ³Ï³Ý ³ï»ëï³íáñáõÙÇó  ³éÝí³½Ý Ù»Ï  ï³ñÇ Ñ»ïá: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  <w:lang w:val="fr-FR"/>
        </w:rPr>
      </w:pPr>
      <w:r>
        <w:rPr>
          <w:rFonts w:cs="Arial LatArm" w:ascii="Arial LatArm" w:hAnsi="Arial LatArm"/>
          <w:sz w:val="20"/>
          <w:szCs w:val="20"/>
          <w:lang w:val="fr-FR"/>
        </w:rPr>
        <w:t>3. Ð³ñÏ³ÛÇÝ Í³é³ÛáÕÇ  ³ñï³Ñ»ñÃ  ³ï»ëï³íáñáõÙÝ  ³ÝóÏ³óíáõÙ ¿   Ýñ³  ³ÝÙÇç³Ï³Ý  Õ»Ï³í³ñÇ  å³ï×³é³µ³Ýí³Í  ÙÇçÝáñ¹áõÃÛ³Ý  ÑÇÙ³Ý íñ³ª  Ñ³ñÏ³ÛÇÝ Ù³ñÙÝÇ  Õ»Ï³í³ñÇ  áñáßÙ³Ùµ Ï³Ù Ñ³ñÏ³ÛÇÝ   Í³é³ÛáÕÇ  ó³ÝÏáõÃÛ³Ùµ: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  <w:lang w:val="fr-FR"/>
        </w:rPr>
      </w:pPr>
      <w:r>
        <w:rPr>
          <w:rFonts w:cs="Arial LatArm" w:ascii="Arial LatArm" w:hAnsi="Arial LatArm"/>
          <w:sz w:val="20"/>
          <w:szCs w:val="20"/>
          <w:lang w:val="fr-FR"/>
        </w:rPr>
        <w:t>4. ²ï»ëï³íáñáõÙÝ  ³ÝóÏ³óíáõÙ ¿  Ñ³ñÏ³ÛÇÝ Í³é³ÛáÕÇ  ³ÝÙÇç³Ï³Ý  Ù³ëÝ³ÏóáõÃÛ³Ùµ: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  <w:lang w:val="fr-FR"/>
        </w:rPr>
      </w:pPr>
      <w:r>
        <w:rPr>
          <w:rFonts w:cs="Arial LatArm" w:ascii="Arial LatArm" w:hAnsi="Arial LatArm"/>
          <w:sz w:val="20"/>
          <w:szCs w:val="20"/>
          <w:lang w:val="fr-FR"/>
        </w:rPr>
        <w:t>5. ²ï»ëï³íáñÙ³Ý »ÝÃ³Ï³  ã»Ýª</w:t>
      </w:r>
    </w:p>
    <w:p>
      <w:pPr>
        <w:pStyle w:val="BodyText2"/>
        <w:ind w:firstLine="567"/>
        <w:jc w:val="both"/>
        <w:rPr>
          <w:rFonts w:ascii="Arial LatArm" w:hAnsi="Arial LatArm" w:cs="Arial LatArm"/>
          <w:iCs/>
          <w:sz w:val="20"/>
          <w:szCs w:val="20"/>
          <w:lang w:val="fr-FR"/>
        </w:rPr>
      </w:pPr>
      <w:r>
        <w:rPr>
          <w:rFonts w:cs="Arial LatArm" w:ascii="Arial LatArm" w:hAnsi="Arial LatArm"/>
          <w:sz w:val="20"/>
          <w:szCs w:val="20"/>
          <w:lang w:val="fr-FR"/>
        </w:rPr>
        <w:t>1) Ù»Ï  ï³ñáõó  å³Ï³ë  Ñ³ñÏ³ÛÇÝ  Í³é³ÛáõÃÛ³Ý   ëï³Å  áõÝ»óáÕ  Ñ³ñÏ³ÛÇÝ  Í³é³ÛáÕÝ»ñÁ, »Ã»  Ýñ³Ýù  ÝÙ³Ý  ó³ÝÏáõÃÛáõÝ  ã»Ý  Ñ³ÛïÝ»É.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>2)  ÑÕÇ  ¨ ÙÇÝã¨  »ñ»ù ï³ñ»Ï³Ý  »ñ»Ë³ÛÇ ËÝ³ÙùÇ  Ï³å³ÏóáõÃÛ³Ùµ  ³ñÓ³Ïáõñ¹áõÙ  ·ïÝíáÕ  Ñ³ñÏ³ÛÇÝ  Í³é³ÛáÕÝ»ñÁ, »Ã»  Ýñ³Ýù  ÝÙ³Ý  ó³ÝÏáõÃÛáõÝ ã»Ý Ñ³ÛïÝ»É: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>ÐÕÇáõÃÛ³Ý ¨  »ñ»Ë³ÛÇ ËÝ³ÙùÇ  Ï³å³ÏóáõÃÛ³Ùµ  ³ñÓ³Ïáõñ¹áõÙ  ·ïÝíáÕ  Ñ³ñÏ³ÛÇÝ  Í³é³ÛáÕÝ»ñÁ  »ÝÃ³Ï³ »Ý ³ï»ëï³íáñÙ³Ý   ³ñÓ³Ïáõñ¹Çó  í»ñ³¹³éÝ³Éáõó  Ñ»ïá áã  áõß, ù³Ý  Ù»Ï ï³ñÇ Ñ»ïá, »Ã»  í»ñçÇÝÝ»ñë  ³í»ÉÇ í³Õ ³ï»ëï³íáñí»Éáõ ó³ÝÏáõÃÛáõÝ ã»Ý Ñ³ÛïÝ»É: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  <w:lang w:val="fr-FR"/>
        </w:rPr>
      </w:pPr>
      <w:r>
        <w:rPr>
          <w:rFonts w:cs="Arial LatArm" w:ascii="Arial LatArm" w:hAnsi="Arial LatArm"/>
          <w:sz w:val="20"/>
          <w:szCs w:val="20"/>
          <w:lang w:val="fr-FR"/>
        </w:rPr>
        <w:t>6. ²ï»ëï³íáñÙ³Ý   »ÝÃ³Ï³,  ë³Ï³ÛÝ  ³ñÓ³Ïáõñ¹áõÙ,  ·áñÍáõÕÙ³Ý Ù»ç  ·ïÝíáÕ,  ÇÝãå»ë Ý³¨  Å³Ù³Ý³Ï³íáñ  ³Ý³ßË³ïáõÝ³Ï  Ñ³ñÏ³ÛÇÝ  Í³é³ÛáÕÝ»ñÁ  »ÝÃ³Ï³ »Ý  ³ï»ëï³íáñÙ³Ý ³ßË³ï³ÝùÇ  Ý»ñÏ³Û³Ý³Éáõó Ñ»ïáª  Ù»Ï³ÙëÛ³  Å³ÙÏ»ïáõÙ: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  <w:lang w:val="fr-FR"/>
        </w:rPr>
      </w:pPr>
      <w:r>
        <w:rPr>
          <w:rFonts w:cs="Arial LatArm" w:ascii="Arial LatArm" w:hAnsi="Arial LatArm"/>
          <w:sz w:val="20"/>
          <w:szCs w:val="20"/>
          <w:lang w:val="fr-FR"/>
        </w:rPr>
        <w:t>7. ²ï»ëï³íáñÙ³Ý  »ÝÃ³Ï³  Ñ³ñÏ³ÛÇÝ Í³é³ÛáÕÝ»ñÁ, áã áõß, ù³Ý Ù»Ï ³ÙÇë ³é³ç,  ï»Õ»Ï³óíáõÙ »Ý  ³ï»ëï³íáñÙ³Ý ³ÝóÏ³óÙ³Ý Ù³ëÇÝ: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  <w:lang w:val="fr-FR"/>
        </w:rPr>
      </w:pPr>
      <w:r>
        <w:rPr>
          <w:rFonts w:cs="Arial LatArm" w:ascii="Arial LatArm" w:hAnsi="Arial LatArm"/>
          <w:sz w:val="20"/>
          <w:szCs w:val="20"/>
          <w:lang w:val="fr-FR"/>
        </w:rPr>
        <w:t>8. ²ï»ëï³íáñáõÙÇó  ³éÝí³½Ý  »ñÏáõ ß³µ³Ã  ³é³ç  ³ÝÙÇç³Ï³Ý Õ»Ï³í³ñÁ  Ý»ñÏ³Û³óÝáõÙ ¿   Ñ³ñÏ³ÛÇÝ Í³é³ÛáÕÇ  Í³é³ÛáÕ³Ï³Ý  µÝáõÃ³·ÇñÁ: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  <w:lang w:val="fr-FR"/>
        </w:rPr>
      </w:pPr>
      <w:r>
        <w:rPr>
          <w:rFonts w:cs="Arial LatArm" w:ascii="Arial LatArm" w:hAnsi="Arial LatArm"/>
          <w:sz w:val="20"/>
          <w:szCs w:val="20"/>
          <w:lang w:val="fr-FR"/>
        </w:rPr>
        <w:t>Ì³é³ÛáÕ³Ï³Ý µÝáõÃ³·ÇñÁ å»ïù ¿ µáí³Ý¹³ÏÇ ïíÛ³ÉÝ»ñ Ñ³ñÏ³ÛÇÝ Í³é³ÛáÕÇ Ù³ëÇÝ, Ýñ³ ·áñÍÝ³Ï³Ý, Ù³ñ¹Ï³ÛÇÝ Ñ³ïÏ³ÝÇßÝ»ñÇ ¨ Í³é³ÛáÕ³Ï³Ý ·áñÍáõÝ»áõÃÛ³Ý ³ñ¹ÛáõÝùÝ»ñÇ  ÑÇÙÝ³íáñí³Í  ·Ý³Ñ³ï³Ï³ÝÁ: ²Û¹  ·Ý³Ñ³ï³Ï³ÝÁ  å»ïù ¿  ÑÇÙÝíÇ  Ý³Ëáñ¹  ³ï»ëï³íáñáõÙÇó  Ñ»ïá ÁÝÏ³Í  Å³Ù³Ý³Ï³ßñç³ÝáõÙ  Ñ³ñÏ³ÛÇÝ Í³é³ÛáÕÇª  Çñ Ï³ï³ñ³Í  ³ßË³ï³ÝùÝ»ñÇ Ù³ëÇÝ  í»ó ³ÙÇëÁ  Ù»Ï  ³Ý·³Ù  ³ÝÙÇç³Ï³Ý Õ»Ï³í³ñÇÝ  Ý»ñÏ³Û³óí³Í Ñ³ßí»ïíáõÃÛáõÝÝ»ñÇ í»ñ³µ»ñÛ³É  í»ñçÇÝÇë  »½ñ³Ï³óáõÃÛáõÝÝ»ñÇ  ÑÇÙ³Ý íñ³: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 xml:space="preserve">ºÃ»  ³ï»ëï³íáñáõÙÝ»ñÇ  ÙÇç¨ ÁÝÏ³Í  Å³Ù³Ý³Ï³ßñç³ÝáõÙ  Ñ³ñÏ³ÛÇÝ Í³é³ÛáÕÇ  ³ÝÙÇç³Ï³Ý   Õ»Ï³í³ñÝ ³½³ïí»É ¿ Ñ³ñÏ³ÛÇÝ  Í³é³ÛáõÃÛ³Ý å³ßïáÝÇóª ³ï»ëï³íáñÙ³Ý ³ñ¹ÛáõÝùáõÙ  ½µ³Õ»óñ³Í  å³ßïáÝÇÝ  ãÑ³Ù³å³ï³ëË³Ý»Éáõ  Ï³Ù ëáõÛÝ  ûñ»ÝùÇ </w:t>
      </w:r>
      <w:r>
        <w:rPr>
          <w:rFonts w:cs="Arial LatArm" w:ascii="Arial LatArm" w:hAnsi="Arial LatArm"/>
          <w:iCs/>
          <w:sz w:val="20"/>
          <w:szCs w:val="20"/>
          <w:lang w:val="fr-FR"/>
        </w:rPr>
        <w:t>26-ñ¹ Ñá¹í³ÍÇ ³é³çÇÝ  Ù³ëÇ 4-ñ¹, 5-ñ¹, 7-ñ¹, 9-ñ¹, 15-ñ¹, 17-ñ¹, 18-ñ¹ ¨ 26</w:t>
      </w:r>
      <w:r>
        <w:rPr>
          <w:rFonts w:cs="Arial LatArm" w:ascii="Arial LatArm" w:hAnsi="Arial LatArm"/>
          <w:iCs/>
          <w:sz w:val="20"/>
          <w:szCs w:val="20"/>
          <w:vertAlign w:val="superscript"/>
          <w:lang w:val="fr-FR"/>
        </w:rPr>
        <w:t>1</w:t>
      </w:r>
      <w:r>
        <w:rPr>
          <w:rFonts w:cs="Arial LatArm" w:ascii="Arial LatArm" w:hAnsi="Arial LatArm"/>
          <w:iCs/>
          <w:sz w:val="20"/>
          <w:szCs w:val="20"/>
          <w:lang w:val="fr-FR"/>
        </w:rPr>
        <w:t>-ñ¹ Ñá¹í³ÍÇ  ³é³çÇÝ Ù³ëÇ 1-ÇÝ ¨ 2-ñ¹ Ï»ï»ñáí</w:t>
      </w:r>
      <w:r>
        <w:rPr>
          <w:rFonts w:cs="Arial Armenian" w:ascii="Arial Armenian" w:hAnsi="Arial Armenian"/>
          <w:lang w:val="fr-FR"/>
        </w:rPr>
        <w:t xml:space="preserve"> </w:t>
      </w:r>
      <w:r>
        <w:rPr>
          <w:rFonts w:cs="Arial LatArm" w:ascii="Arial LatArm" w:hAnsi="Arial LatArm"/>
          <w:sz w:val="20"/>
          <w:szCs w:val="20"/>
          <w:lang w:val="fr-FR"/>
        </w:rPr>
        <w:t>Ý³Ë³ï»ëí³Í  ÑÇÙù»ñáí,  ³å³ í»ñçÇÝÇë   ïí³Í  µÝáõÃ³·ÇñÝ  Çñ³í³Ï³Ý  áõÅ  ãáõÝÇ:  ºÃ»  ÝÙ³Ý  Õ»Ï³í³ñÇ  ïí³Í »½ñ³Ï³óáõÃÛáõÝÝ»ñÝ ÁÝ¹·ñÏáõÙ »Ý  ³ï»ëï³íáñáõÙÝ»ñÇ  ÙÇç¨ ÁÝÏ³Í  Å³Ù³Ý³Ï³ßñç³ÝÇ  »ñÏáõ  »ññáñ¹Çó  ³í»ÉÇÝ, ³å³  Ñ³ñÏ³ÛÇÝ Í³é³ÛáÕÇ í»ñ³µ»ñÛ³É  Í³é³ÛáÕ³Ï³Ý  µÝáõÃ³·Çñ  ãÇ  Ý»ñÏ³Û³óíáõÙ: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>Ð³ñÏ³ÛÇÝ Í³é³ÛáÕÝ  ³ï»ëï³íáñáõÙ  ³ÝóÏ³óÝ»Éáõ  ûñí³ÝÇó  ³éÝí³½Ý Ù»Ï ß³µ³Ã ³é³ç  å»ïù ¿ Í³ÝáÃ³Ý³  Çñ  Í³é³ÛáÕ³Ï³Ý  µÝáõÃ³·ñÇÝ: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  <w:lang w:val="fr-FR"/>
        </w:rPr>
      </w:pPr>
      <w:r>
        <w:rPr>
          <w:rFonts w:cs="Arial LatArm" w:ascii="Arial LatArm" w:hAnsi="Arial LatArm"/>
          <w:sz w:val="20"/>
          <w:szCs w:val="20"/>
          <w:lang w:val="fr-FR"/>
        </w:rPr>
        <w:t>êáõÛÝ Ñá¹í³Íáí ë³ÑÙ³Ýí³Í Ï³ñ·áí Í³é³ÛáÕ³Ï³Ý µÝáõÃ³·Çñ ãÝ»ñÏ³Û³óÝ»ÉÁ ãÇ Ï³ñáÕ   µ³ó³ë³µ³ñ  ³½¹»É  Ñ³ñÏ³ÛÇÝ Í³é³ÛáÕÇ  ³ï»ëï³íáñÙ³Ý  ³ñ¹ÛáõÝùÝ»ñÇ  íñ³: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  <w:lang w:val="fr-FR"/>
        </w:rPr>
      </w:pPr>
      <w:r>
        <w:rPr>
          <w:rFonts w:cs="Arial LatArm" w:ascii="Arial LatArm" w:hAnsi="Arial LatArm"/>
          <w:sz w:val="20"/>
          <w:szCs w:val="20"/>
          <w:lang w:val="fr-FR"/>
        </w:rPr>
        <w:t>9.²ï»ëï³íáñáõÙÝ  ³ÝóÏ³óíáõÙ ¿   Ã»ëï³íáñÙ³Ý   ¨  Ñ³ñó³½ñáõÛóÇ  ÙÇçáóáí,  ÇëÏ  Ñ³ñÏ³ÛÇÝ   Ù³ñÙÝÇ  ûå»ñ³ïÇí  ëïáñ³µ³Å³ÝáõÙÝ»ñáõÙ   Í³é³ÛáõÃÛáõÝ  ³ÝóÝáÕÝ»ñÇ  Ñ³Ù³ñ  Ý³¨  ýÇ½ÇÏ³Ï³Ý   å³ïñ³ëïí³ÍáõÃÛ³Ý, ½»ÝùÇ  ¨ Ñ³ïáõÏ  ÙÇçáóÝ»ñÇ  ïÇñ³å»ïÙ³Ý  ·Íáíª  Ð³ÝÓÝ³ÅáÕáíÇ  ë³ÑÙ³Ý³Í  Ï³ñ·áí: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  <w:lang w:val="fr-FR"/>
        </w:rPr>
      </w:pPr>
      <w:r>
        <w:rPr>
          <w:rFonts w:cs="Arial LatArm" w:ascii="Arial LatArm" w:hAnsi="Arial LatArm"/>
          <w:sz w:val="20"/>
          <w:szCs w:val="20"/>
          <w:lang w:val="fr-FR"/>
        </w:rPr>
        <w:t>Â»ëï»ñÁ Ï³½ÙáõÙ, Ñ³ñó³½ñáõÛóÝ  ³ÝóÏ³óÝáõÙ ¨ ³ñ¹ÛáõÝùÝ»ñÁ ·Ý³Ñ³ïáõÙ ¿ Ð³ÝÓÝ³ÅáÕáíÁª  ëáõÛÝ ûñ»ÝùÇ 18-ñ¹ Ñá¹í³Íáí ë³ÑÙ³Ýí³Í Ï³ñ·áí: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  <w:lang w:val="fr-FR"/>
        </w:rPr>
      </w:pPr>
      <w:r>
        <w:rPr>
          <w:rFonts w:cs="Arial LatArm" w:ascii="Arial LatArm" w:hAnsi="Arial LatArm"/>
          <w:sz w:val="20"/>
          <w:szCs w:val="20"/>
          <w:lang w:val="fr-FR"/>
        </w:rPr>
        <w:t>10. Ð³ÝÓÝ³ÅáÕáíÁ Ã»ëï³íáñÙ³Ý ¨ Ñ³ñó³½ñáõÛóÇ (Ñ³Ù³å³ï³ëË³Ý ¹»åù»ñáõÙ Ý³¨ ýÇ½ÇÏ³Ï³Ý å³ïñ³ëïí³ÍáõÃÛ³Ý, ½»ÝùÇ ¨ Ñ³ïáõÏ ÙÇçáóÝ»ñÇ ïÇñ³å»ïÙ³Ý ëïáõ·Ù³Ý) ³ñ¹ÛáõÝùÝ»ñáí Ï³Û³óÝáõÙ ¿  Ñ»ï¨Û³É »½ñ³Ï³óáõÃÛáõÝÝ»ñÇó  Ù»ÏÁ.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>1) ßÝáñÑ»É ³í»ÉÇ µ³ñÓñ ¹³ë³ÛÇÝ Ï³Ù Ñ³ïáõÏ ÏáãáõÙ.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>2) Ñ³Ù³å³ï³ë³Ë³ÝáõÙ ¿ ½µ³Õ»óñ³Í å³ßïáÝÇÝ.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>3) Ñ³Ù³å³ï³ëË³ÝáõÙ ¿ ½µ³Õ»óñ³Í å³ßïáÝÇÝª í»ñ³å³ïñ³ëïáõÙ ³ÝóÝ»Éáõ ¨ í»ñ³å³ïñ³ëïÙ³Ý ³ñ¹ÛáõÝùáõÙ ¹ñ³Ï³Ý ·Ý³Ñ³ï³Ï³Ý ëï³Ý³Éáõ  å³ÛÙ³Ýáí.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>4) ãÇ Ñ³Ù³å³ï³ëË³ÝáõÙ ½µ³Õ»óñ³Í å³ßïáÝÇÝ: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  <w:lang w:val="fr-FR"/>
        </w:rPr>
      </w:pPr>
      <w:r>
        <w:rPr>
          <w:rFonts w:cs="Arial LatArm" w:ascii="Arial LatArm" w:hAnsi="Arial LatArm"/>
          <w:sz w:val="20"/>
          <w:szCs w:val="20"/>
          <w:lang w:val="fr-FR"/>
        </w:rPr>
        <w:t>²ï»ëï³íáñáõÙÝ ³í³ñïí»Éáõó Ñ»ïáª »éûñÛ³ Å³ÙÏ»ïáõÙ, Ð³ÝÓÝ³ÅáÕáíÁ í»ñáÝßÛ³É »½ñ³Ï³óáõÃÛáõÝÝ»ñÇó Ù»ÏÁ Ý»ñÏ³Û³óÝáõÙ ¿ Ñ³ñÏ³ÛÇÝ Ù³ñÙÝÇ Õ»Ï³í³ñÇÝ: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 xml:space="preserve">11. Ð³ñÏ³ÛÇÝ Í³é³ÛáÕÝ Çñ³íáõÝù áõÝÇ Í³ÝáÃ³Ý³É ³ï»ëï³íáñÙ³Ý ³ñ¹ÛáõÝùÝ»ñÇÝ ¨ µáÕáù³ñÏ»É ¹ñ³Ýù ÙÇÝã¨ Ñ³ñÏ³ÛÇÝ Í³é³ÛáÕÇ å³ßïáÝÇ Ýß³Ý³Ï»Éáõ Çñ³í³ëáõÃÛáõÝ áõÝ»óáÕ å³ßïáÝ³ï³ñ ³ÝÓÇÝ ³Û¹ ³ñ¹ÛáõÝùÝ»ñÁ Ý»ñÏ³Û³óÝ»ÉÁ: 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>12. Ð³ñÏ³ÛÇÝ Ù³ñÙÝÇ Õ»Ï³í³ñÁ ëáõÛÝ Ñá¹í³ÍÇ ï³ëÝ»ñáñ¹ Ù³ëáí Ý³Ë³ï»ëí³Í »½ñ³Ï³óáõÃÛáõÝÝ»ñÝ  ëï³Ý³Éáõó Ñ»ïáª  »éûñÛ³ Å³ÙÏ»ïáõÙ, Ï³Û³óÝáõÙ ¿</w:t>
      </w:r>
      <w:r>
        <w:rPr>
          <w:rFonts w:cs="Arial LatArm" w:ascii="Arial LatArm" w:hAnsi="Arial LatArm"/>
          <w:sz w:val="20"/>
          <w:szCs w:val="20"/>
          <w:vertAlign w:val="superscript"/>
          <w:lang w:val="fr-FR"/>
        </w:rPr>
        <w:t xml:space="preserve"> 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Ñ»ï¨Û³É áñáßáõÙÝ»ñÇó Ù»ÏÁ.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>1) Ñ³ñÏ³ÛÇÝ Í³é³ÛáÕÇÝ ³í»ÉÇ µ³ñÓñ ¹³ë³ÛÇÝ Ï³Ù Ñ³ïáõÏ ÏáãáõÙ ßÝáñÑ»Éáõ Ù³ëÇÝ.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 xml:space="preserve">2) ½µ³Õ»óñ³Í  å³ßïáÝÇÝ  Ñ³ñÏ³ÛÇÝ  Í³é³ÛáÕÇ  Ñ³Ù³å³ï³ëË³ÝáõÃÛ³Ý   Ù³ëÇÝ. </w:t>
      </w:r>
      <w:r>
        <w:rPr>
          <w:rFonts w:cs="Arial LatArm" w:ascii="Arial LatArm" w:hAnsi="Arial LatArm"/>
          <w:sz w:val="20"/>
          <w:szCs w:val="20"/>
          <w:vertAlign w:val="superscript"/>
          <w:lang w:val="fr-FR"/>
        </w:rPr>
        <w:t xml:space="preserve"> 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 xml:space="preserve">3) Ñ³ñÏ³ÛÇÝ  Í³é³ÛáÕÇ  í»ñ³å³ïñ³ëïáõÙ  ³ÝóÏ³óÝ»Éáõ  Ù³ëÇÝ. 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 xml:space="preserve">4) Ñ³ñÏ³ÛÇÝ  Í³é³ÛáÕÇÝ  ½µ³Õ»óñ³Í  å³ßïáÝÇó  Çç»óÝ»Éáõ  Ù³ëÇÝ:  ÜÙ³Ý  áñáßáõÙ  Ï³Û³óíáõÙ ¿  Ý³¨,   »Ã»   Ñ³ñÏ³ÛÇÝ  Í³é³ÛáÕÁ  í»ñ³å³ïñ³ëïÙ³Ý   ³ñ¹ÛáõÝùáõÙ  ëï³ÝáõÙ  ¿  µ³ó³ë³Ï³Ý  ·Ý³Ñ³ï³Ï³Ý. 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>5) Ñ³ñÏ³ÛÇÝ Í³é³ÛáõÃÛáõÝÇó ³½³ï»Éáõ  Ù³ëÇÝ:  ÜÙ³Ý  áñáßáõÙ   Ï³Û³óíáõÙ ¿   Ý³¨,  »Ã»  Ñ³ñÏ³ÛÇÝ Í³é³ÛáÕÁ í»ñ³å³ïñ³ëïÙ³Ý ³ñ¹ÛáõÝùáõÙ  ëï³ÝáõÙ ¿ µ³ó³ë³Ï³Ý ·Ý³Ñ³ï³Ï³Ý: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  <w:lang w:val="fr-FR"/>
        </w:rPr>
      </w:pPr>
      <w:r>
        <w:rPr>
          <w:rFonts w:cs="Arial LatArm" w:ascii="Arial LatArm" w:hAnsi="Arial LatArm"/>
          <w:sz w:val="20"/>
          <w:szCs w:val="20"/>
          <w:lang w:val="fr-FR"/>
        </w:rPr>
        <w:t>Ð³ñÏ³ÛÇÝ Ù³ñÙÝÇ Õ»Ï³í³ñÁ Ñ³ñÏ³ÛÇÝ Í³é³ÛáÕÇ Å³Ù³Ý³Ï³íáñ ³Ý³ßË³ïáõÝ³ÏáõÃÛ³Ý ¨ ³ñÓ³Ïáõñ¹áõÙ ·ïÝí»Éáõ, ÇÝãå»ë Ý³¨ í»ñ³å³ïñ³ëïÙ³Ý Å³Ù³Ý³Ï ³ï»ëï³íáñÙ³Ý ³ñ¹ÛáõÝùÝ»ñÇ ÑÇÙ³Ý íñ³ Ñ³Ù³å³ï³ëË³Ý áñáßáõÙ ¿ ÁÝ¹áõÝáõÙ Ýñ³Ýó ³ßË³ï³ÝùÇ Ý»ñÏ³Û³Ý³Éáõ ûñí³ÝÇó Ñ»ïá` »éûñÛ³ Å³ÙÏ»ïáõÙ: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  <w:lang w:val="fr-FR"/>
        </w:rPr>
      </w:pPr>
      <w:r>
        <w:rPr>
          <w:rFonts w:cs="Arial LatArm" w:ascii="Arial LatArm" w:hAnsi="Arial LatArm"/>
          <w:sz w:val="20"/>
          <w:szCs w:val="20"/>
          <w:lang w:val="fr-FR"/>
        </w:rPr>
        <w:t>13. êáõÛÝ Ñá¹í³Íáí Ý³Ë³ï»ëí³Í µÝáõÃ³·ÇñÁ (áõÃ»ñáñ¹ Ù³ë), »½ñ³Ï³óáõÃÛáõÝÁ (ï³ëÝ»ñáñ¹ Ù³ë) ¨ áñáßáõÙÁ  (ï³ëÝ»ñÏáõ»ñáñ¹ Ù³ë) ÏóíáõÙ »Ý Ñ³ñÏ³ÛÇÝ Í³é³ÛáÕÇ ³ÝÓÝ³Ï³Ý ·áñÍÇÝ: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  <w:lang w:val="fr-FR"/>
        </w:rPr>
      </w:pPr>
      <w:r>
        <w:rPr>
          <w:rFonts w:cs="Arial LatArm" w:ascii="Arial LatArm" w:hAnsi="Arial LatArm"/>
          <w:sz w:val="20"/>
          <w:szCs w:val="20"/>
          <w:lang w:val="fr-FR"/>
        </w:rPr>
        <w:t xml:space="preserve">14. êáõÛÝ ûñ»ÝùÇ ÑÇÙ³Ý íñ³ Ñ³ñÏ³ÛÇÝ Í³é³ÛáÕÇ ³ï»ëï³íáñáõÙ ³ÝóÏ³óÝ»Éáõ Ï³ñ·Á ë³ÑÙ³ÝáõÙ ¿ Ñ³ñÏ³ÛÇÝ Ù³ñÙÇÝÁ: </w:t>
      </w:r>
    </w:p>
    <w:p>
      <w:pPr>
        <w:pStyle w:val="BodyText2"/>
        <w:jc w:val="both"/>
        <w:rPr>
          <w:rFonts w:ascii="Arial LatArm" w:hAnsi="Arial LatArm" w:cs="Arial LatArm"/>
          <w:sz w:val="20"/>
          <w:szCs w:val="20"/>
          <w:lang w:val="fr-FR"/>
        </w:rPr>
      </w:pPr>
      <w:r>
        <w:rPr>
          <w:rFonts w:cs="Arial LatArm" w:ascii="Arial LatArm" w:hAnsi="Arial LatArm"/>
          <w:sz w:val="20"/>
          <w:szCs w:val="20"/>
          <w:lang w:val="fr-FR"/>
        </w:rPr>
      </w:r>
    </w:p>
    <w:p>
      <w:pPr>
        <w:pStyle w:val="BodyText2"/>
        <w:ind w:firstLine="567"/>
        <w:jc w:val="both"/>
        <w:rPr>
          <w:rFonts w:ascii="Arial LatArm" w:hAnsi="Arial LatArm" w:cs="Arial LatArm"/>
          <w:b/>
          <w:b/>
          <w:sz w:val="20"/>
          <w:szCs w:val="20"/>
          <w:lang w:val="fr-FR"/>
        </w:rPr>
      </w:pPr>
      <w:r>
        <w:rPr>
          <w:rFonts w:cs="Arial LatArm" w:ascii="Arial LatArm" w:hAnsi="Arial LatArm"/>
          <w:b/>
          <w:sz w:val="20"/>
          <w:szCs w:val="20"/>
          <w:lang w:val="fr-FR"/>
        </w:rPr>
        <w:t xml:space="preserve">Ðá¹í³Í 21. Ð³ñÏ³ÛÇÝ Í³é³ÛáÕÝ»ñÇ í»ñ³å³ïñ³ëïáõÙÁ 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>1. Ð³ñÏ³ÛÇÝ Í³é³ÛáÕÝ»ñÇ í»ñ³å³ïñ³ëïáõÙÁ ³ÝóÏ³óíáõÙ ¿ Ñ³ñÏ³ÛÇÝ Í³é³ÛáÕÇ ³ï»ëï³íáñÙ³Ý ³ñ¹ÛáõÝùÝ»ñÇó »ÉÝ»Éáíª Ñ³ñÏ³ÛÇÝ Í³é³ÛáõÃÛ³Ý ïíÛ³É å³ßïáÝÇ ÝÏ³ñ³·ÇñÁ (³ÝÓÝ³·ÇñÁ) ÷á÷áËí»Éáõ, ÇÝãå»ë Ý³¨ Ñ³ñÏ³ÛÇÝ Ù³ñÙÝÇ Õ»Ï³í³ñÇ  áñáß³Í ³ÛÉ  ¹»åù»ñáõÙ: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>2. Ð³ñÏ³ÛÇÝ Í³é³ÛáÕÇ í»ñ³å³ïñ³ëïÙ³Ý ³ÝóÏ³óÙ³Ý Ï³ñ·Á ¨ å³ÛÙ³ÝÝ»ñÁ ë³ÑÙ³ÝáõÙ ¿  ²ñó³ËÇ Ð³Ýñ³å»ïáõÃÛ³Ý Ï³é³í³ñáõÃÛáõÝÁ:</w:t>
      </w:r>
    </w:p>
    <w:p>
      <w:pPr>
        <w:pStyle w:val="BodyText2"/>
        <w:ind w:firstLine="720"/>
        <w:jc w:val="both"/>
        <w:rPr>
          <w:rFonts w:ascii="Arial LatArm" w:hAnsi="Arial LatArm" w:cs="Arial LatArm"/>
          <w:b/>
          <w:b/>
          <w:sz w:val="20"/>
          <w:szCs w:val="20"/>
          <w:lang w:val="fr-FR"/>
        </w:rPr>
      </w:pPr>
      <w:r>
        <w:rPr>
          <w:rFonts w:cs="Arial LatArm" w:ascii="Arial LatArm" w:hAnsi="Arial LatArm"/>
          <w:b/>
          <w:sz w:val="20"/>
          <w:szCs w:val="20"/>
          <w:lang w:val="fr-FR"/>
        </w:rPr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b/>
          <w:sz w:val="20"/>
          <w:szCs w:val="20"/>
          <w:lang w:val="fr-FR"/>
        </w:rPr>
        <w:t>Ðá¹í³Í 21</w:t>
      </w:r>
      <w:r>
        <w:rPr>
          <w:rFonts w:cs="Arial LatArm" w:ascii="Arial LatArm" w:hAnsi="Arial LatArm"/>
          <w:b/>
          <w:sz w:val="20"/>
          <w:szCs w:val="20"/>
          <w:vertAlign w:val="superscript"/>
          <w:lang w:val="fr-FR"/>
        </w:rPr>
        <w:t>1</w:t>
      </w:r>
      <w:r>
        <w:rPr>
          <w:rFonts w:cs="Arial LatArm" w:ascii="Arial LatArm" w:hAnsi="Arial LatArm"/>
          <w:b/>
          <w:sz w:val="20"/>
          <w:szCs w:val="20"/>
          <w:lang w:val="fr-FR"/>
        </w:rPr>
        <w:t>. Ð³ñÏ³ÛÇÝ Í³é³ÛáõÃÛ³Ý  ÏáãáõÙÝ»ñÇ  ¹³ë³Ï³ñ·áõÙÁ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>1. Ð³ñÏ³ÛÇÝ  Í³é³ÛáõÃÛ³Ý  µ³ñÓñ³·áõÛÝ  ÏáãáõÙÝ»ñÝ »Ýª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  <w:lang w:val="fr-FR"/>
        </w:rPr>
      </w:pPr>
      <w:r>
        <w:rPr>
          <w:rFonts w:cs="Arial LatArm" w:ascii="Arial LatArm" w:hAnsi="Arial LatArm"/>
          <w:sz w:val="20"/>
          <w:szCs w:val="20"/>
          <w:lang w:val="fr-FR"/>
        </w:rPr>
        <w:t>- ²ñó³ËÇ Ð³Ýñ³å»ïáõÃÛ³Ý  Ñ³ñÏ³ÛÇÝ  Í³é³ÛáõÃÛ³Ý  å»ï³Ï³Ý  ËáñÑñ¹³Ï³Ý,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>- ²ñó³ËÇ Ð³Ýñ³å»ïáõÃÛ³Ý  Ñ³ñÏ³ÛÇÝ  Í³é³ÛáõÃÛ³Ý  ³é³çÇÝ  ¹³ëÇ  å»ï³Ï³Ý  ËáñÑñ¹³Ï³Ý, ²ñó³ËÇ Ð³Ýñ³å»ïáõÃÛ³Ý  Ñ³ñÏ³ÛÇÝ  Í³é³ÛáõÃÛ³Ý ·»Ý»ñ³É-Ù³Ûáñ: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  <w:lang w:val="fr-FR"/>
        </w:rPr>
      </w:pPr>
      <w:r>
        <w:rPr>
          <w:rFonts w:cs="Arial LatArm" w:ascii="Arial LatArm" w:hAnsi="Arial LatArm"/>
          <w:sz w:val="20"/>
          <w:szCs w:val="20"/>
          <w:lang w:val="fr-FR"/>
        </w:rPr>
        <w:t>2. Ð³ñÏ³ÛÇÝ Í³é³ÛáõÃÛ³Ý  ·ÉË³íáñ  ÏáãáõÙÝ»ñÝ  »Ýª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>- ²ñó³ËÇ Ð³Ýñ³å»ïáõÃÛ³Ý  Ñ³ñÏ³ÛÇÝ  Í³é³ÛáõÃÛ³Ý  ³é³çÇÝ  ¹³ëÇ  ³í³·  ËáñÑñ¹³Ï³Ý, ²ñó³ËÇ  Ð³Ýñ³å»ïáõÃÛ³Ý  Ñ³ñÏ³ÛÇÝ  Í³é³ÛáõÃÛ³Ý  ·Ý¹³å»ï,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>- ²ñó³ËÇ Ð³Ýñ³å»ïáõÃÛ³Ý  Ñ³ñÏ³ÛÇÝ  Í³é³ÛáõÃÛ³Ý  »ñÏñáñ¹  ¹³ëÇ  ³í³·  ËáñÑñ¹³Ï³Ý, ²ñó³ËÇ Ð³Ýñ³å»ïáõÃÛ³Ý  Ñ³ñÏ³ÛÇÝ  Í³é³ÛáõÃÛ³Ý   ÷áË·Ý¹³å»ï: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  <w:lang w:val="fr-FR"/>
        </w:rPr>
      </w:pPr>
      <w:r>
        <w:rPr>
          <w:rFonts w:cs="Arial LatArm" w:ascii="Arial LatArm" w:hAnsi="Arial LatArm"/>
          <w:sz w:val="20"/>
          <w:szCs w:val="20"/>
          <w:lang w:val="fr-FR"/>
        </w:rPr>
        <w:t>3. Ð³ñÏ³ÛÇÝ  Í³é³ÛáõÃÛ³Ý  ³í³·  ÏáãáõÙÝ»ñÝ  »Ýª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>- ²ñó³ËÇ Ð³Ýñ³å»ïáõÃÛ³Ý  Ñ³ñÏ³ÛÇÝ  Í³é³ÛáõÃÛ³Ý  »ññáñ¹  ¹³ëÇ  ³í³·  ËáñÑñ¹³Ï³Ý, ²ñó³ËÇ Ð³Ýñ³å»ïáõÃÛ³Ý  Ñ³ñÏ³ÛÇÝ  Í³é³ÛáõÃÛ³Ý  Ù³Ûáñ,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>- ²ñó³ËÇ Ð³Ýñ³å»ïáõÃÛ³Ý  Ñ³ñÏ³ÛÇÝ  Í³é³ÛáõÃÛ³Ý  ³é³çÇÝ  ¹³ëÇ  ËáñÑñ¹³Ï³Ý, ²ñó³ËÇ   Ð³Ýñ³å»ïáõÃÛ³Ý  Ñ³ñÏ³ÛÇÝ  Í³é³ÛáõÃÛ³Ý  Ï³åÇï³Ý,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>- ²ñó³ËÇ Ð³Ýñ³å»ïáõÃÛ³Ý  Ñ³ñÏ³ÛÇÝ  Í³é³ÛáõÃÛ³Ý  »ñÏñáñ¹  ¹³ëÇ  ËáñÑñ¹³Ï³Ý, ²ñó³ËÇ   Ð³Ýñ³å»ïáõÃÛ³Ý  Ñ³ñÏ³ÛÇÝ  Í³é³ÛáõÃÛ³Ý   ³í³·  É»Ûï»Ý³Ýï,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  <w:lang w:val="fr-FR"/>
        </w:rPr>
      </w:pPr>
      <w:r>
        <w:rPr>
          <w:rFonts w:cs="Arial LatArm" w:ascii="Arial LatArm" w:hAnsi="Arial LatArm"/>
          <w:sz w:val="20"/>
          <w:szCs w:val="20"/>
          <w:lang w:val="fr-FR"/>
        </w:rPr>
        <w:t>- ²ñó³ËÇ Ð³Ýñ³å»ïáõÃÛ³Ý  Ñ³ñÏ³ÛÇÝ  Í³é³ÛáõÃÛ³Ý  »ññáñ¹  ¹³ëÇ  ËáñÑñ¹³Ï³Ý, ²ñó³ËÇ  Ð³Ýñ³å»ïáõÃÛ³Ý Ñ³ñÏ³ÛÇÝ Í³é³ÛáõÃÛ³Ý É»Ûï»Ý³Ýï:</w:t>
      </w:r>
    </w:p>
    <w:p>
      <w:pPr>
        <w:pStyle w:val="BodyText2"/>
        <w:tabs>
          <w:tab w:val="left" w:pos="0" w:leader="none"/>
          <w:tab w:val="left" w:pos="7380" w:leader="none"/>
        </w:tabs>
        <w:ind w:firstLine="720"/>
        <w:jc w:val="both"/>
        <w:rPr>
          <w:rFonts w:ascii="Arial LatArm" w:hAnsi="Arial LatArm" w:cs="Arial LatArm"/>
          <w:b/>
          <w:b/>
          <w:sz w:val="20"/>
          <w:szCs w:val="20"/>
          <w:lang w:val="fr-FR"/>
        </w:rPr>
      </w:pPr>
      <w:r>
        <w:rPr>
          <w:rFonts w:cs="Arial LatArm" w:ascii="Arial LatArm" w:hAnsi="Arial LatArm"/>
          <w:b/>
          <w:sz w:val="20"/>
          <w:szCs w:val="20"/>
          <w:lang w:val="fr-FR"/>
        </w:rPr>
      </w:r>
    </w:p>
    <w:p>
      <w:pPr>
        <w:pStyle w:val="BodyText2"/>
        <w:tabs>
          <w:tab w:val="left" w:pos="0" w:leader="none"/>
          <w:tab w:val="left" w:pos="7380" w:leader="none"/>
        </w:tabs>
        <w:ind w:firstLine="567"/>
        <w:jc w:val="both"/>
        <w:rPr>
          <w:rFonts w:ascii="Arial LatArm" w:hAnsi="Arial LatArm" w:cs="Arial LatArm"/>
          <w:b/>
          <w:b/>
          <w:sz w:val="20"/>
          <w:szCs w:val="20"/>
          <w:lang w:val="fr-FR"/>
        </w:rPr>
      </w:pPr>
      <w:r>
        <w:rPr>
          <w:rFonts w:cs="Arial LatArm" w:ascii="Arial LatArm" w:hAnsi="Arial LatArm"/>
          <w:b/>
          <w:sz w:val="20"/>
          <w:szCs w:val="20"/>
          <w:lang w:val="fr-FR"/>
        </w:rPr>
        <w:t>Ðá¹í³Í 22. Ð³ñÏ³ÛÇÝ Í³é³ÛáõÃÛ³Ý ¹³ë³ÛÇÝ ÏáãáõÙÝ»ñÁ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  <w:vertAlign w:val="superscript"/>
          <w:lang w:val="fr-FR"/>
        </w:rPr>
      </w:pPr>
      <w:r>
        <w:rPr>
          <w:rFonts w:cs="Arial LatArm" w:ascii="Arial LatArm" w:hAnsi="Arial LatArm"/>
          <w:iCs/>
          <w:sz w:val="20"/>
          <w:szCs w:val="20"/>
          <w:lang w:val="fr-FR"/>
        </w:rPr>
        <w:t>1. ²ßË³ï³ÝùáõÙ óáõó³µ»ñ³Í ³é³ÝÓÝ³Ñ³ïáõÏ Í³é³ÛáõÃÛáõÝÝ»ñÇ, Ù³ñ¹Ï³ÛÇÝ ¨ Ù³ëÝ³·Çï³Ï³Ý µ³ñÓñ Ñ³ïÏ³ÝÇßÝ»ñÇ Ñ³Ù³ñ Ñ³ñÏ³ÛÇÝ Í³é³ÛáÕÝ»ñÇÝ ßÝáñÑíáõÙ »Ý ¹³ë³ÛÇÝ ÏáãáõÙÝ»ñ: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>2. Ð³ñÏ³ÛÇÝ Í³é³ÛáÕÝ»ñÇ Ñ³Ù³ñ ë³ÑÙ³ÝíáõÙ »Ý Ñ»ï¨Û³É ¹³ë³ÛÇÝ ÏáãáõÙÝ»ñÁ.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 xml:space="preserve">- ²ñó³ËÇ Ð³Ýñ³å»ïáõÃÛ³Ý Ñ³ñÏ³ÛÇÝ 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  <w:vertAlign w:val="superscript"/>
          <w:lang w:val="fr-FR"/>
        </w:rPr>
      </w:pPr>
      <w:r>
        <w:rPr>
          <w:rFonts w:eastAsia="Arial LatArm" w:cs="Arial LatArm" w:ascii="Arial LatArm" w:hAnsi="Arial LatArm"/>
          <w:sz w:val="20"/>
          <w:szCs w:val="20"/>
          <w:lang w:val="fr-FR"/>
        </w:rPr>
        <w:t xml:space="preserve">  </w:t>
      </w:r>
      <w:r>
        <w:rPr>
          <w:rFonts w:cs="Arial LatArm" w:ascii="Arial LatArm" w:hAnsi="Arial LatArm"/>
          <w:sz w:val="20"/>
          <w:szCs w:val="20"/>
          <w:lang w:val="fr-FR"/>
        </w:rPr>
        <w:t>Í³é³ÛáõÃÛ³Ý å»ï³Ï³Ý ËáñÑñ¹³Ï³Ý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  <w:vertAlign w:val="superscript"/>
          <w:lang w:val="fr-FR"/>
        </w:rPr>
      </w:pPr>
      <w:r>
        <w:rPr>
          <w:rFonts w:cs="Arial LatArm" w:ascii="Arial LatArm" w:hAnsi="Arial LatArm"/>
          <w:sz w:val="20"/>
          <w:szCs w:val="20"/>
          <w:vertAlign w:val="superscript"/>
          <w:lang w:val="fr-FR"/>
        </w:rPr>
      </w:r>
    </w:p>
    <w:p>
      <w:pPr>
        <w:pStyle w:val="BodyText2"/>
        <w:ind w:firstLine="567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-²ñó³ËÇ Ð³Ýñ³å»ïáõÃÛ³Ý Ñ³ñÏ³ÛÇÝ 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  <w:lang w:val="fr-FR"/>
        </w:rPr>
      </w:pPr>
      <w:r>
        <w:rPr>
          <w:rFonts w:eastAsia="Arial LatArm" w:cs="Arial LatArm" w:ascii="Arial LatArm" w:hAnsi="Arial LatArm"/>
          <w:sz w:val="20"/>
          <w:szCs w:val="20"/>
          <w:lang w:val="fr-FR"/>
        </w:rPr>
        <w:t xml:space="preserve">  </w:t>
      </w:r>
      <w:r>
        <w:rPr>
          <w:rFonts w:cs="Arial LatArm" w:ascii="Arial LatArm" w:hAnsi="Arial LatArm"/>
          <w:sz w:val="20"/>
          <w:szCs w:val="20"/>
          <w:lang w:val="fr-FR"/>
        </w:rPr>
        <w:t>Í³é³ÛáõÃÛ³Ý ³é³çÇÝ ¹³ëÇ å»ï³Ï³Ý ËáñÑñ¹³Ï³Ý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  <w:vertAlign w:val="superscript"/>
          <w:lang w:val="fr-FR"/>
        </w:rPr>
      </w:pPr>
      <w:r>
        <w:rPr>
          <w:rFonts w:cs="Arial LatArm" w:ascii="Arial LatArm" w:hAnsi="Arial LatArm"/>
          <w:sz w:val="20"/>
          <w:szCs w:val="20"/>
          <w:vertAlign w:val="superscript"/>
          <w:lang w:val="fr-FR"/>
        </w:rPr>
      </w:r>
    </w:p>
    <w:p>
      <w:pPr>
        <w:pStyle w:val="BodyText2"/>
        <w:jc w:val="both"/>
        <w:rPr>
          <w:rFonts w:ascii="Arial LatArm" w:hAnsi="Arial LatArm" w:cs="Arial LatArm"/>
          <w:sz w:val="20"/>
          <w:szCs w:val="20"/>
          <w:vertAlign w:val="superscript"/>
          <w:lang w:val="fr-FR"/>
        </w:rPr>
      </w:pPr>
      <w:r>
        <w:rPr>
          <w:rFonts w:cs="Arial LatArm" w:ascii="Arial LatArm" w:hAnsi="Arial LatArm"/>
          <w:sz w:val="20"/>
          <w:szCs w:val="20"/>
          <w:vertAlign w:val="superscript"/>
          <w:lang w:val="fr-FR"/>
        </w:rPr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 xml:space="preserve">- ²ñó³ËÇ Ð³Ýñ³å»ïáõÃÛ³Ý Ñ³ñÏ³ÛÇÝ 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  <w:lang w:val="fr-FR"/>
        </w:rPr>
      </w:pPr>
      <w:r>
        <w:rPr>
          <w:rFonts w:eastAsia="Arial LatArm" w:cs="Arial LatArm" w:ascii="Arial LatArm" w:hAnsi="Arial LatArm"/>
          <w:sz w:val="20"/>
          <w:szCs w:val="20"/>
          <w:lang w:val="fr-FR"/>
        </w:rPr>
        <w:t xml:space="preserve">  </w:t>
      </w:r>
      <w:r>
        <w:rPr>
          <w:rFonts w:cs="Arial LatArm" w:ascii="Arial LatArm" w:hAnsi="Arial LatArm"/>
          <w:sz w:val="20"/>
          <w:szCs w:val="20"/>
          <w:lang w:val="fr-FR"/>
        </w:rPr>
        <w:t>Í³é³ÛáõÃÛ³Ý ³é³çÇÝ ¹³ëÇ ³í³·  ËáñÑñ¹³Ï³Ý,</w:t>
      </w:r>
    </w:p>
    <w:p>
      <w:pPr>
        <w:pStyle w:val="BodyText2"/>
        <w:ind w:firstLine="567"/>
        <w:jc w:val="both"/>
        <w:rPr>
          <w:rFonts w:ascii="Arial LatArm" w:hAnsi="Arial LatArm" w:eastAsia="Arial LatArm" w:cs="Arial LatArm"/>
          <w:sz w:val="20"/>
          <w:szCs w:val="20"/>
          <w:lang w:val="fr-FR"/>
        </w:rPr>
      </w:pPr>
      <w:r>
        <w:rPr>
          <w:rFonts w:eastAsia="Arial LatArm" w:cs="Arial LatArm" w:ascii="Arial LatArm" w:hAnsi="Arial LatArm"/>
          <w:sz w:val="20"/>
          <w:szCs w:val="20"/>
          <w:lang w:val="fr-FR"/>
        </w:rPr>
        <w:t xml:space="preserve"> 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 xml:space="preserve">- ²ñó³ËÇ Ð³Ýñ³å»ïáõÃÛ³Ý Ñ³ñÏ³ÛÇÝ 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  <w:lang w:val="fr-FR"/>
        </w:rPr>
      </w:pPr>
      <w:r>
        <w:rPr>
          <w:rFonts w:eastAsia="Arial LatArm" w:cs="Arial LatArm" w:ascii="Arial LatArm" w:hAnsi="Arial LatArm"/>
          <w:sz w:val="20"/>
          <w:szCs w:val="20"/>
          <w:lang w:val="fr-FR"/>
        </w:rPr>
        <w:t xml:space="preserve">  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Í³é³ÛáõÃÛ³Ý »ñÏñáñ¹  ¹³ëÇ ³í³·  ËáñÑñ¹³Ï³Ý, 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  <w:lang w:val="fr-FR"/>
        </w:rPr>
      </w:pPr>
      <w:r>
        <w:rPr>
          <w:rFonts w:cs="Arial LatArm" w:ascii="Arial LatArm" w:hAnsi="Arial LatArm"/>
          <w:sz w:val="20"/>
          <w:szCs w:val="20"/>
          <w:lang w:val="fr-FR"/>
        </w:rPr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 xml:space="preserve">- ²ñó³ËÇ Ð³Ýñ³å»ïáõÃÛ³Ý Ñ³ñÏ³ÛÇÝ </w:t>
      </w:r>
    </w:p>
    <w:p>
      <w:pPr>
        <w:pStyle w:val="BodyText2"/>
        <w:ind w:firstLine="567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fr-FR"/>
        </w:rPr>
        <w:t xml:space="preserve">  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Í³é³ÛáõÃÛ³Ý »ññáñ¹ ¹³ëÇ ³í³·  ËáñÑñ¹³Ï³Ý, 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  <w:lang w:val="fr-FR"/>
        </w:rPr>
      </w:pPr>
      <w:r>
        <w:rPr>
          <w:rFonts w:cs="Arial LatArm" w:ascii="Arial LatArm" w:hAnsi="Arial LatArm"/>
          <w:sz w:val="20"/>
          <w:szCs w:val="20"/>
          <w:lang w:val="fr-FR"/>
        </w:rPr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 xml:space="preserve">- ²ñó³ËÇ Ð³Ýñ³å»ïáõÃÛ³Ý Ñ³ñÏ³ÛÇÝ </w:t>
      </w:r>
    </w:p>
    <w:p>
      <w:pPr>
        <w:pStyle w:val="BodyText2"/>
        <w:ind w:firstLine="567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fr-FR"/>
        </w:rPr>
        <w:t xml:space="preserve">  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Í³é³ÛáõÃÛ³Ý ³é³çÇÝ ¹³ëÇ ËáñÑñ¹³Ï³Ý, 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  <w:lang w:val="fr-FR"/>
        </w:rPr>
      </w:pPr>
      <w:r>
        <w:rPr>
          <w:rFonts w:cs="Arial LatArm" w:ascii="Arial LatArm" w:hAnsi="Arial LatArm"/>
          <w:sz w:val="20"/>
          <w:szCs w:val="20"/>
          <w:lang w:val="fr-FR"/>
        </w:rPr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 xml:space="preserve">- ²ñó³ËÇ Ð³Ýñ³å»ïáõÃÛ³Ý Ñ³ñÏ³ÛÇÝ </w:t>
      </w:r>
    </w:p>
    <w:p>
      <w:pPr>
        <w:pStyle w:val="BodyText2"/>
        <w:ind w:firstLine="567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fr-FR"/>
        </w:rPr>
        <w:t xml:space="preserve">  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Í³é³ÛáõÃÛ³Ý »ñÏñáñ¹  ¹³ëÇ ËáñÑñ¹³Ï³Ý, 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  <w:lang w:val="fr-FR"/>
        </w:rPr>
      </w:pPr>
      <w:r>
        <w:rPr>
          <w:rFonts w:cs="Arial LatArm" w:ascii="Arial LatArm" w:hAnsi="Arial LatArm"/>
          <w:sz w:val="20"/>
          <w:szCs w:val="20"/>
          <w:lang w:val="fr-FR"/>
        </w:rPr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 xml:space="preserve">- ²ñó³ËÇ Ð³Ýñ³å»ïáõÃÛ³Ý Ñ³ñÏ³ÛÇÝ </w:t>
      </w:r>
    </w:p>
    <w:p>
      <w:pPr>
        <w:pStyle w:val="BodyText2"/>
        <w:tabs>
          <w:tab w:val="left" w:pos="0" w:leader="none"/>
          <w:tab w:val="left" w:pos="900" w:leader="none"/>
        </w:tabs>
        <w:ind w:firstLine="720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fr-FR"/>
        </w:rPr>
        <w:t xml:space="preserve">  </w:t>
      </w:r>
      <w:r>
        <w:rPr>
          <w:rFonts w:cs="Arial LatArm" w:ascii="Arial LatArm" w:hAnsi="Arial LatArm"/>
          <w:sz w:val="20"/>
          <w:szCs w:val="20"/>
          <w:lang w:val="fr-FR"/>
        </w:rPr>
        <w:t>Í³é³ÛáõÃÛ³Ý »ññáñ¹ ¹³ëÇ ËáñÑñ¹³Ï³Ý:</w:t>
      </w:r>
      <w:r>
        <w:rPr>
          <w:rFonts w:cs="Arial LatArm" w:ascii="Arial LatArm" w:hAnsi="Arial LatArm"/>
          <w:sz w:val="20"/>
          <w:szCs w:val="20"/>
          <w:vertAlign w:val="superscript"/>
          <w:lang w:val="fr-FR"/>
        </w:rPr>
        <w:t xml:space="preserve">  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</w:p>
    <w:p>
      <w:pPr>
        <w:pStyle w:val="BodyText2"/>
        <w:ind w:firstLine="720"/>
        <w:jc w:val="both"/>
        <w:rPr>
          <w:rFonts w:ascii="Arial LatArm" w:hAnsi="Arial LatArm" w:cs="Arial LatArm"/>
          <w:sz w:val="20"/>
          <w:szCs w:val="20"/>
          <w:lang w:val="fr-FR"/>
        </w:rPr>
      </w:pPr>
      <w:r>
        <w:rPr>
          <w:rFonts w:cs="Arial LatArm" w:ascii="Arial LatArm" w:hAnsi="Arial LatArm"/>
          <w:sz w:val="20"/>
          <w:szCs w:val="20"/>
          <w:lang w:val="fr-FR"/>
        </w:rPr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  <w:lang w:val="fr-FR"/>
        </w:rPr>
      </w:pPr>
      <w:r>
        <w:rPr>
          <w:rFonts w:cs="Arial LatArm" w:ascii="Arial LatArm" w:hAnsi="Arial LatArm"/>
          <w:sz w:val="20"/>
          <w:szCs w:val="20"/>
          <w:lang w:val="fr-FR"/>
        </w:rPr>
        <w:t>3. ²ñó³ËÇ Ð³Ýñ³å»ïáõÃÛ³Ý Ñ³ñÏ³ÛÇÝ Í³é³ÛáõÃÛ³Ý å»ï³Ï³Ý ËáñÑñ¹³Ï³ÝÇ ¨</w:t>
      </w:r>
      <w:r>
        <w:rPr>
          <w:rFonts w:cs="Arial LatArm" w:ascii="Arial LatArm" w:hAnsi="Arial LatArm"/>
          <w:sz w:val="20"/>
          <w:szCs w:val="20"/>
          <w:vertAlign w:val="superscript"/>
          <w:lang w:val="fr-FR"/>
        </w:rPr>
        <w:t xml:space="preserve"> 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²ñó³ËÇ  Ð³Ýñ³å»ïáõÃÛ³Ý Ñ³ñÏ³ÛÇÝ Í³é³ÛáõÃÛ³Ý ³é³çÇÝ ¹³ëÇ å»ï³Ï³Ý ËáñÑñ¹³Ï³ÝÇ ¹³ë³ÛÇÝ </w:t>
      </w:r>
      <w:r>
        <w:rPr>
          <w:rFonts w:cs="Arial LatArm" w:ascii="Arial LatArm" w:hAnsi="Arial LatArm"/>
          <w:iCs/>
          <w:sz w:val="20"/>
          <w:szCs w:val="20"/>
          <w:lang w:val="fr-FR"/>
        </w:rPr>
        <w:t xml:space="preserve">ÏáãáõÙÁ </w:t>
      </w:r>
      <w:r>
        <w:rPr>
          <w:rFonts w:cs="Arial LatArm" w:ascii="Arial LatArm" w:hAnsi="Arial LatArm"/>
          <w:sz w:val="20"/>
          <w:szCs w:val="20"/>
          <w:lang w:val="fr-FR"/>
        </w:rPr>
        <w:t>ßÝáñÑáõÙ ¿ ²ñó³ËÇ Ð³Ýñ³å»ïáõÃÛ³Ý Ü³Ë³·³ÑÁ: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  <w:lang w:val="fr-FR"/>
        </w:rPr>
      </w:pPr>
      <w:r>
        <w:rPr>
          <w:rFonts w:cs="Arial LatArm" w:ascii="Arial LatArm" w:hAnsi="Arial LatArm"/>
          <w:sz w:val="20"/>
          <w:szCs w:val="20"/>
          <w:lang w:val="fr-FR"/>
        </w:rPr>
        <w:t>4. êáõÛÝ Ñá¹í³ÍÇ »ññáñ¹ Ù³ëáõÙ  ãÝßí³Í ¹³ë³ÛÇÝ ÏáãáõÙÝ»ñÁ ßÝáñÑáõÙ ¿ Ñ³ñÏ³ÛÇÝ Ù³ñÙÝÇ Õ»Ï³í³ñÁª ÏáãÙ³Ý Ý»ñÏ³Û³óíáÕÇ í»ñ³¹³ëÇ Ý»ñÏ³Û³óÙ³Ùµ: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  <w:lang w:val="fr-FR"/>
        </w:rPr>
      </w:pPr>
      <w:r>
        <w:rPr>
          <w:rFonts w:cs="Arial LatArm" w:ascii="Arial LatArm" w:hAnsi="Arial LatArm"/>
          <w:sz w:val="20"/>
          <w:szCs w:val="20"/>
          <w:lang w:val="fr-FR"/>
        </w:rPr>
        <w:t>¸³ë³ÛÇÝ ÏáãÙ³Ý Ý»ñÏ³Û³óÝ»ÉÇë ÝßíáõÙ ¿ Í³é³ÛáÕÇ Ï»Ýë³·ñ³Ï³Ý ïíÛ³ÉÝ»ñÁ, ³ßË³ï³ÝùÇ ·Ý³Ñ³ï³Ï³ÝÁ, Ýñ³ ·áñÍÝ³Ï³Ý ¨ ³ÝÓÝ³Ï³Ý Ñ³ïÏ³ÝÇßÝ»ñÇ µÝáõÃ³·ÇñÁ: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  <w:lang w:val="fr-FR"/>
        </w:rPr>
      </w:pPr>
      <w:r>
        <w:rPr>
          <w:rFonts w:cs="Arial LatArm" w:ascii="Arial LatArm" w:hAnsi="Arial LatArm"/>
          <w:sz w:val="20"/>
          <w:szCs w:val="20"/>
          <w:lang w:val="fr-FR"/>
        </w:rPr>
        <w:t>êáõÛÝ Ù³ëÇ  ³é³çÇÝ å³ñµ»ñáõÃÛ³Ùµ ë³ÑÙ³Ýí³Í Ï³ñ·áí Ñ³ñÏ³ÛÇÝ Í³é³ÛáÕÇÝ ÏáãÙ³Ý Ý»ñÏ³Û³óÝ»ÉÁ ãÇ Ï³ñáÕ Ñ»ï³Ó·í»É Ñ³ñÏ³ÛÇÝ Í³é³ÛáõÃÛ³Ý ³ÝóÝ»Éáõó Ï³Ù Ñ»ñÃ³Ï³Ý (³ñï³Ñ»ñÃ)  ¹³ë³ÛÇÝ ÏáãáõÙÝ ëï³Ý³Éáõó Ñ»ïáª  ³í»ÉÇ ù³Ý »ñ»ù ï³ñÇ: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  <w:lang w:val="fr-FR"/>
        </w:rPr>
      </w:pPr>
      <w:r>
        <w:rPr>
          <w:rFonts w:cs="Arial LatArm" w:ascii="Arial LatArm" w:hAnsi="Arial LatArm"/>
          <w:sz w:val="20"/>
          <w:szCs w:val="20"/>
          <w:lang w:val="fr-FR"/>
        </w:rPr>
        <w:t>5. Ð³ñÏ³ÛÇÝ Í³é³ÛáÕÇ í³ñù³·ÍÇ Ï³ÝáÝÝ»ñÁ ÏáåÇï Ë³Ëï»Éáõ Ï³Ù Í³é³ÛáÕ³Ï³Ý å³ñï³Ï³ÝáõÃÛáõÝÝ»ñÁ å³ñµ»ñ³µ³ñ ãÏ³ï³ñ»Éáõ Ï³Ù áã å³ïß³× Ï³ï³ñ»Éáõ Ñ³Ù³ñ Ñ³ñÏ³ÛÇÝ Í³é³ÛáÕÁ Ï³ñáÕ ¿ ½ñÏí»É ¹³ë³ÛÇÝ ÏáãáõÙÇó, Ñ³ñÏ³ÛÇÝ Í³é³ÛáÕÇ ¹³ë³ÛÇÝ ÏáãáõÙÁ Ï³ñáÕ ¿ Çç»óí»É, ÇÝãå»ë Ý³¨ Ñ³ñÏ³ÛÇÝ Í³é³ÛáÕÇÝ Ñ»ñÃ³Ï³Ý ÏáãÙ³Ý Ý»ñÏ³Û³óÝ»ÉÁ Ï³ñáÕ ¿ å³ï×³é³µ³Ýí³Í Ù»ñÅí»É: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>6. ¸³ë³ÛÇÝ ÏáãÙ³Ý Çç»óáõÙÁ Ï³Ù ¹³ë³ÛÇÝ ÏáãáõÙÇó ½ñÏáõÙÁ Ï³ï³ñáõÙ ¿ ïíÛ³É ¹³ë³ÛÇÝ ÏáãáõÙÁ ßÝáñÑáÕ å³ßïáÝ³ï³ñ ³ÝÓÁª Í³é³ÛáÕ³Ï³Ý ùÝÝáõÃÛáõÝÝ»ñ ³ÝóÏ³óÝáÕ Ñ³ÝÓÝ³ÅáÕáíÇ Ý»ñÏ³Û³óÙ³Ùµ:</w:t>
      </w:r>
    </w:p>
    <w:p>
      <w:pPr>
        <w:pStyle w:val="BodyText2"/>
        <w:ind w:firstLine="720"/>
        <w:jc w:val="both"/>
        <w:rPr>
          <w:rFonts w:ascii="Arial LatArm" w:hAnsi="Arial LatArm" w:cs="Arial LatArm"/>
          <w:sz w:val="20"/>
          <w:szCs w:val="20"/>
          <w:lang w:val="fr-FR"/>
        </w:rPr>
      </w:pPr>
      <w:r>
        <w:rPr>
          <w:rFonts w:cs="Arial LatArm" w:ascii="Arial LatArm" w:hAnsi="Arial LatArm"/>
          <w:sz w:val="20"/>
          <w:szCs w:val="20"/>
          <w:lang w:val="fr-FR"/>
        </w:rPr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b/>
          <w:sz w:val="20"/>
          <w:szCs w:val="20"/>
          <w:lang w:val="fr-FR"/>
        </w:rPr>
        <w:t xml:space="preserve">Ðá¹í³Í 23. Ð³ñÏ³ÛÇÝ  Í³é³ÛáõÃÛ³Ý Ñ³ïáõÏ ÏáãáõÙÝ»ñÁ 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  <w:lang w:val="fr-FR"/>
        </w:rPr>
      </w:pPr>
      <w:r>
        <w:rPr>
          <w:rFonts w:cs="Arial LatArm" w:ascii="Arial LatArm" w:hAnsi="Arial LatArm"/>
          <w:sz w:val="20"/>
          <w:szCs w:val="20"/>
          <w:lang w:val="fr-FR"/>
        </w:rPr>
        <w:t>1. Ð³ñÏ³ÛÇÝ Ù³ñÙÝÇ ûå»ñ³ïÇí ëïáñ³µ³Å³ÝÙ³Ý Í³é³ÛáÕÝ»ñÇ Ñ³Ù³ñ ë³ÑÙ³ÝíáõÙ »Ý Ñ»ï¨Û³É Ñ³ïáõÏ ÏáãáõÙÝ»ñÁ.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  <w:lang w:val="fr-FR"/>
        </w:rPr>
      </w:pPr>
      <w:r>
        <w:rPr>
          <w:rFonts w:cs="Russian Baltica" w:ascii="Russian Baltica" w:hAnsi="Russian Baltica"/>
          <w:sz w:val="20"/>
          <w:szCs w:val="20"/>
          <w:lang w:val="fr-FR"/>
        </w:rPr>
        <w:t>-</w:t>
      </w:r>
      <w:r>
        <w:rPr>
          <w:rFonts w:cs="Arial LatArm" w:ascii="Arial LatArm" w:hAnsi="Arial LatArm"/>
          <w:sz w:val="20"/>
          <w:szCs w:val="20"/>
          <w:lang w:val="fr-FR"/>
        </w:rPr>
        <w:t>Ñ³ñÏ³ÛÇÝ  Í³é³ÛáõÃÛ³Ý ·»Ý»ñ³É-Ù³Ûáñ,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  <w:lang w:val="fr-FR"/>
        </w:rPr>
      </w:pPr>
      <w:r>
        <w:rPr>
          <w:rFonts w:cs="Arial LatArm" w:ascii="Arial LatArm" w:hAnsi="Arial LatArm"/>
          <w:sz w:val="20"/>
          <w:szCs w:val="20"/>
          <w:lang w:val="fr-FR"/>
        </w:rPr>
        <w:t>- Ñ³ñÏ³ÛÇÝ  Í³é³ÛáõÃÛ³Ý  ·Ý¹³å»ï,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 xml:space="preserve">- Ñ³ñÏ³ÛÇÝ Í³é³ÛáõÃÛ³Ý ÷áË·Ý¹³å»ï, 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>- Ñ³ñÏ³ÛÇÝ Í³é³ÛáõÃÛ³Ý Ù³Ûáñ,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>- Ñ³ñÏ³ÛÇÝ Í³é³ÛáõÃÛ³Ý Ï³åÇï³Ý,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>- Ñ³ñÏ³ÛÇÝ Í³é³ÛáõÃÛ³Ý ³í³· É»Ûï»Ý³Ýï,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>- Ñ³ñÏ³ÛÇÝ Í³é³ÛáõÃÛ³Ý É»Ûï»Ý³Ýï,</w:t>
      </w:r>
    </w:p>
    <w:p>
      <w:pPr>
        <w:pStyle w:val="BodyText2"/>
        <w:ind w:firstLine="567"/>
        <w:jc w:val="both"/>
        <w:rPr>
          <w:rFonts w:ascii="Arial LatArm" w:hAnsi="Arial LatArm" w:cs="Arial LatArm"/>
          <w:iCs/>
          <w:sz w:val="20"/>
          <w:szCs w:val="20"/>
          <w:lang w:val="fr-FR"/>
        </w:rPr>
      </w:pPr>
      <w:r>
        <w:rPr>
          <w:rFonts w:cs="Arial LatArm" w:ascii="Arial LatArm" w:hAnsi="Arial LatArm"/>
          <w:iCs/>
          <w:sz w:val="20"/>
          <w:szCs w:val="20"/>
          <w:lang w:val="fr-FR"/>
        </w:rPr>
        <w:t>-  (Ñ³Ýí»É  ¿)</w:t>
      </w:r>
    </w:p>
    <w:p>
      <w:pPr>
        <w:pStyle w:val="BodyText2"/>
        <w:ind w:firstLine="567"/>
        <w:jc w:val="both"/>
        <w:rPr>
          <w:rFonts w:ascii="Arial LatArm" w:hAnsi="Arial LatArm" w:cs="Arial LatArm"/>
          <w:iCs/>
          <w:sz w:val="20"/>
          <w:szCs w:val="20"/>
          <w:lang w:val="fr-FR"/>
        </w:rPr>
      </w:pPr>
      <w:r>
        <w:rPr>
          <w:rFonts w:cs="Arial LatArm" w:ascii="Arial LatArm" w:hAnsi="Arial LatArm"/>
          <w:iCs/>
          <w:sz w:val="20"/>
          <w:szCs w:val="20"/>
          <w:lang w:val="fr-FR"/>
        </w:rPr>
        <w:t>1.1.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Ð³ñÏ³ÛÇÝ  Í³é³ÛáõÃÛ³Ý  ·»Ý»ñ³É-Ù³ÛáñÇ Ñ³ïáõÏ ÏáãáõÙÁ ßÝáñÑáõÙ ¿ ²ñó³ËÇ Ð³Ýñ³å»ïáõÃÛ³Ý Ü³Ë³·³ÑÁ: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  <w:lang w:val="fr-FR"/>
        </w:rPr>
      </w:pPr>
      <w:r>
        <w:rPr>
          <w:rFonts w:cs="Arial LatArm" w:ascii="Arial LatArm" w:hAnsi="Arial LatArm"/>
          <w:sz w:val="20"/>
          <w:szCs w:val="20"/>
          <w:lang w:val="fr-FR"/>
        </w:rPr>
        <w:t>2. êáõÛÝ Ñá¹í³ÍÇ 1.1-ÇÝ Ù³ëáõÙ ãÝßí³Í Ñ³ïáõÏ ÏáãáõÙÝ»ñÁ ßÝáñÑáõÙ ¿ Ñ³ñÏ³ÛÇÝ Ù³ñÙÝÇ Õ»Ï³í³ñÁ` Ñ³ñÏ³ÛÇÝ Ù³ñÙÝÇ ûå»ñ³ïÇí ëïáñ³µ³Å³ÝÙ³Ý Õ»Ï³í³ñÇ Ý»ñÏ³Û³óÙ³Ùµ: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  <w:lang w:val="fr-FR"/>
        </w:rPr>
      </w:pPr>
      <w:r>
        <w:rPr>
          <w:rFonts w:cs="Arial LatArm" w:ascii="Arial LatArm" w:hAnsi="Arial LatArm"/>
          <w:sz w:val="20"/>
          <w:szCs w:val="20"/>
          <w:lang w:val="fr-FR"/>
        </w:rPr>
        <w:t>Ð³ïáõÏ ÏáãÙ³Ý Ý»ñÏ³Û³óÝ»ÉÇë ÝßíáõÙ »Ý Í³é³ÛáÕÇ Ï»Ýë³·ñ³Ï³Ý ïíÛ³ÉÝ»ñÁ, ³ßË³ï³ÝùÇ ·Ý³Ñ³ï³Ï³ÝÁ, Ýñ³ ·áñÍÝ³Ï³Ý ¨ ³ÝÓÝ³Ï³Ý Ñ³ïÏ³ÝÇßÝ»ñÇ µÝáõÃ³·ÇñÁ, ³ßË³ï³ÝùÇ ëï³ÅÁ, Ñ³ïáõÏ Ï³Ù ¹³ë³ÛÇÝ ÏáãáõÙ áõÝ»Ý³Éáõ ¹»åùáõÙª ÏáãáõÙÝ»ñÁ ¨ ¹ñ³Ýù Ñ³ñÏ³ÛÇÝ Í³é³ÛáÕÇÝ ßÝáñÑí»Éáõ ³Ùë³ÃÇíÁ: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  <w:lang w:val="fr-FR"/>
        </w:rPr>
      </w:pPr>
      <w:r>
        <w:rPr>
          <w:rFonts w:cs="Arial LatArm" w:ascii="Arial LatArm" w:hAnsi="Arial LatArm"/>
          <w:sz w:val="20"/>
          <w:szCs w:val="20"/>
          <w:lang w:val="fr-FR"/>
        </w:rPr>
        <w:t>3. ê³ÑÙ³ÝíáõÙ »Ý Ñ³ïáõÏ ÏáãáõÙ Ïñ»Éáõ Ñ»ï¨Û³É Å³ÙÏ»ïÝ»ñÁ.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>- É»Ûï»Ý³ÝïÇ Ñ³Ù³ñª Ù»Ï ï³ñÇ.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>- Ñ³ñÏ³ÛÇÝ Í³é³ÛáõÃÛ³Ý ³í³· É»Ûï»Ý³ÝïÇ, Ï³åÇï³ÝÇ ¨ Ù³ÛáñÇ Ñ³Ù³ñª   »ñ»ù ï³ñÇ.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iCs/>
          <w:sz w:val="20"/>
          <w:szCs w:val="20"/>
          <w:lang w:val="fr-FR"/>
        </w:rPr>
        <w:t>- Ñ³ñÏ³ÛÇÝ Í³é³ÛáõÃÛ³Ý ÷áË·Ý¹³å»ïÇ Ñ³Ù³ñ` 4 ï³ñÇ:</w:t>
      </w:r>
    </w:p>
    <w:p>
      <w:pPr>
        <w:pStyle w:val="Normal"/>
        <w:ind w:firstLine="567"/>
        <w:jc w:val="both"/>
        <w:rPr>
          <w:rFonts w:ascii="Arial LatArm" w:hAnsi="Arial LatArm" w:cs="Arial LatArm"/>
          <w:iCs/>
          <w:sz w:val="20"/>
          <w:szCs w:val="20"/>
          <w:lang w:val="fr-FR"/>
        </w:rPr>
      </w:pPr>
      <w:r>
        <w:rPr>
          <w:rFonts w:cs="Arial LatArm" w:ascii="Arial LatArm" w:hAnsi="Arial LatArm"/>
          <w:iCs/>
          <w:sz w:val="20"/>
          <w:szCs w:val="20"/>
          <w:lang w:val="fr-FR"/>
        </w:rPr>
        <w:t>3</w:t>
      </w:r>
      <w:r>
        <w:rPr>
          <w:rFonts w:cs="Arial LatArm" w:ascii="Arial LatArm" w:hAnsi="Arial LatArm"/>
          <w:iCs/>
          <w:sz w:val="20"/>
          <w:szCs w:val="20"/>
          <w:vertAlign w:val="superscript"/>
          <w:lang w:val="fr-FR"/>
        </w:rPr>
        <w:t>1</w:t>
      </w:r>
      <w:r>
        <w:rPr>
          <w:rFonts w:cs="Arial LatArm" w:ascii="Arial LatArm" w:hAnsi="Arial LatArm"/>
          <w:iCs/>
          <w:sz w:val="20"/>
          <w:szCs w:val="20"/>
          <w:lang w:val="fr-FR"/>
        </w:rPr>
        <w:t>. ²é³ÝÓÇÝ ¹»åù»ñáõÙ Ñ³ñÏ³ÛÇÝ Í³é³ÛáõÃÛ³Ý Ñ³ïáõÏ ÏáãáõÙÝ»ñ Ï³ñáÕ »Ý ßÝáñÑí»É Ý³¨ ³ÛÉ Ñ³ñÏ³ÛÇÝ Í³é³ÛáÕÝ»ñÇ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>4. Ð³ñÏ³ÛÇÝ Í³é³ÛáÕÇ í³ñù³·ÍÇ Ï³ÝáÝÝ»ñÁ ÏáåÇï Ë³Ëï»Éáõ Ï³Ù Í³é³ÛáÕ³Ï³Ý å³ñï³Ï³ÝáõÃÛáõÝÝ»ñÁ å³ñµ»ñ³µ³ñ ãÏ³ï³ñ»Éáõ Ï³Ù áã å³ïß³× Ï³ï³ñ»Éáõ Ñ³Ù³ñ Ñ³ñÏ³ÛÇÝ Í³é³ÛáÕÇÝ Ñ»ñÃ³Ï³Ý Ñ³ïáõÏ ÏáãÙ³Ý Ý»ñÏ³Û³óÝ»ÉÁ Ï³ñáÕ ¿ å³ï×³é³µ³Ýí³Í Ù»ñÅí»É: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  <w:lang w:val="fr-FR"/>
        </w:rPr>
      </w:pPr>
      <w:r>
        <w:rPr>
          <w:rFonts w:cs="Arial LatArm" w:ascii="Arial LatArm" w:hAnsi="Arial LatArm"/>
          <w:sz w:val="20"/>
          <w:szCs w:val="20"/>
          <w:lang w:val="fr-FR"/>
        </w:rPr>
        <w:t>5. Ð³ñÏ³ÛÇÝ Í³é³ÛáÕÇ Ñ³ïáõÏ ÏáãáõÙÁ Ï³ñáÕ ¿ Çç»óí»É ëáõÛÝ Ñá¹í³ÍÇ ãáñáñ¹ Ù³ëáõÙ  Ý³Ë³ï»ëí³Í ¹»åù»ñáõÙ: Ð³ñÏ³ÛÇÝ Í³é³ÛáÕÝ»ñÁ Ñ³ïáõÏ ÏáãáõÙÇó Ï³ñáÕ »Ý ½ñÏí»É ³ßË³ï³ÝùÇó Ñ»é³óí»Éáõ ¨ ëáõÛÝ Ñá¹í³ÍÇ  ãáñáñ¹ Ù³ëáõÙ  Ý³Ë³ï»ëí³Í ¹»åù»ñáõÙ: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  <w:lang w:val="fr-FR"/>
        </w:rPr>
      </w:pPr>
      <w:r>
        <w:rPr>
          <w:rFonts w:cs="Arial LatArm" w:ascii="Arial LatArm" w:hAnsi="Arial LatArm"/>
          <w:sz w:val="20"/>
          <w:szCs w:val="20"/>
          <w:lang w:val="fr-FR"/>
        </w:rPr>
        <w:t>Ð³ïáõÏ ÏáãÙ³Ý Çç»óáõÙÁ Ï³Ù Ñ³ïáõÏ ÏáãáõÙÇó ½ñÏáõÙÁ Ï³ï³ñáõÙ ¿ ïíÛ³É Ñ³ïáõÏ ÏáãáõÙÁ ßÝáñÑáÕ å³ßïáÝ³ï³ñ ³ÝÓÁ` Í³é³ÛáÕ³Ï³Ý ùÝÝáõÃÛáõÝÝ»ñ ³ÝóÏ³óÝáÕ Ñ³ÝÓÝ³ÅáÕáíÇ Ý»ñÏ³Û³óÙ³Ùµ:</w:t>
      </w:r>
    </w:p>
    <w:p>
      <w:pPr>
        <w:pStyle w:val="BodyText2"/>
        <w:ind w:firstLine="720"/>
        <w:jc w:val="both"/>
        <w:rPr>
          <w:rFonts w:ascii="Arial LatArm" w:hAnsi="Arial LatArm" w:cs="Arial LatArm"/>
          <w:sz w:val="20"/>
          <w:szCs w:val="20"/>
          <w:lang w:val="fr-FR"/>
        </w:rPr>
      </w:pPr>
      <w:r>
        <w:rPr>
          <w:rFonts w:cs="Arial LatArm" w:ascii="Arial LatArm" w:hAnsi="Arial LatArm"/>
          <w:sz w:val="20"/>
          <w:szCs w:val="20"/>
          <w:lang w:val="fr-FR"/>
        </w:rPr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b/>
          <w:bCs/>
          <w:sz w:val="20"/>
          <w:szCs w:val="20"/>
          <w:lang w:val="fr-FR"/>
        </w:rPr>
        <w:t>Ðá¹í³Í 23.1.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Arial LatArm" w:ascii="Arial LatArm" w:hAnsi="Arial LatArm"/>
          <w:b/>
          <w:sz w:val="20"/>
          <w:szCs w:val="20"/>
          <w:lang w:val="fr-FR"/>
        </w:rPr>
        <w:t>Ð³ñÏ³ÛÇÝ Í³é³ÛáõÃÛ³Ý å³ßïáÝÝ»ñÇÝ Ñ³Ù³å³ï³ëË³ÝáÕ Ñ³ñÏ³ÛÇÝ Í³é³ÛáõÃÛ³Ý ÏáãáõÙÝ»ñÁ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>1. Ð³ñÏ³ÛÇÝ Í³é³ÛáõÃÛ³Ý µ³ñÓñ³·áõÛÝ å³ßïáÝÝ»ñÇó Ñ³ñÏ³ÛÇÝ Ù³ñÙÝÇ Õ»Ï³í³ñÇ å³ßïáÝÇÝ Ñ³Ù³å³ï³ëË³ÝáÕ Ñ³ñÏ³ÛÇÝ Í³é³ÛáõÃÛ³Ý ÏáãáõÙÝ»ñÇ í»ñÇÝ ë³ÑÙ³ÝÁ ²ñó³ËÇ Ð³Ýñ³å»ïáõÃÛ³Ý Ñ³ñÏ³ÛÇÝ Í³é³ÛáõÃÛ³Ý å»ï³Ï³Ý ËáñÑñ¹³Ï³ÝÇ ÏáãáõÙÝ ¿: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 xml:space="preserve">2. Ð³ñÏ³ÛÇÝ Í³é³ÛáõÃÛ³Ý µ³ñÓñ³·áõÛÝ å³ßïáÝÝ»ñÇó Ñ³ñÏ³ÛÇÝ Ù³ñÙÝÇ Õ»Ï³í³ñÇ ï»Õ³Ï³ÉÝ»ñÇ, Ñ³ñÏ³ÛÇÝ Ù³ñÙÝÇ ûå»ñ³ïÇí ëïáñ³µ³Å³ÝÙ³Ý Õ»Ï³í³ñÇ å³ßïáÝÝ»ñÇÝ Ñ³Ù³å³ï³ëË³ÝáÕ Ñ³ñÏ³ÛÇÝ Í³é³ÛáõÃÛ³Ý ÏáãáõÙÝ»ñÇ í»ñÇÝ ë³ÑÙ³ÝÁ ²ñó³ËÇ Ð³Ýñ³å»ïáõÃÛ³Ý Ñ³ñÏ³ÛÇÝ Í³é³ÛáõÃÛ³Ý ³é³çÇÝ ¹³ëÇ å»ï³Ï³Ý ËáñÑñ¹³Ï³ÝÇ Ï³Ù Ñ³ñÏ³ÛÇÝ Í³é³ÛáõÃÛ³Ý ·»Ý»ñ³É-Ù³ÛáñÇ ÏáãáõÙÝ ¿: 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 xml:space="preserve">3. Ð³ñÏ³ÛÇÝ Í³é³ÛáõÃÛ³Ý µ³ñÓñ³·áõÛÝ å³ßïáÝÝ»ñÇó Ñ³ñÏ³ÛÇÝ Ù³ñÙÝÇ í³ñãáõÃÛ³Ý å»ïÇ, Ñ³ñÏ³ÛÇÝ ï»ëãáõÃÛ³Ý å»ïÇ å³ßïáÝÇÝ Ñ³Ù³å³ï³ëË³ÝáÕ Ñ³ñÏ³ÛÇÝ Í³é³ÛáõÃÛ³Ý ÏáãáõÙÝ»ñÇ í»ñÇÝ ë³ÑÙ³ÝÁ ²ñó³ËÇ Ð³Ýñ³å»ïáõÃÛ³Ý Ñ³ñÏ³ÛÇÝ Í³é³ÛáõÃÛ³Ý ³é³çÇÝ ¹³ëÇ ³í³· ËáñÑñ¹³Ï³ÝÇ Ï³Ù Ñ³ñÏ³ÛÇÝ Í³é³ÛáõÃÛ³Ý ·Ý¹³å»ïÇ ÏáãáõÙÝ ¿: 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>4. Ð³ñÏ³ÛÇÝ Í³é³ÛáõÃÛ³Ý ·ÉË³íáñ å³ßïáÝÝ»ñÇÝ Ñ³Ù³å³ï³ëË³ÝáÕ Ñ³ñÏ³ÛÇÝ Í³é³ÛáõÃÛ³Ý ÏáãáõÙÝ»ñÇ í»ñÇÝ ë³ÑÙ³ÝÁ ²ñó³ËÇ Ð³Ýñ³å»ïáõÃÛ³Ý Ñ³ñÏ³ÛÇÝ Í³é³ÛáõÃÛ³Ý »ñÏñáñ¹ ¹³ëÇ ³í³· ËáñÑñ¹³Ï³ÝÇ Ï³Ù Ñ³ñÏ³ÛÇÝ Í³é³ÛáõÃÛ³Ý ÷áË·Ý¹³å»ïÇ ÏáãáõÙÝ ¿: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>5. Ð³ñÏ³ÛÇÝ Í³é³ÛáõÃÛ³Ý ³é³ç³ï³ñ å³ßïáÝÝ»ñÇó Ñ³ñÏ³ÛÇÝ Ù³ñÙÝÇ ·ÉË³íáñ ûå»ñÉÇ³½áñÇ, Ñ³ñÏ³ÛÇÝ Ù³ñÙÝÇ ·ÉË³íáñ Ñ³ñÏ³ÛÇÝ ï»ëãÇ, Ñ³ñÏ³ÛÇÝ Ù³ñÙÝÇ ·ÉË³íáñ Ù³ëÝ³·»ïÇ, Ñ³ñÏ³ÛÇÝ Ù³ñÙÝÇ ËÙµÇ Õ»Ï³í³ñÇ, Ñ³ñÏ³ÛÇÝ Ù³ñÙÝÇ ·ÉË³íáñ Ù³ëÝ³·»ï-Çñ³í³µ³ÝÇ, Ñ³ñÏ³ÛÇÝ Ù³ñÙÝÇ ³í³· Ñ»ï³ùÝÝÇãÇ, Ñ³ñÏ³ÛÇÝ ï»ëãáõÃÛ³Ý µ³ÅÝÇ å»ïÇ å³ßïáÝÇÝ Ñ³Ù³å³ï³ëË³ÝáÕ Ñ³ñÏ³ÛÇÝ Í³é³ÛáõÃÛ³Ý ÏáãáõÙÝ»ñÇ í»ñÇÝ ë³ÑÙ³ÝÁ ²ñó³ËÇ Ð³Ýñ³å»ïáõÃÛ³Ý Ñ³ñÏ³ÛÇÝ Í³é³ÛáõÃÛ³Ý »ññáñ¹ ¹³ëÇ ³í³· ËáñÑñ¹³Ï³ÝÇ Ï³Ù Ñ³ñÏ³ÛÇÝ Í³é³ÛáõÃÛ³Ý Ù³ÛáñÇ ÏáãáõÙÝ ¿: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>6. Ð³ñÏ³ÛÇÝ Í³é³ÛáõÃÛ³Ý ³é³ç³ï³ñ ÙÛáõë å³ßïáÝÝ»ñÇó Ñ³ñÏ³ÛÇÝ Ù³ñÙÝÇ ³í³· ûå»ñÉÇ³½áñÇ, Ñ³ñÏ³ÛÇÝ Ù³ñÙÝÇ ³í³· Ñ³ñÏ³ÛÇÝ ï»ëãÇ, Ñ³ñÏ³ÛÇÝ Ù³ñÙÝÇ ³é³ç³ï³ñ Ù³ëÝ³·»ïÇ, Ñ³ñÏ³ÛÇÝ Ù³ñÙÝÇ ³é³ç³ï³ñ Ù³ëÝ³·»ï-Çñ³í³µ³ÝÇ, Ñ³ñÏ³ÛÇÝ Ù³ñÙÝÇ Ñ»ï³ùÝÝÇãÇ, Ñ³ñÏ³ÛÇÝ ï»ëãáõÃÛ³Ý ·ÉË³íáñ Ñ³ñÏ³ÛÇÝ ï»ëãÇ, Ñ³ñÏ³ÛÇÝ ï»ëãáõÃÛ³Ý ·ÉË³íáñ Ù³ëÝ³·»ïÇ å³ßïáÝÝ»ñÇÝ Ñ³Ù³å³ï³ëË³ÝáÕ Ñ³ñÏ³ÛÇÝ Í³é³ÛáõÃÛ³Ý ÏáãáõÙÝ»ñÇ í»ñÇÝ ë³ÑÙ³ÝÁ Ñ³ñÏ³ÛÇÝ Í³é³ÛáõÃÛ³Ý ³é³çÇÝ ¹³ëÇ ËáñÑñ¹³Ï³ÝÇ Ï³Ù Ñ³ñÏ³ÛÇÝ Í³é³ÛáõÃÛ³Ý Ï³åÇï³ÝÇ ÏáãáõÙÝ ¿: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>7. Ð³ñÏ³ÛÇÝ Í³é³ÛáõÃÛ³Ý Ñ³ñÏ³ÛÇÝ Ù³ñÙÝÇ ûå»ñÉÇ³½áñÇ, Ñ³ñÏ³ÛÇÝ Ù³ñÙÝÇ Ñ³ñÏ³ÛÇÝ ï»ëãÇ, Ñ³ñÏ³ÛÇÝ Ù³ñÙÝÇ ³é³çÇÝ Ï³ñ·Ç Ù³ëÝ³·»ïÇ, Ñ³ñÏ³ÛÇÝ ï»ëãáõÃÛ³Ý ³í³· Ñ³ñÏ³ÛÇÝ ï»ëãÇ, Ñ³ñÏ³ÛÇÝ ï»ëãáõÃÛ³Ý ³é³ç³ï³ñ Ù³ëÝ³·»ïÇ  å³ßïáÝÝ»ñÇÝ Ñ³Ù³å³ï³ëË³ÝáÕ Ñ³ñÏ³ÛÇÝ Í³é³ÛáõÃÛ³Ý ÏáãáõÙÝ»ñÇ í»ñÇÝ ë³ÑÙ³ÝÁ Ñ³ñÏ³ÛÇÝ Í³é³ÛáõÃÛ³Ý »ñÏñáñ¹ ¹³ëÇ ËáñÑñ¹³Ï³ÝÇ Ï³Ù Ñ³ñÏ³ÛÇÝ Í³é³ÛáõÃÛ³Ý ³í³· É»Ûï»Ý³ÝïÇ ÏáãáõÙÝ ¿: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  <w:lang w:val="fr-FR"/>
        </w:rPr>
      </w:pPr>
      <w:r>
        <w:rPr>
          <w:rFonts w:cs="Arial LatArm" w:ascii="Arial LatArm" w:hAnsi="Arial LatArm"/>
          <w:sz w:val="20"/>
          <w:szCs w:val="20"/>
          <w:lang w:val="fr-FR"/>
        </w:rPr>
        <w:t>8. Ð³ñÏ³ÛÇÝ Í³é³ÛáõÃÛ³Ý Ïñïë»ñ ÙÛáõë å³ßïáÝÝ»ñÇÝ Ñ³Ù³å³ï³ëË³ÝáÕ Ñ³ñÏ³ÛÇÝ Í³é³ÛáõÃÛ³Ý ÏáãáõÙÝ»ñÇ í»ñÇÝ ë³ÑÙ³ÝÁ Ñ³ñÏ³ÛÇÝ Í³é³ÛáõÃÛ³Ý »ññáñ¹ ¹³ëÇ ËáñÑñ¹³Ï³ÝÇ Ï³Ù Ñ³ñÏ³ÛÇÝ Í³é³ÛáõÃÛ³Ý É»Ûï»Ý³ÝïÇ ÏáãáõÙÝ ¿:</w:t>
      </w:r>
    </w:p>
    <w:p>
      <w:pPr>
        <w:pStyle w:val="BodyText2"/>
        <w:ind w:firstLine="720"/>
        <w:jc w:val="both"/>
        <w:rPr>
          <w:rFonts w:ascii="Arial LatArm" w:hAnsi="Arial LatArm" w:cs="Arial LatArm"/>
          <w:sz w:val="20"/>
          <w:szCs w:val="20"/>
          <w:lang w:val="fr-FR"/>
        </w:rPr>
      </w:pPr>
      <w:r>
        <w:rPr>
          <w:rFonts w:cs="Arial LatArm" w:ascii="Arial LatArm" w:hAnsi="Arial LatArm"/>
          <w:sz w:val="20"/>
          <w:szCs w:val="20"/>
          <w:lang w:val="fr-FR"/>
        </w:rPr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b/>
          <w:sz w:val="20"/>
          <w:szCs w:val="20"/>
          <w:lang w:val="fr-FR"/>
        </w:rPr>
        <w:t>Ðá¹í³Í 24. Ð³ñÏ³ÛÇÝ Í³é³ÛáÕÝ»ñÇ í³ñÓ³ïñáõÃÛáõÝÁ ¨ Ëñ³ËáõëáõÙÁ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>1. Ð³ñÏ³ÛÇÝ Í³é³ÛáÕÝ»ñÇ, ³Û¹ ÃíáõÙª Ñ³ñÏ³ÛÇÝ Í³é³ÛáõÃÛ³Ý Ï³¹ñ»ñÇ é»½»ñíáõÙ ·ñ³Ýóí³Í Ñ³ñÏ³ÛÇÝ Í³é³ÛáÕÝ»ñÇ, í³ñÓ³ïñáõÃÛ³Ý, ³Û¹ ÃíáõÙ` ÑÇÙÝ³Ï³Ý ¨ Éñ³óáõóÇã ³ßË³ï³í³ñÓ»ñÇ Ñ³ßí³ñÏÝ»ñÇ ¨ ã³÷»ñÇ, ³ßË³ï³í³ñÓÇ µÝ³Ï³ÝáÝ ³×Ç Ñ»ï Ï³åí³Í Ñ³ñ³µ»ñáõÃÛáõÝÝ»ñÁ Ï³ñ·³íáñíáõÙ »Ý §ä»ï³Ï³Ý å³ßïáÝÝ»ñ ½µ³Õ»óÝáÕ ³ÝÓ³Ýó í³ñÓ³ïñáõÃÛ³Ý Ù³ëÇÝ¦ È»éÝ³ÛÇÝ Ô³ñ³µ³ÕÇ Ð³Ýñ³å»ïáõÃÛ³Ý ûñ»Ýùáí: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  <w:vertAlign w:val="superscript"/>
          <w:lang w:val="fr-FR"/>
        </w:rPr>
      </w:pPr>
      <w:r>
        <w:rPr>
          <w:rFonts w:cs="Arial LatArm" w:ascii="Arial LatArm" w:hAnsi="Arial LatArm"/>
          <w:sz w:val="20"/>
          <w:szCs w:val="20"/>
          <w:lang w:val="fr-FR"/>
        </w:rPr>
        <w:t xml:space="preserve">2. </w:t>
      </w:r>
      <w:r>
        <w:rPr>
          <w:rFonts w:cs="Arial LatArm" w:ascii="Arial LatArm" w:hAnsi="Arial LatArm"/>
          <w:iCs/>
          <w:sz w:val="20"/>
          <w:szCs w:val="20"/>
          <w:lang w:val="fr-FR"/>
        </w:rPr>
        <w:t>(áõÅÁ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Ïáñóñ³Í ¿ ×³Ý³ãí»É)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  <w:lang w:val="fr-FR"/>
        </w:rPr>
      </w:pPr>
      <w:r>
        <w:rPr>
          <w:rFonts w:cs="Arial LatArm" w:ascii="Arial LatArm" w:hAnsi="Arial LatArm"/>
          <w:sz w:val="20"/>
          <w:szCs w:val="20"/>
          <w:lang w:val="fr-FR"/>
        </w:rPr>
        <w:t xml:space="preserve">3. </w:t>
      </w:r>
      <w:r>
        <w:rPr>
          <w:rFonts w:cs="Arial LatArm" w:ascii="Arial LatArm" w:hAnsi="Arial LatArm"/>
          <w:iCs/>
          <w:sz w:val="20"/>
          <w:szCs w:val="20"/>
          <w:lang w:val="fr-FR"/>
        </w:rPr>
        <w:t>(áõÅÁ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Ïáñóñ³Í ¿ ×³Ý³ãí»É)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  <w:lang w:val="fr-FR"/>
        </w:rPr>
      </w:pPr>
      <w:r>
        <w:rPr>
          <w:rFonts w:cs="Arial LatArm" w:ascii="Arial LatArm" w:hAnsi="Arial LatArm"/>
          <w:sz w:val="20"/>
          <w:szCs w:val="20"/>
          <w:lang w:val="fr-FR"/>
        </w:rPr>
        <w:t xml:space="preserve">4. </w:t>
      </w:r>
      <w:r>
        <w:rPr>
          <w:rFonts w:cs="Arial LatArm" w:ascii="Arial LatArm" w:hAnsi="Arial LatArm"/>
          <w:iCs/>
          <w:sz w:val="20"/>
          <w:szCs w:val="20"/>
          <w:lang w:val="fr-FR"/>
        </w:rPr>
        <w:t>(áõÅÁ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Ïáñóñ³Í ¿ ×³Ý³ãí»É)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  <w:lang w:val="fr-FR"/>
        </w:rPr>
      </w:pPr>
      <w:r>
        <w:rPr>
          <w:rFonts w:cs="Arial LatArm" w:ascii="Arial LatArm" w:hAnsi="Arial LatArm"/>
          <w:sz w:val="20"/>
          <w:szCs w:val="20"/>
          <w:lang w:val="fr-FR"/>
        </w:rPr>
        <w:t xml:space="preserve">5. </w:t>
      </w:r>
      <w:r>
        <w:rPr>
          <w:rFonts w:cs="Arial LatArm" w:ascii="Arial LatArm" w:hAnsi="Arial LatArm"/>
          <w:iCs/>
          <w:sz w:val="20"/>
          <w:szCs w:val="20"/>
          <w:lang w:val="fr-FR"/>
        </w:rPr>
        <w:t>(áõÅÁ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Ïáñóñ³Í ¿ ×³Ý³ãí»É)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>6. ºñÏ³ñ³ÙÛ³ Í³é³ÛáõÃÛ³Ý, Í³é³ÛáÕ³Ï³Ý å³ñï³Ï³ÝáõÃÛáõÝÝ»ñÁ ¨ Ñ³ïáõÏ ³é³ç³¹ñ³ÝùÝ»ñÁ ·»ñ³½³Ýó Ï³ï³ñ»Éáõ, ÇÝãå»ë Ý³¨ ³ßË³ï³ÝùÇ ÝÏ³ïÙ³Ùµ ÝíÇñí³ÍáõÃÛ³Ý Ñ³Ù³ñ Ñ³ñÏ³ÛÇÝ Í³é³ÛáÕÇ ÝÏ³ïÙ³Ùµ  Ï³ñáÕ »Ý ÏÇñ³éí»É Ëñ³Ëáõë³ÝùÇ Ñ»ï¨Û³É ï»ë³ÏÝ»ñÁ.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 xml:space="preserve">1/ Ï³ñ·³å³Ñ³Ï³Ý ïáõÛÅÇ Ñ³ÝáõÙ. 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 xml:space="preserve">2/ ¹ñ³Ù³Ï³Ý å³ñ·¨³ïñáõÙ. 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3/ Ñáõß³Ýí»ñáí å³ñ·¨³ïñáõÙ.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 xml:space="preserve">4/ </w:t>
      </w:r>
      <w:r>
        <w:rPr>
          <w:rFonts w:cs="Arial LatArm" w:ascii="Arial LatArm" w:hAnsi="Arial LatArm"/>
          <w:iCs/>
          <w:sz w:val="20"/>
          <w:szCs w:val="20"/>
          <w:lang w:val="fr-FR"/>
        </w:rPr>
        <w:t>(áõÅÁ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Ïáñóñ³Í ¿ ×³Ý³ãí»É)</w:t>
      </w:r>
      <w:r>
        <w:rPr>
          <w:rFonts w:cs="Arial LatArm" w:ascii="Arial LatArm" w:hAnsi="Arial LatArm"/>
          <w:sz w:val="20"/>
          <w:szCs w:val="20"/>
          <w:vertAlign w:val="superscript"/>
          <w:lang w:val="fr-FR"/>
        </w:rPr>
        <w:t xml:space="preserve"> 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5/ Ñ³ñÏ³ÛÇÝ Ù³ñÙÝÇ Õ»Ï³í³ñÇ ÏáÕÙÇó ßÝáñÑ³Ï³ÉáõÃÛ³Ý Ñ³Ûï³ñ³ñáõÙ.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6) Ñ³ïáõÏ ¨ (Ï³Ù) ¹³ë³ÛÇÝ ÏáãÙ³Ý ³ñï³Ñ»ñÃ ßÝáñÑáõÙ.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</w:rPr>
        <w:t xml:space="preserve">7/ </w:t>
      </w:r>
      <w:r>
        <w:rPr>
          <w:rFonts w:cs="Arial LatArm" w:ascii="Arial LatArm" w:hAnsi="Arial LatArm"/>
          <w:iCs/>
          <w:sz w:val="20"/>
          <w:szCs w:val="20"/>
        </w:rPr>
        <w:t>(áõÅÁ</w:t>
      </w:r>
      <w:r>
        <w:rPr>
          <w:rFonts w:cs="Arial LatArm" w:ascii="Arial LatArm" w:hAnsi="Arial LatArm"/>
          <w:sz w:val="20"/>
          <w:szCs w:val="20"/>
        </w:rPr>
        <w:t xml:space="preserve"> Ïáñóñ³Í ¿ ×³Ý³ãí»É)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8) Ù»¹³Éáí ¨ (Ï³Ù) ÏñÍù³Ýß³Ýáí å³ñ·¨³ïñáõÙ: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7. êáõÛÝ Ñá¹í³ÍÇ 6-ñ¹ Ù³ëÇ 1-ÇÝ, 3-ñ¹, 5-ñ¹, 6-ñ¹ ¨ 8-ñ¹ Ï»ï»ñáí Ý³Ë³ï»ëí³Í Ëñ³ËáõëÙ³Ý ÙÇçáóÝ»ñÁ ÏÇñ³éáõÙ ¿ Ñ³ñÏ³ÛÇÝ Ù³ñÙÝÇ Õ»Ï³í³ñÁ, ÇëÏ í»ó»ñáñ¹ Ù³ëÇ 2-ñ¹ Ï»ïáí Ý³Ë³ï»ëí³Í Ëñ³ËáõëáõÙÝ Çñ³Ï³Ý³óíáõÙ ¿ §ä»ï³Ï³Ý å³ßïáÝÝ»ñ ½µ³Õ»óÝáÕ ³ÝÓ³Ýó í³ñÓ³ïñáõÃÛ³Ý Ù³ëÇÝ È»éÝ³ÛÇÝ Ô³ñ³µ³ÕÇ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Arial LatArm" w:ascii="Arial LatArm" w:hAnsi="Arial LatArm"/>
          <w:sz w:val="20"/>
          <w:szCs w:val="20"/>
        </w:rPr>
        <w:t>Ð³Ýñ³å»ïáõÃÛ³Ý ûñ»Ýùáí ë³ÑÙ³Ýí³Í å³Ñ³ÝçÝ»ñÇÝ Ñ³Ù³å³ï³ëË³Ý:</w:t>
      </w:r>
      <w:r>
        <w:rPr>
          <w:rFonts w:cs="Arial LatArm" w:ascii="Arial LatArm" w:hAnsi="Arial LatArm"/>
          <w:sz w:val="20"/>
          <w:szCs w:val="20"/>
          <w:vertAlign w:val="superscript"/>
          <w:lang w:val="fr-FR"/>
        </w:rPr>
        <w:t xml:space="preserve">       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7.1. êáõÛÝ Ñá¹í³ÍÇ 6-ñ¹ Ù³ëÇ 6-ñ¹ Ï»ïáí Ý³Ë³ï»ëí³Í Ëñ³ËáõëÙ³Ý ï»ë³ÏÁ Ñ³ñÏ³ÛÇÝ Í³é³ÛáÕÇ ÝÏ³ïÙ³Ùµ Í³é³ÛáõÃÛ³Ý ³ÙµáÕç ÁÝÃ³óùáõÙ Ï³ñáÕ ¿ ÏÇñ³éí»É ÙÇ³ÛÝ Ù»Ï ³Ý·³Ù: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</w:rPr>
        <w:t>8. (</w:t>
      </w:r>
      <w:r>
        <w:rPr>
          <w:rFonts w:cs="Arial" w:ascii="Arial LatArm" w:hAnsi="Arial LatArm"/>
          <w:sz w:val="20"/>
          <w:szCs w:val="20"/>
        </w:rPr>
        <w:t>áõÅÁ Ïáñóñ³Í ¿ ×³Ý³ãí»É</w:t>
      </w:r>
      <w:r>
        <w:rPr>
          <w:rFonts w:cs="Arial LatArm" w:ascii="Arial LatArm" w:hAnsi="Arial LatArm"/>
          <w:sz w:val="20"/>
          <w:szCs w:val="20"/>
        </w:rPr>
        <w:t>)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9. Ø»¹³ÉÇ ¨ ÏñÍù³Ýß³ÝÇ ï»ë³ÏÝ»ñÁ, Ó¨»ñÁ ¨ ßÝáñÑÙ³Ý Ï³ñ·Á ë³ÑÙ³ÝáõÙ ¿ ²ñó³ËÇ Ð³Ýñ³å»ïáõÃÛ³Ý Ï³é³í³ñáõÃÛáõÝÁ:</w:t>
      </w:r>
    </w:p>
    <w:p>
      <w:pPr>
        <w:pStyle w:val="BodyText2"/>
        <w:ind w:firstLine="567"/>
        <w:jc w:val="both"/>
        <w:rPr>
          <w:rFonts w:ascii="Arial LatArm" w:hAnsi="Arial LatArm" w:cs="Arial LatArm"/>
          <w:b/>
          <w:b/>
          <w:sz w:val="20"/>
          <w:szCs w:val="20"/>
        </w:rPr>
      </w:pPr>
      <w:r>
        <w:rPr>
          <w:rFonts w:cs="Arial LatArm" w:ascii="Arial LatArm" w:hAnsi="Arial LatArm"/>
          <w:b/>
          <w:sz w:val="20"/>
          <w:szCs w:val="20"/>
        </w:rPr>
        <w:t>Ðá¹í³Í 25. Ð³ñÏ³ÛÇÝ Í³é³ÛáÕÝ»ñÇ ÝÏ³ïÙ³Ùµ ÏÇñ³éíáÕ Ï³ñ·³å³Ñ³Ï³Ý å³ï³ëË³Ý³ïíáõÃÛáõÝÁ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</w:rPr>
        <w:t>1. ²Ýµ³ñ»ËÇÕ× ³ßË³ï³ÝùÇ, Í³é³ÛáÕ³Ï³Ý å³ñï³Ï³ÝáõÃÛáõÝÝ»ñÇ ÝÏ³ïÙ³Ùµ ³Ýå³ï³ëË³Ý³ïáõ í»ñ³µ»ñÙáõÝùÇ, ³Ý÷áõÃáõÃÛ³Ý ¨ ³ßË³ï³Ýù³ÛÇÝ Ï³ñ·³å³Ñ³Ï³Ý Ý»ñùÇÝ Ï³ÝáÝÝ»ñÇ Ë³ËïÙ³Ý Ñ³Ù³ñ Ñ³ñÏ³ÛÇÝ Í³é³ÛáÕÝ»ñÇ ÝÏ³ïÙ³Ùµ ÏÇñ³éíáõÙ »Ý Ï³ñ·³å³Ñ³Ï³Ý å³ï³ëË³Ý³ïíáõÃÛ³Ý Ñ»ï¨Û³É ï»ë³ÏÝ»ñÁ.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</w:rPr>
        <w:t>1)  µ³Ý³íáñ  ÝÏ³ïáÕáõÃÛáõÝ.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</w:rPr>
        <w:t>2) ·ñ³íáñ ÝÏ³ïáÕáõÃÛáõÝ.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</w:rPr>
        <w:t xml:space="preserve">3) ÏáãÙ³Ý  Çç»óáõÙ. 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</w:rPr>
        <w:t>4) ÝÛáõÃ³Ï³Ý  å³ï³ëË³Ý³ïíáõÃÛ³Ý  ÏÇñ³éáõÙ.</w:t>
      </w:r>
    </w:p>
    <w:p>
      <w:pPr>
        <w:pStyle w:val="BodyText2"/>
        <w:ind w:firstLine="567"/>
        <w:jc w:val="both"/>
        <w:rPr>
          <w:rFonts w:ascii="Arial LatArm" w:hAnsi="Arial LatArm" w:cs="Arial LatArm"/>
          <w:iCs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5) ½µ³Õ»óñ³Í  å³ßïáÝÇó Çç»óáõÙ.</w:t>
      </w:r>
    </w:p>
    <w:p>
      <w:pPr>
        <w:pStyle w:val="BodyText2"/>
        <w:ind w:firstLine="567"/>
        <w:jc w:val="both"/>
        <w:rPr>
          <w:rFonts w:ascii="Arial LatArm" w:hAnsi="Arial LatArm" w:cs="Arial LatArm"/>
          <w:iCs/>
          <w:sz w:val="20"/>
          <w:szCs w:val="20"/>
          <w:vertAlign w:val="superscript"/>
        </w:rPr>
      </w:pPr>
      <w:r>
        <w:rPr>
          <w:rFonts w:cs="Arial LatArm" w:ascii="Arial LatArm" w:hAnsi="Arial LatArm"/>
          <w:iCs/>
          <w:sz w:val="20"/>
          <w:szCs w:val="20"/>
        </w:rPr>
        <w:t>6)</w:t>
      </w:r>
      <w:r>
        <w:rPr>
          <w:rFonts w:cs="Arial LatArm" w:ascii="Arial LatArm" w:hAnsi="Arial LatArm"/>
          <w:sz w:val="20"/>
          <w:szCs w:val="20"/>
        </w:rPr>
        <w:t xml:space="preserve"> Ñ³ñÏ³ÛÇÝ  Í³é³ÛáõÃÛáõÝÇó  ³½³ïáõÙ:</w:t>
      </w:r>
    </w:p>
    <w:p>
      <w:pPr>
        <w:pStyle w:val="Normal"/>
        <w:ind w:firstLine="567"/>
        <w:jc w:val="both"/>
        <w:rPr>
          <w:rFonts w:ascii="Arial LatArm" w:hAnsi="Arial LatArm" w:cs="Arial LatArm"/>
          <w:iCs/>
          <w:sz w:val="20"/>
          <w:szCs w:val="20"/>
          <w:vertAlign w:val="superscript"/>
        </w:rPr>
      </w:pPr>
      <w:r>
        <w:rPr>
          <w:rFonts w:cs="Arial LatArm" w:ascii="Arial LatArm" w:hAnsi="Arial LatArm"/>
          <w:iCs/>
          <w:sz w:val="20"/>
          <w:szCs w:val="20"/>
        </w:rPr>
        <w:t xml:space="preserve">êáõÛÝ Ñá¹í³ÍÇ ³é³çÇÝ Ù³ëÇ 1-ÇÝ Ï»ïáí Ý³Ë³ï»ëí³Í Ï³ñ·³å³Ñ³Ï³Ý å³ï³ëË³Ý³ïíáõÃÛ³Ý »ÝÃ³ñÏáõÙ ¿ Ñ³ñÏ³ÛÇÝ Í³é³ÛáÕÇ ³ÝÙÇç³Ï³Ý Õ»Ï³í³ñÁ, ÇëÏ Ñ³ñÏ³ÛÇÝ Í³é³ÛáõÃÛ³Ý å³ßïáÝÝ»ñÇ ³Ýí³Ý³ó³ÝÏÇ ², ´ ËÙµ»ñÇ Ñ³ñÏ³ÛÇÝ Í³é³ÛáÕÝ»ñÇ, ÇÝãå»ë Ý³¨ ¶, ¸ ËÙµ»ñÇ Ñ³ñÏ³ÛÇÝ Ù³ñÙÝÇ Ñ³ñÏ³ÛÇÝ Í³é³ÛáÕÝ»ñÇ ¨ Ñ³ñÏ³ÛÇÝ ï»ëãáõÃÛ³Ý µ³ÅÝÇ å»ïÇ ¹»åùáõÙ` Ý³¨ Ñ³ñÏ³ÛÇÝ Ù³ñÙÝÇ Õ»Ï³í³ñÁ: </w:t>
      </w:r>
      <w:r>
        <w:rPr>
          <w:rFonts w:cs="Sylfaen" w:ascii="Arial LatArm" w:hAnsi="Arial LatArm"/>
          <w:iCs/>
          <w:sz w:val="20"/>
          <w:szCs w:val="20"/>
        </w:rPr>
        <w:t>ê</w:t>
      </w:r>
      <w:r>
        <w:rPr>
          <w:rFonts w:cs="Arial LatArm" w:ascii="Arial LatArm" w:hAnsi="Arial LatArm"/>
          <w:iCs/>
          <w:sz w:val="20"/>
          <w:szCs w:val="20"/>
        </w:rPr>
        <w:t>áõÛÝ Ñá¹í³ÍÇ ³é³çÇÝ Ù³ëÇ 2-6-ñ¹</w:t>
      </w:r>
      <w:r>
        <w:rPr>
          <w:rFonts w:cs="Arial LatArm" w:ascii="Arial LatArm" w:hAnsi="Arial LatArm"/>
          <w:iCs/>
          <w:sz w:val="20"/>
          <w:szCs w:val="20"/>
          <w:lang w:bidi="he-IL"/>
        </w:rPr>
        <w:t>‎</w:t>
      </w:r>
      <w:r>
        <w:rPr>
          <w:rFonts w:cs="Arial LatArm" w:ascii="Arial LatArm" w:hAnsi="Arial LatArm"/>
          <w:iCs/>
          <w:sz w:val="20"/>
          <w:szCs w:val="20"/>
          <w:lang w:bidi="he-IL"/>
        </w:rPr>
        <w:t xml:space="preserve"> Ï»ï»ñáí Ý³Ë³ï»ëí³Í Ï³ñ·³å³Ñ³Ï³Ý å³ï³ëË³Ý³ïíáõÃÛ³Ý »ÝÃ³ñÏáõÙ ¿ Ñ³ñÏ³ÛÇÝ Ù³ñÙÝÇ Õ»Ï³í³ñÁ` Ñ³ñÏ³ÛÇÝ Ù³ñÙÝÇ Í³é³ÛáÕ³Ï³Ý ùÝÝáõÃÛáõÝÝ»ñ ³ÝóÏ³óÝáÕ Ñ³ÝÓÝ³ÅáÕáíÇ »½ñ³Ï³óáõÃÛ³Ý ÑÇÙ³Ý íñ³:</w:t>
      </w:r>
      <w:r>
        <w:rPr>
          <w:rFonts w:cs="Arial LatArm" w:ascii="Arial LatArm" w:hAnsi="Arial LatArm"/>
          <w:iCs/>
          <w:sz w:val="20"/>
          <w:szCs w:val="20"/>
          <w:vertAlign w:val="superscript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</w:rPr>
        <w:t>3. Ð³ñÏ³ÛÇÝ Í³é³ÛáÕÇ ÝÏ³ïÙ³Ùµ ÏÇñ³éí³Í Ï³ñ·³å³Ñ³Ï³Ý å³ï³ëË³Ý³ïíáõÃÛ³Ý í»ñ³µ»ñÛ³É ÝßáõÙ ¿ Ï³ï³ñíáõÙ Ñ³ñÏ³ÛÇÝ Í³é³ÛáÕÇ ³ÝÓÝ³Ï³Ý ·áñÍáõÙ: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b/>
          <w:bCs/>
          <w:iCs/>
          <w:sz w:val="20"/>
          <w:szCs w:val="20"/>
        </w:rPr>
        <w:t>Ðá¹í³Í 26.</w:t>
      </w:r>
      <w:r>
        <w:rPr>
          <w:rFonts w:cs="Arial LatArm" w:ascii="Arial LatArm" w:hAnsi="Arial LatArm"/>
          <w:iCs/>
          <w:sz w:val="20"/>
          <w:szCs w:val="20"/>
        </w:rPr>
        <w:t xml:space="preserve"> </w:t>
      </w:r>
      <w:r>
        <w:rPr>
          <w:rFonts w:cs="Arial LatArm" w:ascii="Arial LatArm" w:hAnsi="Arial LatArm"/>
          <w:b/>
          <w:iCs/>
          <w:sz w:val="20"/>
          <w:szCs w:val="20"/>
        </w:rPr>
        <w:t>Ð³ñÏ³ÛÇÝ Í³é³ÛáÕÇÝ Ñ³ñÏ³ÛÇÝ Í³é³ÛáõÃÛáõÝÇó ³½³ï»Éáõ ÑÇÙù»ñÁ</w:t>
      </w:r>
      <w:r>
        <w:rPr>
          <w:rFonts w:cs="Arial LatArm" w:ascii="Arial LatArm" w:hAnsi="Arial LatArm"/>
          <w:iCs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iCs/>
          <w:sz w:val="20"/>
          <w:szCs w:val="20"/>
        </w:rPr>
        <w:t>1. Ð³ñÏ³ÛÇÝ Í³é³ÛáÕÇÝ Ñ³ñÏ³ÛÇÝ Í³é³ÛáõÃÛáõÝÇó ³½³ï»Éáõ ÑÇÙù»ñÝ  »Ýª</w:t>
      </w:r>
    </w:p>
    <w:p>
      <w:pPr>
        <w:pStyle w:val="Normal"/>
        <w:ind w:firstLine="567"/>
        <w:jc w:val="both"/>
        <w:rPr>
          <w:rFonts w:ascii="Arial LatArm" w:hAnsi="Arial LatArm" w:cs="Arial LatArm"/>
          <w:iCs/>
          <w:sz w:val="20"/>
          <w:szCs w:val="20"/>
        </w:rPr>
      </w:pPr>
      <w:r>
        <w:rPr>
          <w:rFonts w:cs="Arial LatArm" w:ascii="Arial LatArm" w:hAnsi="Arial LatArm"/>
          <w:iCs/>
          <w:sz w:val="20"/>
          <w:szCs w:val="20"/>
        </w:rPr>
        <w:t>1) Ñ³ñÏ³ÛÇÝ Í³é³ÛáÕÇ  ³ÝÓÝ³Ï³Ý ¹ÇÙáõÙÁ.</w:t>
      </w:r>
    </w:p>
    <w:p>
      <w:pPr>
        <w:pStyle w:val="Normal"/>
        <w:ind w:firstLine="567"/>
        <w:jc w:val="both"/>
        <w:rPr>
          <w:rFonts w:ascii="Arial LatArm" w:hAnsi="Arial LatArm" w:cs="Arial LatArm"/>
          <w:iCs/>
          <w:sz w:val="20"/>
          <w:szCs w:val="20"/>
        </w:rPr>
      </w:pPr>
      <w:r>
        <w:rPr>
          <w:rFonts w:cs="Arial LatArm" w:ascii="Arial LatArm" w:hAnsi="Arial LatArm"/>
          <w:iCs/>
          <w:sz w:val="20"/>
          <w:szCs w:val="20"/>
        </w:rPr>
        <w:t>2) ëáõÛÝ ûñ»ÝùÇ 13-ñ¹ Ñá¹í³ÍÇ ë³ÑÙ³Ý³÷³ÏáõÙÝ»ñÁ ãå³Ñå³Ý»ÉÁ.</w:t>
      </w:r>
    </w:p>
    <w:p>
      <w:pPr>
        <w:pStyle w:val="Normal"/>
        <w:ind w:firstLine="567"/>
        <w:jc w:val="both"/>
        <w:rPr>
          <w:rFonts w:ascii="Arial LatArm" w:hAnsi="Arial LatArm" w:cs="Arial LatArm"/>
          <w:iCs/>
          <w:sz w:val="20"/>
          <w:szCs w:val="20"/>
        </w:rPr>
      </w:pPr>
      <w:r>
        <w:rPr>
          <w:rFonts w:cs="Arial LatArm" w:ascii="Arial LatArm" w:hAnsi="Arial LatArm"/>
          <w:iCs/>
          <w:sz w:val="20"/>
          <w:szCs w:val="20"/>
        </w:rPr>
        <w:t>3) Ñ³ñÏ³ÛÇÝ Í³é³ÛáÕÇÝ å³ßïáÝÇ Ýß³Ý³ÏÙ³Ý` ëáõÛÝ ûñ»ÝùÇ ë³ÑÙ³Ýí³Í Ï³ñ·Ç Ë³ËïáõÙÁ.</w:t>
      </w:r>
    </w:p>
    <w:p>
      <w:pPr>
        <w:pStyle w:val="Normal"/>
        <w:ind w:firstLine="567"/>
        <w:jc w:val="both"/>
        <w:rPr>
          <w:rFonts w:ascii="Arial LatArm" w:hAnsi="Arial LatArm" w:cs="Arial LatArm"/>
          <w:iCs/>
          <w:sz w:val="20"/>
          <w:szCs w:val="20"/>
        </w:rPr>
      </w:pPr>
      <w:r>
        <w:rPr>
          <w:rFonts w:cs="Arial LatArm" w:ascii="Arial LatArm" w:hAnsi="Arial LatArm"/>
          <w:iCs/>
          <w:sz w:val="20"/>
          <w:szCs w:val="20"/>
        </w:rPr>
        <w:t>4) ³ï»ëï³íáñÙ³Ý ³ñ¹ÛáõÝùáõÙ ëáõÛÝ ûñ»ÝùÇ 20-ñ¹ Ñá¹í³ÍÇ ï³ëÝ»ñÏáõ»ñáñ¹ Ù³ëÇ 5-ñ¹ Ï»ïáí ë³ÑÙ³Ýí³Í ¹»åù»ñÁ.</w:t>
      </w:r>
    </w:p>
    <w:p>
      <w:pPr>
        <w:pStyle w:val="Normal"/>
        <w:ind w:firstLine="567"/>
        <w:jc w:val="both"/>
        <w:rPr>
          <w:rFonts w:ascii="Arial LatArm" w:hAnsi="Arial LatArm" w:cs="Arial LatArm"/>
          <w:iCs/>
          <w:sz w:val="20"/>
          <w:szCs w:val="20"/>
        </w:rPr>
      </w:pPr>
      <w:r>
        <w:rPr>
          <w:rFonts w:cs="Arial LatArm" w:ascii="Arial LatArm" w:hAnsi="Arial LatArm"/>
          <w:iCs/>
          <w:sz w:val="20"/>
          <w:szCs w:val="20"/>
        </w:rPr>
        <w:t xml:space="preserve">5) Ñ³ñÏ³ÛÇÝ Í³é³ÛáÕÇ` 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²ñó³ËÇ </w:t>
      </w:r>
      <w:r>
        <w:rPr>
          <w:rFonts w:cs="Arial LatArm" w:ascii="Arial LatArm" w:hAnsi="Arial LatArm"/>
          <w:iCs/>
          <w:sz w:val="20"/>
          <w:szCs w:val="20"/>
        </w:rPr>
        <w:t>Ð³Ýñ³å»ïáõÃÛ³Ý  ù³Õ³ù³óÇáõÃÛáõÝÁ ¹³¹³ñ»óÝ»ÉÁ.</w:t>
      </w:r>
    </w:p>
    <w:p>
      <w:pPr>
        <w:pStyle w:val="Normal"/>
        <w:ind w:firstLine="567"/>
        <w:jc w:val="both"/>
        <w:rPr>
          <w:rFonts w:ascii="Arial LatArm" w:hAnsi="Arial LatArm" w:cs="Arial LatArm"/>
          <w:iCs/>
          <w:sz w:val="20"/>
          <w:szCs w:val="20"/>
        </w:rPr>
      </w:pPr>
      <w:r>
        <w:rPr>
          <w:rFonts w:cs="Arial LatArm" w:ascii="Arial LatArm" w:hAnsi="Arial LatArm"/>
          <w:iCs/>
          <w:sz w:val="20"/>
          <w:szCs w:val="20"/>
        </w:rPr>
        <w:t>6) ëáõÛÝ ûñ»ÝùÇ 42-ñ¹ Ñá¹í³Íáí Ý³Ë³ï»ëí³Í ¹»åù»ñÁ.</w:t>
      </w:r>
    </w:p>
    <w:p>
      <w:pPr>
        <w:pStyle w:val="Normal"/>
        <w:ind w:firstLine="567"/>
        <w:jc w:val="both"/>
        <w:rPr>
          <w:rFonts w:ascii="Arial LatArm" w:hAnsi="Arial LatArm" w:cs="Arial LatArm"/>
          <w:iCs/>
          <w:sz w:val="20"/>
          <w:szCs w:val="20"/>
        </w:rPr>
      </w:pPr>
      <w:r>
        <w:rPr>
          <w:rFonts w:cs="Arial LatArm" w:ascii="Arial LatArm" w:hAnsi="Arial LatArm"/>
          <w:iCs/>
          <w:sz w:val="20"/>
          <w:szCs w:val="20"/>
        </w:rPr>
        <w:t>7) ëáõÛÝ ûñ»ÝùÇ 19-ñ¹ Ñá¹í³ÍÇ »ññáñ¹ Ù³ëÇ Ñ³Ù³Ó³ÛÝ ÷áñÓ³ßñç³ÝÁ  ã³ÝóÝ»ÉÁ.</w:t>
      </w:r>
    </w:p>
    <w:p>
      <w:pPr>
        <w:pStyle w:val="Normal"/>
        <w:ind w:firstLine="567"/>
        <w:jc w:val="both"/>
        <w:rPr>
          <w:rFonts w:ascii="Arial LatArm" w:hAnsi="Arial LatArm" w:cs="Arial LatArm"/>
          <w:iCs/>
          <w:sz w:val="20"/>
          <w:szCs w:val="20"/>
        </w:rPr>
      </w:pPr>
      <w:r>
        <w:rPr>
          <w:rFonts w:cs="Arial LatArm" w:ascii="Arial LatArm" w:hAnsi="Arial LatArm"/>
          <w:iCs/>
          <w:sz w:val="20"/>
          <w:szCs w:val="20"/>
        </w:rPr>
        <w:t>8) Å³Ù³Ý³Ï³íáñ ³Ý³ßË³ïáõÝ³ÏáõÃÛ³Ý Ñ»ï¨³Ýùáí Ù»Ï ï³ñí³ ÁÝÃ³óùáõÙ ³í»ÉÇ ù³Ý ãáñë ³ÙÇë ³ßË³ï³ÝùÇ ãÝ»ñÏ³Û³Ý³ÉÁ (ãÑ³ßí³Í ÑÕÇáõÃÛ³Ý ¨ ÍÝÝ¹³µ»ñáõÃÛ³Ý ³ñÓ³Ïáõñ¹Á).</w:t>
      </w:r>
    </w:p>
    <w:p>
      <w:pPr>
        <w:pStyle w:val="Normal"/>
        <w:ind w:firstLine="567"/>
        <w:jc w:val="both"/>
        <w:rPr>
          <w:rFonts w:ascii="Arial LatArm" w:hAnsi="Arial LatArm" w:cs="Arial LatArm"/>
          <w:iCs/>
          <w:sz w:val="20"/>
          <w:szCs w:val="20"/>
        </w:rPr>
      </w:pPr>
      <w:r>
        <w:rPr>
          <w:rFonts w:cs="Arial LatArm" w:ascii="Arial LatArm" w:hAnsi="Arial LatArm"/>
          <w:iCs/>
          <w:sz w:val="20"/>
          <w:szCs w:val="20"/>
        </w:rPr>
        <w:t>9) ëáõÛÝ ûñ»ÝùÇ 13-ñ¹ Ñá¹í³ÍÇ ³é³çÇÝ  Ù³ëÇ 3-ñ¹ Ï»ïáí Ý³Ë³ï»ëí³Í ÑÇí³Ý¹áõÃÛáõÝÝ»ñÇó áñ¨¿ Ù»Ïáí ÑÇí³Ý¹³Ý³ÉÁ.</w:t>
      </w:r>
    </w:p>
    <w:p>
      <w:pPr>
        <w:pStyle w:val="Normal"/>
        <w:ind w:firstLine="567"/>
        <w:jc w:val="both"/>
        <w:rPr>
          <w:rFonts w:ascii="Arial LatArm" w:hAnsi="Arial LatArm" w:cs="Arial LatArm"/>
          <w:iCs/>
          <w:sz w:val="20"/>
          <w:szCs w:val="20"/>
        </w:rPr>
      </w:pPr>
      <w:r>
        <w:rPr>
          <w:rFonts w:cs="Arial LatArm" w:ascii="Arial LatArm" w:hAnsi="Arial LatArm"/>
          <w:iCs/>
          <w:sz w:val="20"/>
          <w:szCs w:val="20"/>
        </w:rPr>
        <w:t>10) »Ï³ÙáõïÝ»ñÇ Ñ³Ûï³ñ³ñ³·Çñ ãÝ»ñÏ³Û³óÝ»ÉÁ.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iCs/>
          <w:sz w:val="20"/>
          <w:szCs w:val="20"/>
        </w:rPr>
        <w:t>11) Ñ³ñÏ³ÛÇÝ Í³é³ÛáÕÝ»ñÇ Ñ³ëïÇùÝ»ñÁ Ïñ×³ïí»ÉÁ:</w:t>
      </w:r>
    </w:p>
    <w:p>
      <w:pPr>
        <w:pStyle w:val="Normal"/>
        <w:ind w:firstLine="567"/>
        <w:jc w:val="both"/>
        <w:rPr>
          <w:rFonts w:ascii="Arial LatArm" w:hAnsi="Arial LatArm" w:cs="Arial LatArm"/>
          <w:iCs/>
          <w:sz w:val="20"/>
          <w:szCs w:val="20"/>
        </w:rPr>
      </w:pPr>
      <w:r>
        <w:rPr>
          <w:rFonts w:cs="Arial LatArm" w:ascii="Arial LatArm" w:hAnsi="Arial LatArm"/>
          <w:iCs/>
          <w:sz w:val="20"/>
          <w:szCs w:val="20"/>
        </w:rPr>
        <w:t>12) ëáõÛÝ ûñ»ÝùÇ 25-ñ¹ Ñá¹í³ÍÇ 1-ÇÝ Ù³ëÇ 6-ñ¹ Ï»ïÁ.</w:t>
      </w:r>
    </w:p>
    <w:p>
      <w:pPr>
        <w:pStyle w:val="Normal"/>
        <w:ind w:firstLine="567"/>
        <w:jc w:val="both"/>
        <w:rPr>
          <w:rFonts w:ascii="Arial LatArm" w:hAnsi="Arial LatArm" w:cs="Arial LatArm"/>
          <w:iCs/>
          <w:sz w:val="20"/>
          <w:szCs w:val="20"/>
        </w:rPr>
      </w:pPr>
      <w:r>
        <w:rPr>
          <w:rFonts w:cs="Arial LatArm" w:ascii="Arial LatArm" w:hAnsi="Arial LatArm"/>
          <w:iCs/>
          <w:sz w:val="20"/>
          <w:szCs w:val="20"/>
        </w:rPr>
        <w:t>13) Ñ³ñÏ³ÛÇÝ Ù³ñÙÝÇ ·áñÍáõÝ»áõÃÛ³Ý ¹³¹³ñáõÙÁ.</w:t>
      </w:r>
    </w:p>
    <w:p>
      <w:pPr>
        <w:pStyle w:val="Normal"/>
        <w:ind w:firstLine="567"/>
        <w:jc w:val="both"/>
        <w:rPr>
          <w:rFonts w:ascii="Arial LatArm" w:hAnsi="Arial LatArm" w:cs="Arial LatArm"/>
          <w:iCs/>
          <w:sz w:val="20"/>
          <w:szCs w:val="20"/>
        </w:rPr>
      </w:pPr>
      <w:r>
        <w:rPr>
          <w:rFonts w:cs="Arial LatArm" w:ascii="Arial LatArm" w:hAnsi="Arial LatArm"/>
          <w:iCs/>
          <w:sz w:val="20"/>
          <w:szCs w:val="20"/>
        </w:rPr>
        <w:t>14) å»ï³Ï³Ý Ï³Ù Ñ³Ù³ÛÝù³ÛÇÝ å³ßïáÝáõÙ ÁÝïñí»ÉÁ Ï³Ù Ýß³Ý³Ïí»ÉÁ.</w:t>
      </w:r>
    </w:p>
    <w:p>
      <w:pPr>
        <w:pStyle w:val="Normal"/>
        <w:ind w:firstLine="567"/>
        <w:jc w:val="both"/>
        <w:rPr>
          <w:rFonts w:ascii="Arial LatArm" w:hAnsi="Arial LatArm" w:cs="Arial LatArm"/>
          <w:iCs/>
          <w:sz w:val="20"/>
          <w:szCs w:val="20"/>
        </w:rPr>
      </w:pPr>
      <w:r>
        <w:rPr>
          <w:rFonts w:cs="Arial LatArm" w:ascii="Arial LatArm" w:hAnsi="Arial LatArm"/>
          <w:iCs/>
          <w:sz w:val="20"/>
          <w:szCs w:val="20"/>
        </w:rPr>
        <w:t>15) Ýñ³ ÝÏ³ïÙ³Ùµ Ï³Û³óí³Í Ù»Õ³¹ñ³Ï³Ý ¹³ï³Ï³Ý ³ÏïÝ ûñÇÝ³Ï³Ý áõÅÇ Ù»ç ÙïÝ»ÉÁ, µ³ó³éáõÃÛ³Ùµ ³ÛÝ ¹»åù»ñÇ, »ñµ Ýß³Ý³Ïí»É ¿ ïáõ·³Ýù: Ð³ñÏ³ÛÇÝ Í³é³ÛáÕÇ ÏáÕÙÇó ïáõ·³ÝùÇ í×³ñÙ³Ý Å³Ù³Ý³Ï³óáõÛóáí ë³ÑÙ³Ýí³Í å³ñï³íáñáõÃÛáõÝÝ»ñÇ Ï³ï³ñáõÙÁ Ë³Ëï»Éáõ ¹»åùáõÙ ïáõ·³ÝùÁ Ï³Ù ïáõ·³ÝùÇ ãí×³ñí³Í Ù³ëÁ Ñ³Ýñ³ÛÇÝ ³ßË³ï³ÝùÝ»ñáí ÷áË³ñÇÝí»ÉÇë Í³é³ÛáõÃÛáõÝÁ ¹³¹³ñ»óíáõÙ ¿.</w:t>
      </w:r>
    </w:p>
    <w:p>
      <w:pPr>
        <w:pStyle w:val="Normal"/>
        <w:ind w:firstLine="567"/>
        <w:jc w:val="both"/>
        <w:rPr>
          <w:rFonts w:ascii="Arial LatArm" w:hAnsi="Arial LatArm" w:cs="Arial LatArm"/>
          <w:iCs/>
          <w:sz w:val="20"/>
          <w:szCs w:val="20"/>
        </w:rPr>
      </w:pPr>
      <w:r>
        <w:rPr>
          <w:rFonts w:cs="Arial LatArm" w:ascii="Arial LatArm" w:hAnsi="Arial LatArm"/>
          <w:iCs/>
          <w:sz w:val="20"/>
          <w:szCs w:val="20"/>
        </w:rPr>
        <w:t>16) Ñ³ñÏ³ÛÇÝ Í³é³ÛáõÃÛ³Ý å³ßïáÝ ½µ³Õ»óÝ»Éáõ` ëáõÛÝ ûñ»Ýùáí ë³ÑÙ³Ýí³Í ³é³í»É³·áõÛÝ ï³ñÇùÁ Éñ³Ý³ÉÁ, µ³ó³éáõÃÛ³Ùµ ³ÛÝ ¹»åù»ñÇ, »ñµ Çñ³í³ëáõ å³ßïáÝ³ï³ñ ³ÝÓÇ áñáßÙ³Ùµ å³ßïáÝ³í³ñáõÙÁ »ñÏ³ñ³Ó·í»É ¿ ÙÇÝã¨ Ù»Ï ï³ñÇ Å³ÙÏ»ïáí.</w:t>
      </w:r>
    </w:p>
    <w:p>
      <w:pPr>
        <w:pStyle w:val="Normal"/>
        <w:ind w:firstLine="567"/>
        <w:jc w:val="both"/>
        <w:rPr>
          <w:rFonts w:ascii="Arial LatArm" w:hAnsi="Arial LatArm" w:cs="Arial LatArm"/>
          <w:iCs/>
          <w:sz w:val="20"/>
          <w:szCs w:val="20"/>
        </w:rPr>
      </w:pPr>
      <w:r>
        <w:rPr>
          <w:rFonts w:cs="Arial LatArm" w:ascii="Arial LatArm" w:hAnsi="Arial LatArm"/>
          <w:iCs/>
          <w:sz w:val="20"/>
          <w:szCs w:val="20"/>
        </w:rPr>
        <w:t>17) ¹³ï³Ï³Ý Ï³ñ·áí ³Ý·áñÍáõÝ³Ï Ï³Ù ë³ÑÙ³Ý³÷³Ï ·áñÍáõÝ³Ï Ï³Ù ³ÝÑ³Ûï µ³ó³Ï³ÛáÕ ×³Ý³ãí»ÉÁ.</w:t>
      </w:r>
    </w:p>
    <w:p>
      <w:pPr>
        <w:pStyle w:val="Normal"/>
        <w:ind w:firstLine="567"/>
        <w:jc w:val="both"/>
        <w:rPr>
          <w:rFonts w:ascii="Arial LatArm" w:hAnsi="Arial LatArm" w:cs="Arial LatArm"/>
          <w:iCs/>
          <w:sz w:val="20"/>
          <w:szCs w:val="20"/>
        </w:rPr>
      </w:pPr>
      <w:r>
        <w:rPr>
          <w:rFonts w:cs="Arial LatArm" w:ascii="Arial LatArm" w:hAnsi="Arial LatArm"/>
          <w:iCs/>
          <w:sz w:val="20"/>
          <w:szCs w:val="20"/>
        </w:rPr>
        <w:t>18) ¹³ï³Ï³Ý Ï³ñ·áí Ñ³Ýñ³ÛÇÝ Í³é³ÛáõÃÛ³Ý å³ßïáÝ ½µ³Õ»óÝ»Éáõ Çñ³íáõÝùÇó ½ñÏí»ÉÁ.</w:t>
      </w:r>
    </w:p>
    <w:p>
      <w:pPr>
        <w:pStyle w:val="Normal"/>
        <w:ind w:firstLine="567"/>
        <w:jc w:val="both"/>
        <w:rPr>
          <w:rFonts w:ascii="Arial LatArm" w:hAnsi="Arial LatArm" w:cs="Arial LatArm"/>
          <w:iCs/>
          <w:sz w:val="20"/>
          <w:szCs w:val="20"/>
        </w:rPr>
      </w:pPr>
      <w:r>
        <w:rPr>
          <w:rFonts w:cs="Arial LatArm" w:ascii="Arial LatArm" w:hAnsi="Arial LatArm"/>
          <w:iCs/>
          <w:sz w:val="20"/>
          <w:szCs w:val="20"/>
        </w:rPr>
        <w:t>19) Ï³¹ñ»ñÇ é»½»ñíÇó Ñ³Ýí»ÉÁ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iCs/>
          <w:sz w:val="20"/>
          <w:szCs w:val="20"/>
        </w:rPr>
        <w:t>2. Ð³ñÏ³ÛÇÝ  Í³é³ÛáÕÇÝ  å³ßïáÝÇó  ³½³ïáõÙ  ¿  Ýñ³Ý  å³ßïáÝÇ  Ýß³Ý³Ï»Éáõ  Çñ³í³ëáõÃÛáõÝ áõÝ»óáÕ å³ßïáÝ³ï³ñ ³ÝÓÁ:</w:t>
      </w:r>
    </w:p>
    <w:p>
      <w:pPr>
        <w:pStyle w:val="BodyTextIndent2"/>
        <w:ind w:firstLine="567"/>
        <w:rPr/>
      </w:pPr>
      <w:r>
        <w:rPr>
          <w:rFonts w:cs="Arial LatArm" w:ascii="Arial LatArm" w:hAnsi="Arial LatArm"/>
          <w:b w:val="false"/>
          <w:bCs w:val="false"/>
          <w:iCs/>
          <w:sz w:val="20"/>
          <w:szCs w:val="20"/>
        </w:rPr>
        <w:t>3. Ð³ñÏ³ÛÇÝ Í³é³ÛáõÃÛáõÝÇó ³½³ïí»Éáõ ¹»åùáõÙ Ñ³ñÏ³ÛÇÝ Í³é³ÛáÕÁ Ñ³ñÏ³ÛÇÝ Ù³ñÙÇÝ ¿ Ñ³ÝÓÝáõÙ Çñ Í³é³ÛáÕ³Ï³Ý íÏ³Û³Ï³ÝÁ,  Çñ»Ý  ³Ùñ³·ñí³Í  ½»ÝùÁ, Ñ³Ù³½·»ëïÁ  ¨  å³ßïáÝ³Ï³Ý  å³ñï³Ï³ÝáõÃÛáõÝÝ»ñÇ Ï³ï³ñÙ³Ý Ñ»ï Ï³åí³Í ³ÛÉ ÙÇçáóÝ»ñ:</w:t>
      </w:r>
    </w:p>
    <w:p>
      <w:pPr>
        <w:pStyle w:val="BodyText2"/>
        <w:ind w:firstLine="720"/>
        <w:rPr>
          <w:rFonts w:ascii="Arial LatArm" w:hAnsi="Arial LatArm" w:cs="Arial LatArm"/>
          <w:b/>
          <w:b/>
          <w:bCs/>
          <w:iCs/>
          <w:sz w:val="20"/>
          <w:szCs w:val="20"/>
        </w:rPr>
      </w:pPr>
      <w:r>
        <w:rPr>
          <w:rFonts w:cs="Arial LatArm" w:ascii="Arial LatArm" w:hAnsi="Arial LatArm"/>
          <w:b/>
          <w:bCs/>
          <w:i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b/>
          <w:bCs/>
          <w:iCs/>
          <w:sz w:val="20"/>
          <w:szCs w:val="20"/>
        </w:rPr>
        <w:t>Ðá¹í³Í  26</w:t>
      </w:r>
      <w:r>
        <w:rPr>
          <w:rFonts w:cs="Arial LatArm" w:ascii="Arial LatArm" w:hAnsi="Arial LatArm"/>
          <w:b/>
          <w:bCs/>
          <w:iCs/>
          <w:sz w:val="20"/>
          <w:szCs w:val="20"/>
          <w:vertAlign w:val="superscript"/>
        </w:rPr>
        <w:t>1</w:t>
      </w:r>
      <w:r>
        <w:rPr>
          <w:rFonts w:cs="Arial LatArm" w:ascii="Arial LatArm" w:hAnsi="Arial LatArm"/>
          <w:b/>
          <w:bCs/>
          <w:iCs/>
          <w:sz w:val="20"/>
          <w:szCs w:val="20"/>
        </w:rPr>
        <w:t>.</w:t>
      </w:r>
      <w:r>
        <w:rPr>
          <w:rFonts w:cs="Arial LatArm" w:ascii="Arial LatArm" w:hAnsi="Arial LatArm"/>
          <w:iCs/>
          <w:sz w:val="20"/>
          <w:szCs w:val="20"/>
        </w:rPr>
        <w:t xml:space="preserve">  </w:t>
      </w:r>
      <w:r>
        <w:rPr>
          <w:rFonts w:cs="Arial LatArm" w:ascii="Arial LatArm" w:hAnsi="Arial LatArm"/>
          <w:b/>
          <w:iCs/>
          <w:sz w:val="20"/>
          <w:szCs w:val="20"/>
        </w:rPr>
        <w:t>Ð³ñÏ³ÛÇÝ  Í³é³ÛáÕÇ  ½µ³Õ»óñ³Í  å³ßïáÝÁ  Çç»óÝ»Éáõ ÑÇÙù»ñÁ</w:t>
      </w:r>
    </w:p>
    <w:p>
      <w:pPr>
        <w:pStyle w:val="Normal"/>
        <w:ind w:firstLine="567"/>
        <w:jc w:val="both"/>
        <w:rPr>
          <w:rFonts w:ascii="Arial LatArm" w:hAnsi="Arial LatArm" w:cs="Arial LatArm"/>
          <w:iCs/>
          <w:sz w:val="20"/>
          <w:szCs w:val="20"/>
        </w:rPr>
      </w:pPr>
      <w:r>
        <w:rPr>
          <w:rFonts w:cs="Arial LatArm" w:ascii="Arial LatArm" w:hAnsi="Arial LatArm"/>
          <w:iCs/>
          <w:sz w:val="20"/>
          <w:szCs w:val="20"/>
        </w:rPr>
        <w:t xml:space="preserve">Ð³ñÏ³ÛÇÝ  Í³é³ÛáÕÇ   ½µ³Õ»óñ³Í  å³ßïáÝÁ  Çç»óÝ»Éáõ  ÑÇÙù»ñÝ  »Ý` </w:t>
      </w:r>
    </w:p>
    <w:p>
      <w:pPr>
        <w:pStyle w:val="Normal"/>
        <w:ind w:firstLine="567"/>
        <w:jc w:val="both"/>
        <w:rPr>
          <w:rFonts w:ascii="Arial LatArm" w:hAnsi="Arial LatArm" w:cs="Arial LatArm"/>
          <w:iCs/>
          <w:sz w:val="20"/>
          <w:szCs w:val="20"/>
        </w:rPr>
      </w:pPr>
      <w:r>
        <w:rPr>
          <w:rFonts w:cs="Arial LatArm" w:ascii="Arial LatArm" w:hAnsi="Arial LatArm"/>
          <w:iCs/>
          <w:sz w:val="20"/>
          <w:szCs w:val="20"/>
        </w:rPr>
        <w:t>1) ³ï»ëï³íáñÙ³Ý  ³ñ¹ÛáõÝùáõÙ  ëáõÛÝ ûñ»ÝùÇ  20-ñ¹  Ñá¹í³ÍÇ  ï³ëÝ»ñÏáõ»ñáñ¹   Ù³ëÇ  4-ñ¹  Ï»ïáí  ë³ÑÙ³Ýí³Í  ¹»åù»ñÁ.</w:t>
      </w:r>
    </w:p>
    <w:p>
      <w:pPr>
        <w:pStyle w:val="Normal"/>
        <w:ind w:firstLine="567"/>
        <w:jc w:val="both"/>
        <w:rPr>
          <w:rFonts w:ascii="Arial LatArm" w:hAnsi="Arial LatArm" w:cs="Arial LatArm"/>
          <w:iCs/>
          <w:sz w:val="20"/>
          <w:szCs w:val="20"/>
        </w:rPr>
      </w:pPr>
      <w:r>
        <w:rPr>
          <w:rFonts w:cs="Arial LatArm" w:ascii="Arial LatArm" w:hAnsi="Arial LatArm"/>
          <w:iCs/>
          <w:sz w:val="20"/>
          <w:szCs w:val="20"/>
        </w:rPr>
        <w:t>2)  ëáõÛÝ  ûñ»ÝùÇ  25-ñ¹  Ñá¹í³ÍÇ  ³é³çÇÝ   Ù³ëÇ  5-ñ¹  Ï»ïáí  Ý³Ë³ï»ëí³Í  Ï³ñ·³å³Ñ³Ï³Ý  å³ï³ëË³Ý³ïíáõÃÛ³Ý  »ÝÃ³ñÏí»ÉÁ.</w:t>
      </w:r>
    </w:p>
    <w:p>
      <w:pPr>
        <w:pStyle w:val="Normal"/>
        <w:ind w:firstLine="567"/>
        <w:jc w:val="both"/>
        <w:rPr>
          <w:rFonts w:ascii="Arial LatArm" w:hAnsi="Arial LatArm" w:cs="Arial LatArm"/>
          <w:iCs/>
          <w:sz w:val="20"/>
          <w:szCs w:val="20"/>
        </w:rPr>
      </w:pPr>
      <w:r>
        <w:rPr>
          <w:rFonts w:cs="Arial LatArm" w:ascii="Arial LatArm" w:hAnsi="Arial LatArm"/>
          <w:iCs/>
          <w:sz w:val="20"/>
          <w:szCs w:val="20"/>
        </w:rPr>
        <w:t>3)  ëáõÛÝ  ûñ»ÝùÇ  25-ñ¹  Ñá¹í³ÍÇ  ³é³çÇÝ   Ù³ëÇ  2-ñ¹  ¨  3-ñ¹  Ï»ï»ñáí  Ý³Ë³ï»ëí³Í  Ï³ñ·³å³Ñ³Ï³Ý  ïáõÛÅ»ñÇó  áñ¨¿  Ù»ÏÁ  Ù»Ï  ï³ñí³  ÁÝÃ³óùáõÙ  ÏñÏÇÝ  ÏÇñ³é»ÉÁ:</w:t>
      </w:r>
    </w:p>
    <w:p>
      <w:pPr>
        <w:pStyle w:val="Normal"/>
        <w:ind w:firstLine="567"/>
        <w:jc w:val="both"/>
        <w:rPr>
          <w:rFonts w:ascii="Arial LatArm" w:hAnsi="Arial LatArm" w:cs="Arial LatArm"/>
          <w:iCs/>
          <w:sz w:val="20"/>
          <w:szCs w:val="20"/>
        </w:rPr>
      </w:pPr>
      <w:r>
        <w:rPr>
          <w:rFonts w:cs="Arial LatArm" w:ascii="Arial LatArm" w:hAnsi="Arial LatArm"/>
          <w:iCs/>
          <w:sz w:val="20"/>
          <w:szCs w:val="20"/>
        </w:rPr>
        <w:t>Ð³ñÏ³ÛÇÝ Í³é³ÛáÕÇ å³ßïáÝÁ Çç»óÝáõÙ ¿ Ýñ³Ý å³ßïáÝáõÙ Ýß³Ý³Ï»Éáõ Çñ³í³ëáõÃÛáõÝ áõÝ»óáÕ å³ßïáÝ³ï³ñ ³ÝÓÁ:</w:t>
      </w:r>
    </w:p>
    <w:p>
      <w:pPr>
        <w:pStyle w:val="BodyText2"/>
        <w:ind w:firstLine="720"/>
        <w:rPr>
          <w:rFonts w:ascii="Arial LatArm" w:hAnsi="Arial LatArm" w:cs="Arial LatArm"/>
          <w:b/>
          <w:b/>
          <w:iCs/>
          <w:sz w:val="20"/>
          <w:szCs w:val="20"/>
        </w:rPr>
      </w:pPr>
      <w:r>
        <w:rPr>
          <w:rFonts w:cs="Arial LatArm" w:ascii="Arial LatArm" w:hAnsi="Arial LatArm"/>
          <w:b/>
          <w:iCs/>
          <w:sz w:val="20"/>
          <w:szCs w:val="20"/>
        </w:rPr>
      </w:r>
    </w:p>
    <w:p>
      <w:pPr>
        <w:pStyle w:val="BodyText2"/>
        <w:ind w:firstLine="720"/>
        <w:jc w:val="center"/>
        <w:rPr>
          <w:rFonts w:ascii="Arial LatArm" w:hAnsi="Arial LatArm" w:cs="Arial LatArm"/>
          <w:b/>
          <w:b/>
          <w:sz w:val="20"/>
          <w:szCs w:val="20"/>
        </w:rPr>
      </w:pPr>
      <w:r>
        <w:rPr>
          <w:rFonts w:cs="Arial LatArm" w:ascii="Arial LatArm" w:hAnsi="Arial LatArm"/>
          <w:b/>
          <w:sz w:val="20"/>
          <w:szCs w:val="20"/>
        </w:rPr>
        <w:t>¶ÉáõË IV</w:t>
      </w:r>
    </w:p>
    <w:p>
      <w:pPr>
        <w:pStyle w:val="BodyText2"/>
        <w:ind w:firstLine="720"/>
        <w:jc w:val="center"/>
        <w:rPr>
          <w:rFonts w:ascii="Arial LatArm" w:hAnsi="Arial LatArm" w:cs="Arial LatArm"/>
          <w:b/>
          <w:b/>
          <w:sz w:val="20"/>
          <w:szCs w:val="20"/>
        </w:rPr>
      </w:pPr>
      <w:r>
        <w:rPr>
          <w:rFonts w:cs="Arial LatArm" w:ascii="Arial LatArm" w:hAnsi="Arial LatArm"/>
          <w:b/>
          <w:sz w:val="20"/>
          <w:szCs w:val="20"/>
        </w:rPr>
      </w:r>
    </w:p>
    <w:p>
      <w:pPr>
        <w:pStyle w:val="BodyText2"/>
        <w:ind w:firstLine="720"/>
        <w:jc w:val="center"/>
        <w:rPr>
          <w:rFonts w:ascii="Arial LatArm" w:hAnsi="Arial LatArm" w:cs="Arial LatArm"/>
          <w:b/>
          <w:b/>
          <w:sz w:val="20"/>
          <w:szCs w:val="20"/>
        </w:rPr>
      </w:pPr>
      <w:r>
        <w:rPr>
          <w:rFonts w:cs="Arial LatArm" w:ascii="Arial LatArm" w:hAnsi="Arial LatArm"/>
          <w:b/>
          <w:sz w:val="20"/>
          <w:szCs w:val="20"/>
        </w:rPr>
        <w:t>Ð²ðÎ²ÚÆÜ Ì²è²ÚàôÂÚ²Ü ²è²ÜÒÜ²Ð²îàôÎ ä²ÚØ²ÜÜºðÀ</w:t>
      </w:r>
    </w:p>
    <w:p>
      <w:pPr>
        <w:pStyle w:val="BodyText2"/>
        <w:ind w:firstLine="720"/>
        <w:rPr>
          <w:rFonts w:ascii="Arial LatArm" w:hAnsi="Arial LatArm" w:cs="Arial LatArm"/>
          <w:b/>
          <w:b/>
          <w:sz w:val="20"/>
          <w:szCs w:val="20"/>
        </w:rPr>
      </w:pPr>
      <w:r>
        <w:rPr>
          <w:rFonts w:cs="Arial LatArm" w:ascii="Arial LatArm" w:hAnsi="Arial LatArm"/>
          <w:b/>
          <w:sz w:val="20"/>
          <w:szCs w:val="20"/>
        </w:rPr>
      </w:r>
    </w:p>
    <w:p>
      <w:pPr>
        <w:pStyle w:val="BodyText2"/>
        <w:ind w:firstLine="567"/>
        <w:jc w:val="both"/>
        <w:rPr>
          <w:rFonts w:ascii="Arial LatArm" w:hAnsi="Arial LatArm" w:cs="Arial LatArm"/>
          <w:b/>
          <w:b/>
          <w:sz w:val="20"/>
          <w:szCs w:val="20"/>
        </w:rPr>
      </w:pPr>
      <w:r>
        <w:rPr>
          <w:rFonts w:cs="Arial LatArm" w:ascii="Arial LatArm" w:hAnsi="Arial LatArm"/>
          <w:b/>
          <w:sz w:val="20"/>
          <w:szCs w:val="20"/>
        </w:rPr>
        <w:t>Ðá¹í³Í 27.  Ð³ñÏ³ÛÇÝ Ù³ñÙÝÇ ýÇÝ³Ýë³íáñáõÙÁ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</w:rPr>
        <w:t xml:space="preserve">Ð³ñÏ³ÛÇÝ  Ù³ñÙÇÝÁ ýÇÝ³Ýë³íáñíáõÙ ¿ 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²ñó³ËÇ </w:t>
      </w:r>
      <w:r>
        <w:rPr>
          <w:rFonts w:cs="Arial LatArm" w:ascii="Arial LatArm" w:hAnsi="Arial LatArm"/>
          <w:sz w:val="20"/>
          <w:szCs w:val="20"/>
        </w:rPr>
        <w:t>Ð³Ýñ³å»ïáõÃÛ³Ý    å»ï³Ï³Ý  µÛáõç»Ç  ÙÇçáóÝ»ñÇ  Ñ³ßíÇÝ:</w:t>
      </w:r>
    </w:p>
    <w:p>
      <w:pPr>
        <w:pStyle w:val="BodyText2"/>
        <w:ind w:firstLine="720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b/>
          <w:bCs/>
          <w:sz w:val="20"/>
          <w:szCs w:val="20"/>
        </w:rPr>
        <w:t>Ðá¹í³Í 28</w:t>
      </w:r>
      <w:r>
        <w:rPr>
          <w:rFonts w:cs="Arial LatArm" w:ascii="Arial LatArm" w:hAnsi="Arial LatArm"/>
          <w:sz w:val="20"/>
          <w:szCs w:val="20"/>
        </w:rPr>
        <w:t xml:space="preserve">. </w:t>
      </w:r>
      <w:r>
        <w:rPr>
          <w:rFonts w:cs="Arial LatArm" w:ascii="Arial LatArm" w:hAnsi="Arial LatArm"/>
          <w:b/>
          <w:sz w:val="20"/>
          <w:szCs w:val="20"/>
        </w:rPr>
        <w:t>ÜÛáõÃ³Ï³Ý Ëñ³ËáõëÙ³Ý ¨ Ñ³Ù³Ï³ñ·Ç ½³ñ·³óÙ³Ý ýáÝ¹Á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</w:rPr>
        <w:t xml:space="preserve">1. Ð³ñÏ³ÛÇÝ  í³ñã³ñ³ñáõÃÛ³Ý  Çñ³Ï³Ý³óÙ³Ý  ³ñ¹ÛáõÝ³í»ïáõÃÛáõÝÁ  µ³ñÓñ³óÝ»Éáõ  Ýå³ï³Ïáí  Ñ³ñÏ³ÛÇÝ  Ù³ñÙÝáõÙ  ·áñÍáõÙ ¿  Ñ³ñÏ³ÛÇÝ  Ù³ñÙÝÇ </w:t>
      </w:r>
      <w:r>
        <w:rPr>
          <w:rFonts w:cs="Arial LatArm" w:ascii="Arial LatArm" w:hAnsi="Arial LatArm"/>
          <w:sz w:val="20"/>
          <w:szCs w:val="20"/>
          <w:lang w:val="fr-FR"/>
        </w:rPr>
        <w:t>ÝÛáõÃ³Ï³Ý Ëñ³ËáõëÙ³Ý ¨</w:t>
      </w:r>
      <w:r>
        <w:rPr>
          <w:rFonts w:cs="Arial LatArm" w:ascii="Arial LatArm" w:hAnsi="Arial LatArm"/>
          <w:sz w:val="20"/>
          <w:szCs w:val="20"/>
          <w:vertAlign w:val="superscript"/>
          <w:lang w:val="fr-FR"/>
        </w:rPr>
        <w:t xml:space="preserve"> </w:t>
      </w:r>
      <w:r>
        <w:rPr>
          <w:rFonts w:cs="Arial LatArm" w:ascii="Arial LatArm" w:hAnsi="Arial LatArm"/>
          <w:sz w:val="20"/>
          <w:szCs w:val="20"/>
        </w:rPr>
        <w:t>Ñ³Ù³Ï³ñ·Ç  ½³ñ·³óÙ³Ý  ýáÝ¹  (³ÛëáõÑ»ïª  ýáÝ¹):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2. üáÝ¹Á  Ï³½Ù³íáñíáõÙ ¿ª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</w:rPr>
        <w:t xml:space="preserve">1) Ñ³ñÏ³ÛÇÝ  Ù³ñÙÇÝÝ»ñÇ  ÏáÕÙÇó  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²ñó³ËÇ </w:t>
      </w:r>
      <w:r>
        <w:rPr>
          <w:rFonts w:cs="Arial LatArm" w:ascii="Arial LatArm" w:hAnsi="Arial LatArm"/>
          <w:sz w:val="20"/>
          <w:szCs w:val="20"/>
        </w:rPr>
        <w:t>Ð³Ýñ³å»ïáõÃÛ³Ý ûñ»ÝùÝ»ñáí  ë³ÑÙ³Ýí³Í  Ñ³ñÏ»ñÁ, ïáõñù»ñÁ, å³ñï³¹Çñ  ³ÛÉ  í×³ñÝ»ñÁ,  Ñ³ñÏíáÕ  ßñç³Ý³éáõÃÛáõÝÝ»ñÁ  ¨  »Ï³ÙáõïÝ»ñÁ  Ã³ùóÝ»ÉÁ  Ï³Ù  å³Ï³ë  óáõÛó  ï³ÉÁ  µ³ó³Ñ³Ûï»Éáõ  Ñ»ï¨³Ýùáí Éñ³óáõóÇã  ·³ÝÓíáÕ  Ñ³ñÏ»ñÇó, ïáõñù»ñÇó, å³ñï³¹Çñ ³ÛÉ  í×³ñÝ»ñÇó  ¨  ¹ñ³Ýó  Ñ»ï  Ï³åí³Í</w:t>
      </w:r>
      <w:r>
        <w:rPr>
          <w:rFonts w:cs="Arial LatArm" w:ascii="Arial LatArm" w:hAnsi="Arial LatArm"/>
          <w:iCs/>
          <w:sz w:val="20"/>
          <w:szCs w:val="20"/>
        </w:rPr>
        <w:t xml:space="preserve">, </w:t>
      </w:r>
      <w:r>
        <w:rPr>
          <w:rFonts w:cs="Arial LatArm" w:ascii="Arial LatArm" w:hAnsi="Arial LatArm"/>
          <w:sz w:val="20"/>
          <w:szCs w:val="20"/>
        </w:rPr>
        <w:t>Ñ³ñÏ³ÛÇÝ ûñ»Ýë¹ñáõÃÛ³Ùµ Ý³Ë³ï»ëí³Í ýÇÝ³Ýë³Ï³Ý å³ïÅ³ÙÇçáóÝ»ñÇó, ÇÝãå»ë Ý³¨ Ñ³ñÏ³ÛÇÝ ûñ»Ýë¹ñáõÃÛ³Ùµ</w:t>
      </w:r>
      <w:r>
        <w:rPr>
          <w:rFonts w:cs="Arial LatArm" w:ascii="Arial LatArm" w:hAnsi="Arial LatArm"/>
          <w:iCs/>
          <w:sz w:val="20"/>
          <w:szCs w:val="20"/>
          <w:vertAlign w:val="superscript"/>
        </w:rPr>
        <w:t xml:space="preserve"> </w:t>
      </w:r>
      <w:r>
        <w:rPr>
          <w:rFonts w:cs="Arial LatArm" w:ascii="Arial LatArm" w:hAnsi="Arial LatArm"/>
          <w:sz w:val="20"/>
          <w:szCs w:val="20"/>
        </w:rPr>
        <w:t>Ý³Ë³ï»ëí³Í ïáõ·³ÝùÝ»ñÇó (³ÛëáõÑ»ïª Éñ³óáõóÇã  ·áõÙ³ñÝ»ñ)  ï³ëÁ  ïáÏáë  Ù³ëÑ³ÝáõÙÝ»ñÇ  Ñ³ßíÇÝ:</w:t>
      </w:r>
    </w:p>
    <w:p>
      <w:pPr>
        <w:pStyle w:val="BodyText2"/>
        <w:ind w:firstLine="567"/>
        <w:jc w:val="both"/>
        <w:rPr>
          <w:rFonts w:ascii="Sylfaen" w:hAnsi="Sylfaen" w:cs="Sylfaen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ºñÏñáñ¹ å³ñµ»ñáõÃÛáõÝÁ áõÅÁ Ïáñóñ³Í ¿ ×³Ý³ãí»É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2)  Ñ³ñÏ³ÛÇÝ  Í³é³ÛáÕÝ»ñÇ  ÝÏ³ïÙ³Ùµ  ëáõÛÝ  ûñ»ÝùÇ  42-ñ¹  Ñá¹í³ÍÇ  Ñ³Ù³Ó³ÛÝ  ÏÇñ³éíáÕ  ÝÛáõÃ³Ï³Ý  å³ï³ëË³Ý³ïíáõÃÛ³Ý ³ñ¹ÛáõÝùáõÙ  ·³ÝÓíáÕ  ·áõÙ³ñÝ»ñÇ  Ñ³ßíÇÝ: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3) ì³ñã³Ï³Ý Çñ³í³Ë³ËïáõÙÝ»ñÇ í»ñ³µ»ñÛ³É È»éÝ³ÛÇÝ Ô³ñ³µ³ÕÇ Ð³Ýñ³å»ïáõÃÛ³Ý ûñ»Ýë·ñùáí Ñ³ñÏ³ÛÇÝ Ù³ñÙÝÇ ùÝÝáõÃÛ³ÝÁ í»ñ³å³Ñí³Í Çñ³í³Ë³ËïáõÙÝ»ñÇ ·áñÍ»ñáí Ýß³Ý³Ïí³Í í³ñã³Ï³Ý ïáõ·³ÝùÝ»ñÇ ï³ëÁ ïáÏáë Ù³ëÑ³ÝáõÙÝ»ñÇ Ñ³ßíÇÝ.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4) §¸ñ³Ù³ñÏÕ³ÛÇÝ ·áñÍ³éÝáõÃÛáõÝÝ»ñÇ Ù³ëÇÝ¦ È»éÝ³ÛÇÝ Ô³ñ³µ³ÕÇ Ð³Ýñ³å»ïáõÃÛ³Ý ûñ»Ýùáí Ý³Ë³ï»ëí³Í ïáõ·³ÝùÝ»ñÇ ï³ëÁ ïáÏáë Ù³ëÑ³ÝáõÙÝ»ñÇ Ñ³ßíÇÝ.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5) ûñ»Ýùáí ë³ÑÙ³Ýí³Í Ï³ñ·áí Ñ³ñÏ³ÛÇÝ Í³é³ÛáõÃÛáõÝ Çñ³Ï³Ý³óÝáÕ å³ßïáÝ³ï³ñ ³ÝÓ³Ýó Ý»ñÏ³Û³óí³Í Ñ»ï³¹³ñÓ å³Ñ³ÝçÝ»ñÇ µ³í³ñ³ñáõÙÇó ëï³óíáÕ ·áõÙ³ñÝ»ñÇ Ñ³ßíÇÝ: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3. üáÝ¹Á  Í³ËëíáõÙ ¿ª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1) Ñ³Ù³Ï³ñ·ã³ÛÇÝ,  Ï³åÇ  ¨  ïñ³Ýëåáñï³ÛÇÝ  ÙÇçáóÝ»ñÇ  Ó»éùµ»ñÙ³Ý  áõ  ß³Ñ³·áñÍÙ³Ý,  ï»Õ»Ï³ïí³Ï³Ý  ï»ËÝáÉá·Ç³Ý»ñÇ  ½³ñ·³óÙ³Ý  ¨  ÝÛáõÃ³ï»ËÝÇÏ³Ï³Ý  ³å³Ñáíí³ÍáõÃÛ³Ý  Ñ³Ù³ñ.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</w:rPr>
        <w:t xml:space="preserve">2) 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²ñó³ËÇ </w:t>
      </w:r>
      <w:r>
        <w:rPr>
          <w:rFonts w:cs="Arial LatArm" w:ascii="Arial LatArm" w:hAnsi="Arial LatArm"/>
          <w:sz w:val="20"/>
          <w:szCs w:val="20"/>
        </w:rPr>
        <w:t>Ð³Ýñ³å»ïáõÃÛ³Ý  ûñ»Ýë¹ñáõÃÛ³Ùµ  ë³ÑÙ³Ýí³Í  Ï³ñ·áí  ûå»ñ³ïÇí-Ñ»ï³Ëáõ½³Ï³Ý, Ñ»ï³ùÝÝã³Ï³Ý ¨ (Ï³Ù) ùÝÝã³Ï³Ý</w:t>
      </w:r>
      <w:r>
        <w:rPr>
          <w:rFonts w:cs="Arial LatArm" w:ascii="Arial LatArm" w:hAnsi="Arial LatArm"/>
          <w:sz w:val="20"/>
          <w:szCs w:val="20"/>
          <w:vertAlign w:val="superscript"/>
        </w:rPr>
        <w:t xml:space="preserve"> </w:t>
      </w:r>
      <w:r>
        <w:rPr>
          <w:rFonts w:cs="Arial LatArm" w:ascii="Arial LatArm" w:hAnsi="Arial LatArm"/>
          <w:sz w:val="20"/>
          <w:szCs w:val="20"/>
        </w:rPr>
        <w:t>ÙÇçáó³éáõÙÝ»ñ Çñ³Ï³Ý³óÝ»ÉÇë Í³Ëë»ñ Ï³ï³ñ»Éáõ Ñ³Ù³ñ.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</w:rPr>
        <w:t>3) Éñ³óáõóÇã ·áõÙ³ñÝ»ñ ³ÝÙÇç³å»ë Ñ³ÛïÝ³µ»ñáÕÝ»ñÇ, Ñ³ñÏ³ÛÇÝ Ù³ñÙÇÝÝ»ñÇ ³ßË³ï³ÝùÝ»ñáõÙ  Ý»ñ¹ñáõÙ  áõÝ»óáÕÝ»ñÇ  ¹ñ³Ù³Ï³Ý  å³ñ·¨³ïñÙ³Ý  ¨  û·ÝáõÃÛ³Ý  Ñ³Ù³ñ, ÁÝ¹ áñáõÙ, ýáÝ¹Çó å³ñ·¨³ïñÙ³ÝÝ áõÕÕíáÕ ÙÇçáóÝ»ñÁ ã»Ý Ï³ñáÕ ·»ñ³½³Ýó»É Ñ³ñÏ³ÛÇÝ Ù³ñÙÝÇ ³ßË³ï³í³ñÓÇ ýáÝ¹Ç »ñ»ëáõÝ ïáÏáëÁ.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</w:rPr>
        <w:t xml:space="preserve">4) 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²ñó³ËÇ </w:t>
      </w:r>
      <w:r>
        <w:rPr>
          <w:rFonts w:cs="Arial LatArm" w:ascii="Arial LatArm" w:hAnsi="Arial LatArm"/>
          <w:sz w:val="20"/>
          <w:szCs w:val="20"/>
        </w:rPr>
        <w:t>Ð³Ýñ³å»ïáõÃÛ³Ý  ûñ»Ýë¹ñáõÃÛ³Ùµ  ë³ÑÙ³Ýí³Í  Ï³ñ·áí  ÑëÏÇã  ·ÝáõÙÝ»ñÇ  Çñ³Ï³Ý³óÙ³Ý  Ñ³Ù³ñ.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</w:rPr>
        <w:t>5) ß»Ýù»ñÇ, ßÇÝáõÃÛáõÝÝ»ñÇ Ó»éùµ»ñÙ³Ý ¨ ß³Ñ³·áñÍÙ³Ý, ³ßË³ï³Ýù³ÛÇÝ å³ÛÙ³ÝÝ»ñÇ  µ³ñ»É³íÙ³Ý  Ñ³Ù³ñ.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</w:rPr>
        <w:t>6) Ñ³ñÏ³ÛÇÝ  Ù³ñÙÝÇ  Ï³Ù  Ñ³ñÏ³ÛÇÝ  Í³é³ÛáÕÇ  ÏáÕÙÇó  Ñ³ñÏ³ÛÇÝ  ûñ»Ýë¹ñáõÃÛ³Ý  ¹ñáõÛÃÝ»ñÇ  Ë³ËïÙ³Ý  Ñ»ï¨³Ýùáí  ëáõÛÝ  Ñá¹í³ÍÇ  2-ñ¹  Ù³ëÇ  1-ÇÝ  Ï»ïáí  Ý³Ë³ï»ëí³Í  ·áõÙ³ñÝ»ñÁ  Ñ³ñÏ  í×³ñáÕÇÝ  ÷áËÑ³ïáõó»Éáõ  Ñ³Ù³ñ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 LatArm" w:ascii="Arial LatArm" w:hAnsi="Arial LatArm"/>
          <w:sz w:val="20"/>
          <w:szCs w:val="20"/>
        </w:rPr>
        <w:t>7) Ñ³ñÏ³ÛÇÝ í³ñã³ñ³ñáõÃÛ³Ý Çñ³Ï³Ý³óÙ³ÝÝ áõ Ñ³Ù³Ï³ñ·Ç ½³ñ·³óÙ³ÝÝ áõÕÕí³Í ³ÛÉ Í³Ëë»ñ Ï³ï³ñ»Éáõ Ñ³Ù³ñ.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8) Ñ³ñÏ³ÛÇÝ Ù³ñÙÝÇ Ï³Ù Ñ³ñÏ³ÛÇÝ Í³é³ÛáõÃÛáõÝ Çñ³Ï³Ý³óÝáÕ å³ßïáÝ³ï³ñ ³ÝÓ³Ýó í³ñã³ñ³ñáõÃÛ³Ý Ñ»ï¨³Ýùáí å³ï×³éí³Í íÝ³ëÁ Ñ³ïáõó»Éáõ Ñ³Ù³ñ (µ³ó³éáõÃÛ³Ùµ å»ï³Ï³Ý µÛáõç» ·³ÝÓí³Í ·áõÙ³ñÝ»ñÁ å»ï³Ï³Ý µÛáõç»Ç Ùáõïù»ñÇ Ñ³Ù³å³ï³ëË³Ý Ñ³ßÇíÝ»ñÇó í»ñ³¹³ñÓÝ»Éáõ ¹»åù»ñÇ).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</w:rPr>
        <w:t>9) ëáõÛÝ Ñá¹í³ÍÇ 3</w:t>
      </w:r>
      <w:r>
        <w:rPr>
          <w:rFonts w:cs="Arial LatArm" w:ascii="Arial LatArm" w:hAnsi="Arial LatArm"/>
          <w:sz w:val="20"/>
          <w:szCs w:val="20"/>
          <w:vertAlign w:val="superscript"/>
        </w:rPr>
        <w:t>1</w:t>
      </w:r>
      <w:r>
        <w:rPr>
          <w:rFonts w:cs="Arial LatArm" w:ascii="Arial LatArm" w:hAnsi="Arial LatArm"/>
          <w:sz w:val="20"/>
          <w:szCs w:val="20"/>
        </w:rPr>
        <w:t>-ÇÝ Ù³ëáõÙ Ýßí³Í ¹»åùáõÙ ²ñó³ËÇ Ð³Ýñ³å»ïáõÃÛ³Ý å»ï³Ï³Ý µÛáõç»Ç å³Ñáõëï³ÛÇÝ ýáÝ¹Çó Ï³Ù ²ñó³ËÇ Ð³Ýñ³å»ïáõÃÛ³Ý å»ï³Ï³Ý µÛáõç»Ç ³ÛÉ ÙÇçáóÝ»ñÇó ïñ³Ù³¹ñí³Í ÙÇçáóÝ»ñÇ í»ñ³Ï³Ý·ÝÙ³Ý Ñ³Ù³ñ: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</w:rPr>
        <w:t>3</w:t>
      </w:r>
      <w:r>
        <w:rPr>
          <w:rFonts w:cs="Arial LatArm" w:ascii="Arial LatArm" w:hAnsi="Arial LatArm"/>
          <w:sz w:val="20"/>
          <w:szCs w:val="20"/>
          <w:vertAlign w:val="superscript"/>
        </w:rPr>
        <w:t>1</w:t>
      </w:r>
      <w:r>
        <w:rPr>
          <w:rFonts w:cs="Arial LatArm" w:ascii="Arial LatArm" w:hAnsi="Arial LatArm"/>
          <w:sz w:val="20"/>
          <w:szCs w:val="20"/>
        </w:rPr>
        <w:t>. üáÝ¹Ç ÙÇçáóÝ»ñÇ ³Ýµ³í³ñ³ñáõÃÛ³Ý ¹»åùáõÙ Ñ³ñÏ³ÛÇÝ Ù³ñÙÝÇ Ï³Ù Ñ³ñÏ³ÛÇÝ Í³é³ÛáõÃÛáõÝ Çñ³Ï³Ý³óÝáÕ å³ßïáÝ³ï³ñ ³ÝÓ³Ýó í³ñã³ñ³ñáõÃÛ³Ý Ñ»ï¨³Ýùáí å³ï×³éí³Í íÝ³ëÁ Ñ³ïáõóíáõÙ ¿ ²ñó³ËÇ Ð³Ýñ³å»ïáõÃÛ³Ý å»ï³Ï³Ý µÛáõç»Ç å³Ñáõëï³ÛÇÝ ýáÝ¹Ç Ï³Ù ²ñó³ËÇ Ð³Ýñ³å»ïáõÃÛ³Ý å»ï³Ï³Ý µÛáõç»Ç ³ÛÉ ÙÇçáóÝ»ñÇ Ñ³ßíÇÝ: ²Û¹ Ýå³ï³Ïáí ²ñó³ËÇ Ð³Ýñ³å»ïáõÃÛ³Ý å»ï³Ï³Ý µÛáõç»Ç å³Ñáõëï³ÛÇÝ ýáÝ¹Çó Ï³Ù ²ñó³ËÇ Ð³Ýñ³å»ïáõÃÛ³Ý å»ï³Ï³Ý µÛáõç»Ç ³ÛÉ ÙÇçáóÝ»ñÇó ïñ³Ù³¹ñí³Í ÙÇçáóÝ»ñÁ í»ñ³Ï³Ý·ÝíáõÙ »Ý ýáÝ¹Ç ÙÇçáóÝ»ñÇ Ñ³ßíÇÝ` ²ñó³ËÇ Ð³Ýñ³å»ïáõÃÛ³Ý Ï³é³í³ñáõÃÛ³Ý ë³ÑÙ³Ýí³Í Ï³ñ·áí: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</w:rPr>
        <w:t>4. Èñ³óáõóÇã ·áõÙ³ñÇ û·ï³·áñÍáõÙÝ Çñ³Ï³Ý³óíáõÙ ¿ ÙÇ³ÛÝ ïíÛ³É ·áõÙ³ñÇÝ Ñ³Ù³å³ï³ëË³ÝáÕ Ñ³ÛïÝ³µ»ñí³Í Éñ³óáõóÇã ·áõÙ³ñÝ å»ï³Ï³Ý µÛáõç» Ùáõïù³·ñí»ÉáõÝ (í»ñ³Ï³Ý·Ýí»ÉáõÝ) Ñ³Ù³Ù³ëÝáñ»Ý, ÇëÏ Ñ³ÛïÝ³µ»ñí³Í Éñ³óáõóÇã ·áõÙ³ñÇ í×³ñÙ³Ý å³ñï³íáñáõÃÛáõÝÁ Ñ³ëï³ïáÕ` ûñÇÝ³Ï³Ý áõÅÇ Ù»ç Ùï³Í ¹³ï³Ï³Ý ³ÏïÇ ³éÏ³ÛáõÃÛ³Ý ¹»åùáõÙª ³ÙµáÕçáõÃÛ³Ùµ:</w:t>
      </w:r>
      <w:r>
        <w:rPr>
          <w:rFonts w:cs="Arial LatArm" w:ascii="Arial LatArm" w:hAnsi="Arial LatArm"/>
          <w:iCs/>
          <w:sz w:val="20"/>
          <w:szCs w:val="20"/>
          <w:vertAlign w:val="superscript"/>
        </w:rPr>
        <w:t xml:space="preserve"> </w:t>
      </w:r>
      <w:r>
        <w:rPr>
          <w:rFonts w:cs="Arial LatArm" w:ascii="Arial LatArm" w:hAnsi="Arial LatArm"/>
          <w:sz w:val="20"/>
          <w:szCs w:val="20"/>
        </w:rPr>
        <w:t>êáõÛÝ Ñá¹í³ÍÇ 1-ÇÝ Ù³ëáõÙ Ýßí³Í Ýå³ï³ÏÝ»ñáí ýáÝ¹Ç ÙÇçáóÝ»ñÁ Ùáõïù³·ñíáõÙ ¨ û·ï³·áñÍíáõÙ »Ý Ñ³ñÏ³ÛÇÝ Ù³ñÙÝÇ Õ»Ï³í³ñÇ ë³ÑÙ³Ý³Í Ï³ñ·áí:</w:t>
      </w:r>
    </w:p>
    <w:p>
      <w:pPr>
        <w:pStyle w:val="BodyText2"/>
        <w:ind w:firstLine="567"/>
        <w:jc w:val="both"/>
        <w:rPr>
          <w:rFonts w:ascii="Arial LatArm" w:hAnsi="Arial LatArm" w:cs="Arial LatArm"/>
          <w:b/>
          <w:b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 xml:space="preserve">5. 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²ñó³ËÇ </w:t>
      </w:r>
      <w:r>
        <w:rPr>
          <w:rFonts w:cs="Arial LatArm" w:ascii="Arial LatArm" w:hAnsi="Arial LatArm"/>
          <w:sz w:val="20"/>
          <w:szCs w:val="20"/>
        </w:rPr>
        <w:t>Ð³Ýñ³å»ïáõÃÛ³Ý å»ï³Ï³Ý µÛáõç»áí Ñ³ñÏ³ÛÇÝ Ù³ñÙÝÇ å³Ñå³ÝÙ³Ý Í³Ëë»ñáõÙ Ï³ñáÕ ¿ Ý³Ë³ï»ëí»É Ý³¨ å³ñ·¨³ïñÙ³Ý ýáÝ¹:</w:t>
      </w:r>
    </w:p>
    <w:p>
      <w:pPr>
        <w:pStyle w:val="BodyText2"/>
        <w:ind w:firstLine="720"/>
        <w:jc w:val="both"/>
        <w:rPr>
          <w:rFonts w:ascii="Arial LatArm" w:hAnsi="Arial LatArm" w:cs="Arial LatArm"/>
          <w:b/>
          <w:b/>
          <w:sz w:val="20"/>
          <w:szCs w:val="20"/>
        </w:rPr>
      </w:pPr>
      <w:r>
        <w:rPr>
          <w:rFonts w:cs="Arial LatArm" w:ascii="Arial LatArm" w:hAnsi="Arial LatArm"/>
          <w:b/>
          <w:sz w:val="20"/>
          <w:szCs w:val="20"/>
        </w:rPr>
      </w:r>
    </w:p>
    <w:p>
      <w:pPr>
        <w:pStyle w:val="BodyText2"/>
        <w:ind w:firstLine="567"/>
        <w:jc w:val="both"/>
        <w:rPr>
          <w:rFonts w:ascii="Arial LatArm" w:hAnsi="Arial LatArm" w:cs="Arial LatArm"/>
          <w:b/>
          <w:b/>
          <w:sz w:val="20"/>
          <w:szCs w:val="20"/>
        </w:rPr>
      </w:pPr>
      <w:r>
        <w:rPr>
          <w:rFonts w:cs="Arial LatArm" w:ascii="Arial LatArm" w:hAnsi="Arial LatArm"/>
          <w:b/>
          <w:sz w:val="20"/>
          <w:szCs w:val="20"/>
        </w:rPr>
        <w:t>Ðá¹í³Í 29. Ð³ñÏ³ÛÇÝ Í³é³ÛáÕÝ»ñÇ Ñ³Ù³½·»ëïÁ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1. Ð³ñÏ³ÛÇÝ Ù³ñÙÝÇ ³ßË³ï³ÏÇóÝ»ñÁ Ñ³ñÏ³ÛÇÝ Ù³ñÙÝÇ ë³ÑÙ³Ý³Í Ï³ñ·áí ÏñáõÙ »Ý Ñ³Ù³½·»ëï: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 xml:space="preserve">2. Ð³ñÏ³ÛÇÝ Í³é³ÛáÕÇ Ñ³Ù³½·»ëïÇ ÝÏ³ñ³·ÇñÁ ¨ Ïñ»Éáõ å³ÛÙ³ÝÝ»ñÁ Ñ³ëï³ïáõÙ ¿ 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²ñó³ËÇ </w:t>
      </w:r>
      <w:r>
        <w:rPr>
          <w:rFonts w:cs="Arial LatArm" w:ascii="Arial LatArm" w:hAnsi="Arial LatArm"/>
          <w:sz w:val="20"/>
          <w:szCs w:val="20"/>
        </w:rPr>
        <w:t>Ð³Ýñ³å»ïáõÃÛ³Ý Ï³é³í³ñáõÃÛáõÝÁ</w:t>
      </w:r>
      <w:r>
        <w:rPr>
          <w:rFonts w:cs="Arial LatArm" w:ascii="Arial LatArm" w:hAnsi="Arial LatArm"/>
          <w:iCs/>
          <w:sz w:val="20"/>
          <w:szCs w:val="20"/>
        </w:rPr>
        <w:t>:</w:t>
      </w:r>
    </w:p>
    <w:p>
      <w:pPr>
        <w:pStyle w:val="BodyText2"/>
        <w:ind w:firstLine="720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BodyText2"/>
        <w:ind w:firstLine="567"/>
        <w:jc w:val="both"/>
        <w:rPr>
          <w:rFonts w:ascii="Arial LatArm" w:hAnsi="Arial LatArm" w:cs="Arial LatArm"/>
          <w:b/>
          <w:b/>
          <w:sz w:val="20"/>
          <w:szCs w:val="20"/>
        </w:rPr>
      </w:pPr>
      <w:r>
        <w:rPr>
          <w:rFonts w:cs="Arial LatArm" w:ascii="Arial LatArm" w:hAnsi="Arial LatArm"/>
          <w:b/>
          <w:sz w:val="20"/>
          <w:szCs w:val="20"/>
        </w:rPr>
        <w:t>Ðá¹í³Í 30.  Ð³ñÏ³ÛÇÝ  Í³é³ÛáÕÝ»ñÇ  ½»ÝùÁ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</w:rPr>
        <w:t xml:space="preserve">1. Ð³ñÏ³ÛÇÝ Í³é³ÛáÕÝ»ñÇÝ ½»Ýù ïñ³Ù³¹ñ»Éáõ, ½»ÝùÁ å³Ñ»Éáõ, Ïñ»Éáõ ¨ û·ï³·áñÍ»Éáõ Ï³ñ·Á ë³ÑÙ³ÝáõÙ ¿ 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²ñó³ËÇ </w:t>
      </w:r>
      <w:r>
        <w:rPr>
          <w:rFonts w:cs="Arial LatArm" w:ascii="Arial LatArm" w:hAnsi="Arial LatArm"/>
          <w:sz w:val="20"/>
          <w:szCs w:val="20"/>
        </w:rPr>
        <w:t>Ð³Ýñ³å»ïáõÃÛ³Ý Ï³é³í³ñáõÃÛáõÝÁ: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</w:rPr>
        <w:t xml:space="preserve">2. Ð³ñÏ³ÛÇÝ Ù³ñÙÝÇÝ ½»Ýùáí ³å³Ñáí»Éáõ (ïñ³Ù³¹ñ»Éáõ), ½»ÝùÁ å³Ñå³Ý»Éáõ Ï³ñ·Á, ½»ÝùÇ áõ é³½Ù³ÙÃ»ñùÇ ï»ë³ÏÝ»ñÇ ó³ÝÏÁ ë³ÑÙ³ÝáõÙ ¿ 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²ñó³ËÇ </w:t>
      </w:r>
      <w:r>
        <w:rPr>
          <w:rFonts w:cs="Arial LatArm" w:ascii="Arial LatArm" w:hAnsi="Arial LatArm"/>
          <w:sz w:val="20"/>
          <w:szCs w:val="20"/>
        </w:rPr>
        <w:t>Ð³Ýñ³å»ïáõÃÛ³Ý Ï³é³í³ñáõÃÛáõÝÁ:</w:t>
      </w:r>
    </w:p>
    <w:p>
      <w:pPr>
        <w:pStyle w:val="BodyText2"/>
        <w:ind w:firstLine="720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BodyText2"/>
        <w:ind w:firstLine="567"/>
        <w:jc w:val="both"/>
        <w:rPr>
          <w:rFonts w:ascii="Arial LatArm" w:hAnsi="Arial LatArm" w:cs="Arial LatArm"/>
          <w:b/>
          <w:b/>
          <w:sz w:val="20"/>
          <w:szCs w:val="20"/>
        </w:rPr>
      </w:pPr>
      <w:r>
        <w:rPr>
          <w:rFonts w:cs="Arial LatArm" w:ascii="Arial LatArm" w:hAnsi="Arial LatArm"/>
          <w:b/>
          <w:sz w:val="20"/>
          <w:szCs w:val="20"/>
        </w:rPr>
        <w:t>Ðá¹í³Í 31. üÇ½ÇÏ³Ï³Ý áõÅÇ ÏÇñ³éáõÙÁ (·áñÍ³¹ñáõÙÁ)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 xml:space="preserve">Ð³ñÏ³ÛÇÝ Í³é³ÛáÕÝ»ñÝ Çñ³í³Ë³ËïÝ»ñÇ ÝÏ³ïÙ³Ùµ Çñ³íáõÝù áõÝ»Ý ÏÇñ³é»É (·áñÍ³¹ñ»É) ýÇ½ÇÏ³Ï³Ý Ñ³ñÏ³¹ñ³Ýù (áõÅ)ª 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1) Çñ»Ýó ¨ (Ï³Ù) ³ÛÉ ³ÝÓ³Ýó íñ³ Ñ³ñÓ³ÏáõÙÁ Ï³ÝË»Éáõ ¹»åùáõÙ.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</w:rPr>
        <w:t>2) Ñ³ñÏ³ÛÇÝ Ù³ñÙÝÇÝ å³ïÏ³ÝáÕ Ï³Ù í»ñçÇÝÝ»ñÇë ÑëÏáÕáõÃÛ³Ý ï³Ï ·ïÝíáÕ ßÇÝáõÃÛáõÝÝ»ñÇ, Ï³éáõÛóÝ»ñÇ ¨ ÷áË³¹ñ³ÙÇçáóÝ»ñÇ íñ³ Ñ³ñÓ³ÏáõÙÁ Ï³ÝË»Éáõ ¹»åùáõÙ.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</w:rPr>
        <w:t>3) ¹ÇÙ³¹ñáõÃÛáõÝ óáõÛó ïíáÕ Çñ³í³Ë³ËïáõÙ Ï³ï³ñ³Í ³ÝÓÇÝ Ó»ñµ³Ï³É»Éáõ Ï³Ù Í³é³ÛáÕ³Ï³Ý ßÇÝáõÃÛáõÝ Ñ³ëóÝ»Éáõ ¹»åùáõÙ,  »Ã» ³Û¹ ¹ÇÙ³¹ñáõÃÛáõÝÁ Ï³ñáÕ ¿ íÝ³ë å³ï×³é»É ßñç³å³ïÇÝ Ï³Ù Çñ»Ýó:</w:t>
      </w:r>
    </w:p>
    <w:p>
      <w:pPr>
        <w:pStyle w:val="BodyText2"/>
        <w:ind w:firstLine="720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BodyText2"/>
        <w:ind w:firstLine="567"/>
        <w:jc w:val="both"/>
        <w:rPr>
          <w:rFonts w:ascii="Arial LatArm" w:hAnsi="Arial LatArm" w:cs="Arial LatArm"/>
          <w:b/>
          <w:b/>
          <w:sz w:val="20"/>
          <w:szCs w:val="20"/>
        </w:rPr>
      </w:pPr>
      <w:r>
        <w:rPr>
          <w:rFonts w:cs="Arial LatArm" w:ascii="Arial LatArm" w:hAnsi="Arial LatArm"/>
          <w:b/>
          <w:sz w:val="20"/>
          <w:szCs w:val="20"/>
        </w:rPr>
        <w:t>Ðá¹í³Í 32. Ð³ïáõÏ ÙÇçáóÝ»ñÇ ÏÇñ³éáõÙÁ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1. Ð³ñÏ³ÛÇÝ Í³é³ÛáÕÝ»ñÁ Ñ³ïáõÏ ÙÇçáóÝ»ñÁ (Ó»éÝ³ßÕÃ³Ý»ñ, ÷³Ï³ÝùÝ»ñÁ µ³ó»Éáõ ·áñÍÇùÝ»ñ) ÏÇñ³éáõÙ »Ýª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</w:rPr>
        <w:t>1) Çñ»Ýó ¨ (Ï³Ù) ³ÛÉ ³ÝÓ³Ýó íñ³ Ñ³ñÓ³ÏáõÙÁ Ï³ÝË»Éáõ Ñ³Ù³ñ.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</w:rPr>
        <w:t>2) Ñ³ñÏ³ÛÇÝ Ù³ñÙÝÇÝ å³ïÏ³ÝáÕ Ï³Ù í»ñçÇÝÝ»ñÇë ÑëÏáÕáõÃÛ³Ý ï³Ï ·ïÝíáÕ ßÇÝáõÃÛáõÝÝ»ñÇ, Ï³éáõÛóÝ»ñÇ ¨ ÷áË³¹ñ³ÙÇçáóÝ»ñÇ íñ³ Ñ³ñÓ³ÏáõÙÁ Ï³ÝË»Éáõ Ñ³Ù³ñ.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</w:rPr>
        <w:t>3) ¹ÇÙ³¹ñáõÃÛáõÝ óáõÛó ïíáÕ Çñ³í³Ë³ËïáõÙ Ï³ï³ñáÕ ³ÝÓÇÝ Ó»ñµ³Ï³É»Éáõ Ï³Ù Í³é³ÛáÕ³Ï³Ý   ßÇÝáõÃÛáõÝ  Ñ³ëóÝ»Éáõ  Ñ³Ù³ñ,  »Ã»  ³Û¹  ¹ÇÙ³¹ñáõÃÛáõÝÁ  Ï³ñáÕ ¿  íÝ³ë  å³ï×³é»É  ßñç³å³ïÇÝ  Ï³Ù  Çñ»Ýó: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</w:rPr>
        <w:t>ÐÕÇáõÃÛ³Ý  Ï³Ù  Ñ³ßÙ³Ý¹³ÙáõÃÛ³Ý ³ÏÝÑ³Ûï Ýß³ÝÝ»ñáí ³ÝÓ³Ýó ¨ ³Ýã³÷³Ñ³ëÝ»ñÇ  ÝÏ³ïÙ³Ùµ Ñ³ïáõÏ ÙÇçáóÝ»ñ  ã»Ý ÏÇñ³éíáõÙ, µ³ó³éáõÃÛ³Ùµ  Ýßí³Í  ³ÝÓ³Ýó  ÏáÕÙÇó  ½ÇÝí³Í  ¹ÇÙ³¹ñáõÃÛáõÝ óáõÛó ï³Éáõ, ËÙµ³Ï³ÛÇÝ Ï³Ù ³ÛÉ Ñ³ñÓ³ÏáõÙÝ»ñÇ, Ù³ñ¹Ï³Ýó ÏÛ³ÝùÇ ¨ ³éáÕçáõÃÛ³Ý Ñ³Ù³ñ íï³Ý·³íáñ  ·áñÍáÕáõÃÛáõÝÝ»ñÇ ¹»åù»ñÇ: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</w:rPr>
        <w:t xml:space="preserve">2. úå»ñ³ïÇí-Ñ»ï³Ëáõ½³Ï³Ý ÙÇçáóÝ»ñ Ñ³ñÏ³ÛÇÝ Í³é³ÛáÕÝ»ñÁ ÏÇñ³éáõÙ »Ý </w:t>
      </w:r>
      <w:r>
        <w:rPr>
          <w:rFonts w:cs="Arial LatArm" w:ascii="Arial LatArm" w:hAnsi="Arial LatArm"/>
          <w:sz w:val="20"/>
          <w:szCs w:val="20"/>
          <w:lang w:val="fr-FR"/>
        </w:rPr>
        <w:t>²ñó³ËÇ</w:t>
      </w:r>
      <w:r>
        <w:rPr>
          <w:rFonts w:cs="Arial LatArm" w:ascii="Arial LatArm" w:hAnsi="Arial LatArm"/>
          <w:sz w:val="20"/>
          <w:szCs w:val="20"/>
        </w:rPr>
        <w:t xml:space="preserve"> Ð³Ýñ³å»ïáõÃÛ³Ý  ûñ»ÝùÝ»ñáí  Ý³Ë³ï»ëí³Í  ¹»åù»ñáõÙ  ¨  Ï³ñ·áí:</w:t>
      </w:r>
    </w:p>
    <w:p>
      <w:pPr>
        <w:pStyle w:val="BodyText2"/>
        <w:ind w:firstLine="720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b/>
          <w:sz w:val="20"/>
          <w:szCs w:val="20"/>
        </w:rPr>
        <w:t>Ðá¹í³Í 33. ¼»ÝùÇ  ·áñÍ³¹ñáõÙÁ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1.  ¼»Ýù Ïñ»Éáõ Çñ³íáõÝù  áõÝ»óáÕ  Ñ³ñÏ³ÛÇÝ  Í³é³ÛáÕÝ  Çñ³íáõÝù áõÝÇ  ¹³  ·áñÍ³¹ñ»Éª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1) Çñ Ï³Ù ³ÛÉ ³ÝÓÇ íñ³  ½ÇÝí³Í  Ñ³ñÓ³ÏáõÙÁ  Ï³ÝË»Éáõ  Ñ³Ù³ñ, »Ã» ³éÏ³  ¿  Ýñ³Ýó  ÏÛ³ÝùÇÝ Ï³Ù  ³éáÕçáõÃÛ³ÝÁ  ëå³éÝ³óáÕ  Çñ³Ï³Ý  íï³Ý·.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2)  ½»ÝùÇ  Ñ³÷ßï³ÏÙ³Ý  ÷áñÓÁ  Ï³ÝË»Éáõ Ñ³Ù³ñ: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</w:rPr>
        <w:t>2. ØÇÝã ½»ÝùÇ ·áñÍ³¹ñáõÙÁ  Ñ³ñÏ³ÛÇÝ Í³é³ÛáÕÁ  å»ïù ¿ Ï³ï³ñÇ  Ý³Ë³½·áõß³Ï³Ý  Ïñ³Ïáó,  µ³ó³éáõÃÛ³Ùµ  ëáõÛÝ ûñ»ÝùÇ 34-ñ¹  Ñá¹í³ÍÇ  »ñÏñáñ¹   Ù³ëáí    Ý³Ë³ï»ëí³Í   ¹»åù»ñÇ: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</w:rPr>
        <w:t>3. ²ñ·»ÉíáõÙ ¿  ½»ÝùÇ ·áñÍ³¹ñáõÙÁ  ÑÕÇáõÃÛ³Ý Ï³Ù   Ñ³ßÙ³Ý¹³ÙáõÃÛ³Ý  ³ÏÝÑ³Ûï  Ýß³ÝÝ»ñ  áõÝ»óáÕ  ³ÝÓ³Ýó  ¨  ³Ýã³÷³Ñ³ëÝ»ñÇ ÝÏ³ïÙ³Ùµ, µ³ó³éáõÃÛ³Ùµ Ýñ³Ýó ÏáÕÙÇó  ½ÇÝí³Í  ¹ÇÙ³¹ñáõÃÛáõÝ óáõÛó ï³Éáõ ¨ Ñ³ñÏ³ÛÇÝ Í³é³ÛáÕÇ ÏÛ³ÝùÇÝ áõ ³éáÕçáõÃÛ³ÝÝ Çñ³Ï³Ý íï³Ý· ëå³éÝ³óáÕ ·áñÍáÕáõÃÛáõÝÝ»ñ Ï³ï³ñ»Éáõ ¹»åù»ñÇ:</w:t>
      </w:r>
    </w:p>
    <w:p>
      <w:pPr>
        <w:pStyle w:val="BodyText2"/>
        <w:ind w:firstLine="720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BodyText2"/>
        <w:ind w:firstLine="567"/>
        <w:jc w:val="both"/>
        <w:rPr>
          <w:rFonts w:ascii="Arial LatArm" w:hAnsi="Arial LatArm" w:cs="Arial LatArm"/>
          <w:b/>
          <w:b/>
          <w:sz w:val="20"/>
          <w:szCs w:val="20"/>
        </w:rPr>
      </w:pPr>
      <w:r>
        <w:rPr>
          <w:rFonts w:cs="Arial LatArm" w:ascii="Arial LatArm" w:hAnsi="Arial LatArm"/>
          <w:b/>
          <w:sz w:val="20"/>
          <w:szCs w:val="20"/>
        </w:rPr>
        <w:t>Ðá¹í³Í 34.  Ð³ñÏ³ÛÇÝ Í³é³ÛáÕÝ»ñÇ  ÏáÕÙÇó  ýÇ½ÇÏ³Ï³Ý  áõÅÇ,  Ñ³ïáõÏ  ÙÇçáóÝ»ñÇ ¨ ½»ÝùÇ  û·ï³·áñÍÙ³Ý  å³ÛÙ³ÝÝ»ñÁ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1. Ü³Ëù³Ý  ýÇ½ÇÏ³Ï³Ý  áõÅÇ,  Ñ³ïáõÏ ÙÇçáóÝ»ñÇ  ¨ ½»ÝùÇ  û·ï³·áñÍÙ³Ý  Çñ³í³ëáõÃÛáõÝ ëï³Ý³ÉÁ, ³ÛÝáõÑ»ï¨  å³ñµ»ñ³µ³ñ,  Ñ³ñÏ³ÛÇÝ Í³é³ÛáÕÝ»ñÁ  Ñ³ñÏ³ÛÇÝ   Ù³ñÙÝÇ  ë³ÑÙ³Ý³Í  Ï³ñ·áí  ³ÝóÝáõÙ »Ý  Ñ³ïáõÏ  å³ïñ³ëïáõÃÛáõÝ ¨  åÇï³ÝÇáõÃÛ³Ý  ëïáõ·áõÙÝ»ñ:  Üßí³Í  ³ÝÓÇÝù  å³ñï³íáñ »Ý  áõÝ»Ý³É  Ý³¨  ïáõÅáÕÇÝ  ³é³çÇÝ  µáõÅû·ÝáõÃÛáõÝ  óáõÛó ï³Éáõ  ÑÙïáõÃÛáõÝ: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</w:rPr>
        <w:t>2. Ð³ñÏ³ÛÇÝ  Í³é³ÛáÕÁ  ýÇ½ÇÏ³Ï³Ý  áõÅ,  Ñ³ïáõÏ ÙÇçáóÝ»ñ  ¨  ½»Ýù ÏÇñ³é»Éáõó (·áñÍ³¹ñ»Éáõó)  ³é³ç  Ý³Ë³½·áõß³óÝáõÙ ¿ ³Û¹ Ùï³¹ñáõÃÛ³Ý Ù³ëÇÝ, ï³Éáí Çñ  å³Ñ³ÝçÝ»ñÁ  Ï³ï³ñ»Éáõ  Ñ³Ù³ñ   µ³í³ñ³ñ  Å³Ù³Ý³Ï, µ³ó³éáõÃÛ³Ùµ ³Ý³ÏÝÏ³É, ½ÇÝí³Í, é³½Ù³Ï³Ý ï»ËÝÇÏ³ÛÇ ¨ ÷áË³¹ñ³ÙÇçáóÝ»ñÇ   û·ï³·áñÍÙ³Ùµ  Ñ³ñÓ³ÏáõÙÝ»ñÇ ¨ ³ÛÉ Çñ³¹ñáõÃÛáõÝÝ»ñÇ, »ñµ ÝÙ³Ý Ý³Ë³½·áõß³óáõÙÝ ëï»ÕÍí³Í Çñ³íÇ×³ÏáõÙ  ³Ýï»ÕÇ ¿, ³ÝÑÝ³ñÇÝ   Ï³Ù  Ï³ñáÕ ¿  ³é³ç³óÝ»É íï³Ý·  Çñ Ï³Ù ³ÛÉ  ³ÝÓ³Ýó  ÏÛ³ÝùÇÝ ¨  ³éáÕçáõÃÛ³ÝÁ,  Ñ³Ý·»óÝ»É  ³ÛÉ Í³Ýñ  Ñ»ï¨³ÝùÝ»ñÇ: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3. Æñ³í³Ë³ËïÙ³Ý  íï³Ý·³íáñáõÃÛ³Ý  ³ëïÇ×³ÝÇó  ¨ ¹³   Ï³ï³ñáÕ  ³ÝÓÇ   ÇÝùÝáõÃÛáõÝÇó, ÇÝãå»ë Ý³¨  ¹ÇÙ³¹ñáõÃÛ³Ý  áõÅÇó  »ÉÝ»Éáíª  íï³Ý·Ç  í»ñ³óÙ³ÝÝ  áõÕÕí³Í  ·áñÍáÕáõÃÛáõÝÝ»ñÇ  Ñ»ï¨³Ýùáí  ÑÝ³ñ³íáñ  íÝ³ëÝ»ñÁ  Ñ³ñÏ³ÛÇÝ  Í³é³ÛáÕÇ  ÏáÕÙÇó  å»ïù ¿   Ñ³ëóí»Ý  Ýí³½³·áõÛÝÇ: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4. üÇ½ÇÏ³Ï³Ý áõÅÇ, Ñ³ïáõÏ ÙÇçáóÝ»ñÇ ¨ ½»ÝùÇ ÏÇñ³éÙ³Ý (·áñÍ³¹ñÙ³Ý) ¹»åùáõÙ Ñ³ñÏ³ÛÇÝ Í³é³ÛáÕÝ ³ÝÙÇç³å»ë ½»ÏáõóáõÙ ¿ í»ñ³¹³ëáõÃÛ³Ý Ï³ñ·áí, ÇëÏ ½»ÝùÇ ÏÇñ³éÙ³Ý µáÉáñ ¹»åù»ñÇ Ù³ëÇÝ` Ý³¨ ¹³ï³Ë³½áõÃÛ³Ý Ñ³Ù³å³ï³ëË³Ý Ù³ñÙÇÝÝ»ñÇÝ: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üÇ½ÇÏ³Ï³Ý áõÅÇ, Ñ³ïáõÏ ÙÇçáóÝ»ñÇ ¨ ½»ÝùÇ ÏÇñ³éÙ³Ý (·áñÍ³¹ñÙ³Ý) Ñ»ï¨³Ýùáí ³é³ç³ó³Í Ù³ñÙÝ³Ï³Ý íÝ³ëí³ÍùÝ»ñÇ, Ù³Ñí³Ý µáÉáñ ¹»åù»ñÇ Ù³ëÇÝ Ñ³ñÏ³ÛÇÝ Ù³ñÙÝÇ Õ»Ï³í³ñÁ Ï³Ù Ýñ³Ý ÷áË³ñÇÝáÕ å³ßïáÝ³ï³ñ ³ÝÓÝ ³ÝÙÇç³å»ë ï»ÕÛ³Ï ¿ å³ÑáõÙ ³éáÕç³å³ÑáõÃÛ³Ý ¨ ¹³ï³Ë³½áõÃÛ³Ý Ñ³Ù³å³ï³ëË³Ý Ù³ñÙÇÝÝ»ñÇÝ: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5. üÇ½ÇÏ³Ï³Ý  áõÅ,  Ñ³ïáõÏ ÙÇçáóÝ»ñ  ¨  ½»Ýù  û·ï³·áñÍ»Éáõ  ÉÇ³½áñáõÃÛáõÝÝ»ñÇ   ë³ÑÙ³Ý³½³ÝóáõÙÝ  ³é³ç³óÝáõÙ  ¿   å³ï³ëË³Ý³ïíáõÃÛáõÝª  ûñ»Ýùáí  ë³ÑÙ³Ýí³Í  Ï³ñ·áí:</w:t>
      </w:r>
    </w:p>
    <w:p>
      <w:pPr>
        <w:pStyle w:val="BodyText2"/>
        <w:ind w:firstLine="720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BodyText2"/>
        <w:ind w:firstLine="567"/>
        <w:jc w:val="both"/>
        <w:rPr>
          <w:rFonts w:ascii="Arial LatArm" w:hAnsi="Arial LatArm" w:cs="Arial LatArm"/>
          <w:b/>
          <w:b/>
          <w:sz w:val="20"/>
          <w:szCs w:val="20"/>
        </w:rPr>
      </w:pPr>
      <w:r>
        <w:rPr>
          <w:rFonts w:cs="Arial LatArm" w:ascii="Arial LatArm" w:hAnsi="Arial LatArm"/>
          <w:b/>
          <w:sz w:val="20"/>
          <w:szCs w:val="20"/>
        </w:rPr>
        <w:t>Ðá¹í³Í 35. Ð³ñÏ³ÛÇÝ  Í³é³ÛáÕÇ  å³Ñ³ÝçÝ»ñÇ   å³ñï³¹Çñ  ÉÇÝ»ÉÁ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</w:rPr>
        <w:t>1. Ð³ñÏ³ÛÇÝ  Í³é³ÛáÕÇª Çñ Çñ³í³ëáõÃÛ³Ý ë³ÑÙ³ÝÝ»ñáõÙ ³é³ç³¹ñ³Í å³Ñ³ÝçÝ»ñÁ  å³ñï³¹Çñ »Ý µáÉáñ å»ï³Ï³Ý Ï³é³í³ñÙ³Ý ¨ ï»Õ³Ï³Ý ÇÝùÝ³Ï³é³í³ñÙ³Ý Ù³ñÙÇÝÝ»ñÇ, ÑÇÙÝ³ñÏÝ»ñÇ,  Ï³½Ù³Ï»ñåáõÃÛáõÝÝ»ñÇ, å³ßïáÝ³ï³ñ ³ÝÓ³Ýó ¨ ù³Õ³ù³óÇÝ»ñÇ Ñ³Ù³ñ: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</w:rPr>
        <w:t>2. Ð³ñÏ³ÛÇÝ Í³é³ÛáÕÇ ·áñÍ³éáõÛÃÝ»ñÇ Çñ³Ï³Ý³óÙ³Ý  Ñ³Ù³ñ  ³ÝÑñ³Å»ßï  ï»Õ»Ï³ïíáõÃÛáõÝÁ, ÷³ëï³ÃÕÃ»ñÁ  ¨ ¹ñ³Ýó å³ï×»ÝÝ»ñÁ  Ýñ³  ·ñ³íáñ  å³Ñ³Ýçáí  ïñíáõÙ »Ý  ³Ýí×³ñ, µ³ó³éáõÃÛ³Ùµ  ûñ»Ýùáí  Ý³Ë³ï»ëí³Í ¹»åù»ñÇ: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</w:rPr>
        <w:t>3. Ð³ñÏ³ÛÇÝ Í³é³ÛáÕÇ å³Ñ³ÝçÝ»ñÁ ãÏ³ï³ñ»ÉÁ  Ï³Ù  Ýñ³ å³ñï³Ï³ÝáõÃÛáõÝÝ»ñÇ  Ï³ï³ñÙ³ÝÁ   ËáãÁÝ¹áï»ÉÝ ³é³ç³óÝáõÙ ¿ ûñ»Ýùáí ë³ÑÙ³Ýí³Í å³ï³ëË³Ý³ïíáõÃÛáõÝ: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</w:rPr>
        <w:t>4. Ð³ñÏ³ÛÇÝ Í³é³ÛáÕÁ, Ý»ñÏ³Û³óÝ»Éáí Í³é³ÛáÕ³Ï³Ý íÏ³Û³Ï³ÝÁ, Ï³ñáÕ ¿ å³Ñ³Ýç»Éª ëïáõ·»É ³åûñÇÝÇ ·áñÍáõÝ»áõÃÛáõÝ Çñ³Ï³Ý³óÝáÕ Ï³Ù ³åûñÇÝÇ ·áñÍáõÝ»áõÃÛáõÝ Çñ³Ï³Ý³óÝ»Éáõ Ù»ç Ï³ëÏ³ÍíáÕ ³ÝÓ³Ýó ³ÝÓÁ Ñ³ëï³ïáÕ ÷³ëï³ÃÕÃ»ñÁª ëïáõ·áõÙÝ»ñÇ µÝ³·³í³éÁ Ï³ñ·³íáñáÕ ûñ»Ýë¹ñáõÃÛ³Ùµ ë³ÑÙ³Ýí³Í ¨ Ñ³ñÏ³ÛÇÝ Ù³ñÙÝÇ Çñ³í³ëáõÃÛáõÝÝ»ñÇ ßñç³Ý³ÏÝ»ñáõÙ ·áñÍáÕáõÃÛáõÝÝ»ñ  Çñ³Ï³Ý³óÝ»Éáõ  Ýå³ï³Ïáí:</w:t>
      </w:r>
    </w:p>
    <w:p>
      <w:pPr>
        <w:pStyle w:val="BodyText2"/>
        <w:ind w:firstLine="720"/>
        <w:jc w:val="both"/>
        <w:rPr>
          <w:rFonts w:ascii="Arial LatArm" w:hAnsi="Arial LatArm" w:cs="Arial LatArm"/>
          <w:b/>
          <w:b/>
          <w:sz w:val="20"/>
          <w:szCs w:val="20"/>
        </w:rPr>
      </w:pPr>
      <w:r>
        <w:rPr>
          <w:rFonts w:cs="Arial LatArm" w:ascii="Arial LatArm" w:hAnsi="Arial LatArm"/>
          <w:b/>
          <w:sz w:val="20"/>
          <w:szCs w:val="20"/>
        </w:rPr>
      </w:r>
    </w:p>
    <w:p>
      <w:pPr>
        <w:pStyle w:val="BodyText2"/>
        <w:ind w:firstLine="567"/>
        <w:jc w:val="both"/>
        <w:rPr>
          <w:rFonts w:ascii="Arial LatArm" w:hAnsi="Arial LatArm" w:cs="Arial LatArm"/>
          <w:b/>
          <w:b/>
          <w:sz w:val="20"/>
          <w:szCs w:val="20"/>
        </w:rPr>
      </w:pPr>
      <w:r>
        <w:rPr>
          <w:rFonts w:cs="Arial LatArm" w:ascii="Arial LatArm" w:hAnsi="Arial LatArm"/>
          <w:b/>
          <w:sz w:val="20"/>
          <w:szCs w:val="20"/>
        </w:rPr>
        <w:t>Ðá¹í³Í 36.  Ð³Ù³·áñÍ³ÏóáõÃÛáõÝÝ  ³ÛÉ  Ù³ñÙÇÝÝ»ñÇ  Ñ»ï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Æñ  ·áñÍ³éáõÛÃÝ»ñÝ Çñ³Ï³Ý³óÝ»ÉÇë Ñ³ñÏ³ÛÇÝ Ù³ñÙÇÝÁ Ñ³Ù³·áñÍ³ÏóáõÙ ¿ å»ï³Ï³Ý  Ï³é³í³ñÙ³Ý ¨ ï»Õ³Ï³Ý ÇÝùÝ³Ï³é³í³ñÙ³Ý, ³Û¹  ÃíáõÙª Çñ³í³å³Ñ  Ù³ñÙÇÝÝ»ñÇ,  Ï³½Ù³Ï»ñåáõÃÛáõÝÝ»ñÇ, ÇÝãå»ë Ý³¨  ýÇ½ÇÏ³Ï³Ý  ³ÝÓ³Ýó  Ñ»ï: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ä»ï³Ï³Ý Ï³é³í³ñÙ³Ý ¨ ï»Õ³Ï³Ý ÇÝùÝ³Ï³é³í³ñÙ³Ý Ù³ñÙÇÝÝ»ñÝ áõ ¹ñ³Ýó  å³ßïáÝ³ï³ñ  ³ÝÓÇÝù  å³ñï³íáñ »Ý  ³ç³Ïó»É  Ñ³ñÏ³ÛÇÝ  Ù³ñÙÝÇÝª  Çñ ·áñÍ³éáõÛÃÝ»ñÝ  Çñ³Ï³Ý³óÝ»ÉÇë:</w:t>
      </w:r>
    </w:p>
    <w:p>
      <w:pPr>
        <w:pStyle w:val="BodyText2"/>
        <w:ind w:firstLine="720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BodyText2"/>
        <w:ind w:firstLine="567"/>
        <w:jc w:val="both"/>
        <w:rPr>
          <w:rFonts w:ascii="Arial LatArm" w:hAnsi="Arial LatArm" w:cs="Arial LatArm"/>
          <w:b/>
          <w:b/>
          <w:sz w:val="20"/>
          <w:szCs w:val="20"/>
        </w:rPr>
      </w:pPr>
      <w:r>
        <w:rPr>
          <w:rFonts w:cs="Arial LatArm" w:ascii="Arial LatArm" w:hAnsi="Arial LatArm"/>
          <w:b/>
          <w:sz w:val="20"/>
          <w:szCs w:val="20"/>
        </w:rPr>
        <w:t>Ðá¹í³Í 37. Ð³ñÏ³ÛÇÝ Í³é³ÛáÕÝ»ñÇÝ  å³ï×³éí³Í  íÝ³ëÇ  Ñ³ïáõóÙ³Ý  Çñ³íáõÝùÁ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1.  Ì³é³ÛáÕ³Ï³Ý  ·áñÍáõÝ»áõÃÛ³Ý   Ï³å³ÏóáõÃÛ³Ùµ  Ñ³ñÏ³ÛÇÝ  Í³é³ÛáÕÇÝ  íÝ³ëí³ÍùÝ»ñ  å³ï×³é»Éáõ  ¹»åùáõÙ, áñáÝù  µ³ó³éáõÙ »Ý  Ñ³ñÏ³ÛÇÝ  Í³é³ÛáõÃÛáõÝ ³ÝóÝ»Éáõ Ýñ³  Ñ»ï³·³  ÑÝ³ñ³íáñáõÃÛáõÝÁ,  Ýñ³Ý ³Ù»Ý  ³ÙÇë  í×³ñíáõÙ ¿  ÷áËÑ³ïáõóáõÙª  ³Û¹  Ï³å³ÏóáõÃÛ³Ùµ  Ýß³Ý³Ïí³Í  Ï»Ýë³Ãáß³ÏÇ  ¨ Ýñ³  ³Ùë³Ï³Ý  ÙÇçÇÝ  í³ëï³ÏÇ  ï³ñµ»ñáõÃÛ³Ý  ã³÷áí: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</w:rPr>
        <w:t>2. Ì³é³ÛáõÃÛ³Ý  ÁÝÃ³óùáõÙ Ï³Ù  ³½³ïí»Éáõó  Ñ»ïá  Ñ³ñÏ³ÛÇÝ Í³é³ÛáÕÇ  Ù³Ñí³Ý  ¹»åùáõÙ, »Ã»  ¹³   ³é³ç³ó»É ¿  Í³é³ÛáÕ³Ï³Ý  ·áñÍáõÝ»áõÃÛ³Ý  Ï³å³ÏóáõÃÛ³Ùµ  Ýñ³Ý  íÝ³ëí³ÍùÝ»ñ  å³ï×³é»Éáõ  Ñ»ï¨³Ýùáí,  Ñ³ñÏ³ÛÇÝ Í³é³ÛáÕÇ  ËÝ³ÙùÇ  ï³Ï  ·ïÝíáÕ  ÁÝï³ÝÇùÇ  ³Ýã³÷³Ñ³ë  ¨  (Ï³Ù)  ³Ý³ßË³ïáõÝ³Ï  ³Ý¹³ÙÝ»ñÇÝ  ³Ù»Ý  ³ÙÇë  í×³ñíáõÙ ¿  ÷áËÑ³ïáõóáõÙª  Ù³Ñ³ó³ÍÇ  ³Ùë³Ï³Ý  ÙÇçÇÝ í³ëï³ÏÇó  Ýñ³Ýó  µ³ÅÇÝ ÁÝÏÝáÕ Ù³ëÇ ¨ Ï»ñ³ÏñáÕÇÝ ÏáñóÝ»Éáõ Ñ³Ù³ñ  Ýß³Ý³Ïí³Í  Ï»Ýë³Ãáß³ÏÇ  ã³÷»ñÇ  ÙÇç¨  ï³ñµ»ñáõÃÛ³Ý  ã³÷áí:  ²Ùë³Ï³Ý  ÙÇçÇÝ  í³ëï³ÏÇó  Ù³Ñ³ó³ÍÇÝ   µ³ÅÇÝ  ÁÝÏÝáÕ  Ù³ëÁ  áñáß»Éáõ  Ñ³Ù³ñ  Ù³Ñ³ó³ÍÇ  ³Ùë³Ï³Ý  ÙÇçÇÝ í³ëï³ÏÁ  µ³Å³ÝíáõÙ ¿  Ýñ³  ËÝ³ÙùÇ  ï³Ï  ·ïÝíáÕ  ÁÝï³ÝÇùÇ  ³Ý¹³ÙÝ»ñÇ, ³Û¹  ÃíáõÙª ³ßË³ïáõÝ³ÏÝ»ñÇ  ÃíÇ íñ³: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3. Ì³é³ÛáÕ³Ï³Ý  ·áñÍáõÝ»áõÃÛ³Ý  Ï³å³ÏóáõÃÛ³Ùµ  Ñ³ñÏ³ÛÇÝ  Í³é³ÛáÕÇÝ  Ï³Ù  Ýñ³  ÁÝï³ÝÇùÇ  ³Ý¹³ÙÝ»ñÇÝ  å³ïÏ³ÝáÕ  ·áõÛùÇÝ   å³ï×³éí³Í  íÝ³ëÁ  »ÝÃ³Ï³  ¿  Ñ³ïáõóÙ³Ý  ÉñÇí  Í³í³Éáí,  Ý»ñ³éÛ³Éª   µ³ó  ÃáÕÝí³Í  û·áõïÁ: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</w:rPr>
        <w:t xml:space="preserve">4. êáõÛÝ Ñá¹í³ÍÇ 1-ÇÝ ¨ 2-ñ¹ Ï»ï»ñáí Ý³Ë³ï»ëí³Í  íÝ³ëÝ»ñÁ  Ñ³ïáõóíáõÙ »Ý  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²ñó³ËÇ </w:t>
      </w:r>
      <w:r>
        <w:rPr>
          <w:rFonts w:cs="Arial LatArm" w:ascii="Arial LatArm" w:hAnsi="Arial LatArm"/>
          <w:sz w:val="20"/>
          <w:szCs w:val="20"/>
        </w:rPr>
        <w:t xml:space="preserve">  Ð³Ýñ³å»ïáõÃÛ³Ý   å»ï³Ï³Ý  µÛáõç»Ç  ÙÇçáóÝ»ñÇ  Ñ³ßíÇÝ, ÇëÏ 3-ñ¹ Ï»ïáí Ý³Ë³ï»ëí³Í  íÝ³ëÝ»ñÁª íÝ³ëÁ å³ï×³éáÕÇ  Ñ³ßíÇÝ:</w:t>
      </w:r>
    </w:p>
    <w:p>
      <w:pPr>
        <w:pStyle w:val="BodyText2"/>
        <w:ind w:firstLine="720"/>
        <w:jc w:val="both"/>
        <w:rPr>
          <w:rFonts w:ascii="Arial LatArm" w:hAnsi="Arial LatArm" w:cs="Arial LatArm"/>
          <w:b/>
          <w:b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</w:t>
      </w:r>
    </w:p>
    <w:p>
      <w:pPr>
        <w:pStyle w:val="BodyText2"/>
        <w:ind w:firstLine="567"/>
        <w:jc w:val="both"/>
        <w:rPr>
          <w:rFonts w:ascii="Arial LatArm" w:hAnsi="Arial LatArm" w:cs="Arial LatArm"/>
          <w:b/>
          <w:b/>
          <w:sz w:val="20"/>
          <w:szCs w:val="20"/>
        </w:rPr>
      </w:pPr>
      <w:r>
        <w:rPr>
          <w:rFonts w:cs="Arial LatArm" w:ascii="Arial LatArm" w:hAnsi="Arial LatArm"/>
          <w:b/>
          <w:sz w:val="20"/>
          <w:szCs w:val="20"/>
        </w:rPr>
        <w:t>Ðá¹í³Í 38. Ð³ñÏ³ÛÇÝ  Í³é³ÛáõÃÛ³Ý   ï³ñµ»ñ³Ýß³ÝÁ  ¨ ÏÝÇùÁ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</w:rPr>
        <w:t xml:space="preserve">1. Ð³ñÏ³ÛÇÝ Í³é³ÛáõÃÛáõÝÝ  áõÝÇ  ï³ñµ»ñ³Ýß³Ý,  áñÇ ÝÏ³ñ³·ÇñÁ  Ñ³ëï³ïáõÙ ¿   </w:t>
      </w:r>
      <w:r>
        <w:rPr>
          <w:rFonts w:cs="Arial LatArm" w:ascii="Arial LatArm" w:hAnsi="Arial LatArm"/>
          <w:sz w:val="20"/>
          <w:szCs w:val="20"/>
          <w:lang w:val="fr-FR"/>
        </w:rPr>
        <w:t>²ñó³ËÇ</w:t>
      </w:r>
      <w:r>
        <w:rPr>
          <w:rFonts w:cs="Arial LatArm" w:ascii="Arial LatArm" w:hAnsi="Arial LatArm"/>
          <w:sz w:val="20"/>
          <w:szCs w:val="20"/>
          <w:vertAlign w:val="superscript"/>
          <w:lang w:val="fr-FR"/>
        </w:rPr>
        <w:t xml:space="preserve"> </w:t>
      </w:r>
      <w:r>
        <w:rPr>
          <w:rFonts w:cs="Arial LatArm" w:ascii="Arial LatArm" w:hAnsi="Arial LatArm"/>
          <w:sz w:val="20"/>
          <w:szCs w:val="20"/>
        </w:rPr>
        <w:t>Ð³Ýñ³å»ïáõÃÛ³Ý    Ï³é³í³ñáõÃÛáõÝÁ:   Ð³ñÏ³ÛÇÝ  Í³é³ÛáõÃÛ³Ý  ï³ñµ»ñ³Ýß³ÝÁ  Ñ³ñÏ³ÛÇÝ  Í³é³ÛáÕÝ»ñÇ  Ñ³Ù³½·»ëïÇ  å³ñï³¹Çñ  ³ïñÇµáõï ¿: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2. Ð³ñÏ³ÛÇÝ  Ù³ñÙÇÝÝ  áõÝÇ   Ñ³ñÏ³ÛÇÝ Í³é³ÛáõÃÛ³Ý  ï³ñµ»ñ³Ýß³ÝÇ  å³ïÏ»ñáí  ¨  Çñ  ³Ýí³Ùµ  ÏÝÇù:</w:t>
      </w:r>
    </w:p>
    <w:p>
      <w:pPr>
        <w:pStyle w:val="BodyText2"/>
        <w:ind w:firstLine="720"/>
        <w:jc w:val="center"/>
        <w:rPr>
          <w:rFonts w:ascii="Arial LatArm" w:hAnsi="Arial LatArm" w:cs="Arial LatArm"/>
          <w:b/>
          <w:b/>
          <w:sz w:val="20"/>
          <w:szCs w:val="20"/>
        </w:rPr>
      </w:pPr>
      <w:r>
        <w:rPr>
          <w:rFonts w:cs="Arial LatArm" w:ascii="Arial LatArm" w:hAnsi="Arial LatArm"/>
          <w:b/>
          <w:sz w:val="20"/>
          <w:szCs w:val="20"/>
        </w:rPr>
      </w:r>
    </w:p>
    <w:p>
      <w:pPr>
        <w:pStyle w:val="BodyText2"/>
        <w:ind w:firstLine="720"/>
        <w:jc w:val="center"/>
        <w:rPr>
          <w:rFonts w:ascii="Arial LatArm" w:hAnsi="Arial LatArm" w:cs="Arial LatArm"/>
          <w:b/>
          <w:b/>
          <w:sz w:val="20"/>
          <w:szCs w:val="20"/>
        </w:rPr>
      </w:pPr>
      <w:r>
        <w:rPr>
          <w:rFonts w:cs="Arial LatArm" w:ascii="Arial LatArm" w:hAnsi="Arial LatArm"/>
          <w:b/>
          <w:sz w:val="20"/>
          <w:szCs w:val="20"/>
        </w:rPr>
      </w:r>
    </w:p>
    <w:p>
      <w:pPr>
        <w:pStyle w:val="BodyText2"/>
        <w:ind w:firstLine="720"/>
        <w:jc w:val="center"/>
        <w:rPr>
          <w:rFonts w:ascii="Arial LatArm" w:hAnsi="Arial LatArm" w:cs="Arial LatArm"/>
          <w:b/>
          <w:b/>
          <w:sz w:val="20"/>
          <w:szCs w:val="20"/>
        </w:rPr>
      </w:pPr>
      <w:r>
        <w:rPr>
          <w:rFonts w:cs="Arial LatArm" w:ascii="Arial LatArm" w:hAnsi="Arial LatArm"/>
          <w:b/>
          <w:sz w:val="20"/>
          <w:szCs w:val="20"/>
        </w:rPr>
        <w:t>¶ÉáõË V</w:t>
      </w:r>
    </w:p>
    <w:p>
      <w:pPr>
        <w:pStyle w:val="BodyText2"/>
        <w:ind w:firstLine="720"/>
        <w:jc w:val="center"/>
        <w:rPr>
          <w:rFonts w:ascii="Arial LatArm" w:hAnsi="Arial LatArm" w:cs="Arial LatArm"/>
          <w:b/>
          <w:b/>
          <w:sz w:val="20"/>
          <w:szCs w:val="20"/>
        </w:rPr>
      </w:pPr>
      <w:r>
        <w:rPr>
          <w:rFonts w:cs="Arial LatArm" w:ascii="Arial LatArm" w:hAnsi="Arial LatArm"/>
          <w:b/>
          <w:sz w:val="20"/>
          <w:szCs w:val="20"/>
        </w:rPr>
      </w:r>
    </w:p>
    <w:p>
      <w:pPr>
        <w:pStyle w:val="BodyText2"/>
        <w:ind w:firstLine="720"/>
        <w:jc w:val="center"/>
        <w:rPr>
          <w:rFonts w:ascii="Arial LatArm" w:hAnsi="Arial LatArm" w:cs="Arial LatArm"/>
          <w:b/>
          <w:b/>
          <w:sz w:val="20"/>
          <w:szCs w:val="20"/>
        </w:rPr>
      </w:pPr>
      <w:r>
        <w:rPr>
          <w:rFonts w:cs="Arial LatArm" w:ascii="Arial LatArm" w:hAnsi="Arial LatArm"/>
          <w:b/>
          <w:sz w:val="20"/>
          <w:szCs w:val="20"/>
        </w:rPr>
        <w:t>Ð²ðÎ²ÚÆÜ Ì²è²ÚàÔÆ ä²ðî²Î²ÜàôÂÚàôÜÜºðÀ, Æð²ìàôÜøÜºðÀ ºì ä²î²êÊ²Ü²îìàôÂÚàôÜÀ</w:t>
      </w:r>
    </w:p>
    <w:p>
      <w:pPr>
        <w:pStyle w:val="BodyText2"/>
        <w:ind w:firstLine="720"/>
        <w:jc w:val="center"/>
        <w:rPr>
          <w:rFonts w:ascii="Arial LatArm" w:hAnsi="Arial LatArm" w:cs="Arial LatArm"/>
          <w:b/>
          <w:b/>
          <w:sz w:val="20"/>
          <w:szCs w:val="20"/>
        </w:rPr>
      </w:pPr>
      <w:r>
        <w:rPr>
          <w:rFonts w:cs="Arial LatArm" w:ascii="Arial LatArm" w:hAnsi="Arial LatArm"/>
          <w:b/>
          <w:sz w:val="20"/>
          <w:szCs w:val="20"/>
        </w:rPr>
      </w:r>
    </w:p>
    <w:p>
      <w:pPr>
        <w:pStyle w:val="BodyText2"/>
        <w:ind w:firstLine="567"/>
        <w:jc w:val="both"/>
        <w:rPr>
          <w:rFonts w:ascii="Arial LatArm" w:hAnsi="Arial LatArm" w:cs="Arial LatArm"/>
          <w:b/>
          <w:b/>
          <w:sz w:val="20"/>
          <w:szCs w:val="20"/>
        </w:rPr>
      </w:pPr>
      <w:r>
        <w:rPr>
          <w:rFonts w:cs="Arial LatArm" w:ascii="Arial LatArm" w:hAnsi="Arial LatArm"/>
          <w:b/>
          <w:sz w:val="20"/>
          <w:szCs w:val="20"/>
        </w:rPr>
        <w:t xml:space="preserve">Ðá¹í³Í 39.Ð³ñÏ³ÛÇÝ Í³é³ÛáÕÇ å³ñï³Ï³ÝáõÃÛáõÝÝ»ñÁ 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Ð³ñÏ³ÛÇÝ Í³é³ÛáÕÇ  å³ñï³Ï³ÝáõÃÛáõÝÝ»ñÝ »Ýª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</w:rPr>
        <w:t>1) Çñ Çñ³í³ëáõÃÛáõÝÝ»ñÇ ë³ÑÙ³ÝÝ»ñáõÙ Ñ³ñÏ³ÛÇÝ Ù³ñÙÝÇ ÉÇ³½áñáõÃÛáõÝÝ»ñÇ Çñ³Ï³Ý³óáõÙÁ.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</w:rPr>
        <w:t xml:space="preserve">2) 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²ñó³ËÇ Ð³Ýñ³å»ïáõÃÛ³Ý </w:t>
      </w:r>
      <w:r>
        <w:rPr>
          <w:rFonts w:cs="Arial LatArm" w:ascii="Arial LatArm" w:hAnsi="Arial LatArm"/>
          <w:sz w:val="20"/>
          <w:szCs w:val="20"/>
        </w:rPr>
        <w:t>ûñ»Ýë¹ñáõÃÛ³Ùµ ë³ÑÙ³Ýí³Í Ï³ñ·áí ¨ ¹»åù»ñáõÙ Ñ³ñÏ í×³ñáÕÝ»ñÇ Ñ³ñÏ³ÛÇÝ å³ñï³íáñáõÃÛáõÝÝ»ñÇ Ñ³ßí³ñÏáõÙÁ, ÇÝãå»ë Ý³¨ ë³ÑÙ³Ýí³Í Ï³ñ·áí Ñ³ßí³ñÏí³Í ·áõÙ³ñÝ»ñÇ í×³ñÙ³Ý ³é³ç³¹ñáõÙÁ.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</w:rPr>
        <w:t>3) Õ»Ï³í³ñ Ù³ñÙÇÝÝ»ñÇ ¨ å³ßïáÝ³ï³ñ ³ÝÓ³Ýóª ë³ÑÙ³Ýí³Í Ï³ñ·áí ïñí³Í Ñ³ÝÓÝ³ñ³ñ³Ï³ÝÝ»ñÇ  ¨  ÁÝ¹áõÝ³Í  áñáßáõÙÝ»ñÇ  Ï³ï³ñáõÙÁ.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</w:rPr>
        <w:t>4) ûñ»Ýùáí  ë³ÑÙ³Ýí³Í  ¹»åù»ñáõÙ  Ñ»ï³ùÝÝáõÃÛ³Ý  ·áñÍ»ñÇ  ëÏëáõÙÁ.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4</w:t>
      </w:r>
      <w:r>
        <w:rPr>
          <w:rFonts w:cs="Arial LatArm" w:ascii="Arial LatArm" w:hAnsi="Arial LatArm"/>
          <w:sz w:val="20"/>
          <w:szCs w:val="20"/>
          <w:vertAlign w:val="superscript"/>
        </w:rPr>
        <w:t>1</w:t>
      </w:r>
      <w:r>
        <w:rPr>
          <w:rFonts w:cs="Arial LatArm" w:ascii="Arial LatArm" w:hAnsi="Arial LatArm"/>
          <w:sz w:val="20"/>
          <w:szCs w:val="20"/>
        </w:rPr>
        <w:t>)  (áõÅÁ Ïáñóñ³Í ¿ ×³Ý³ãí»É)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</w:rPr>
        <w:t>5) å»ï³Ï³Ý, Í³é³ÛáÕ³Ï³Ý ¨ ûñ»Ýùáí å³Ñå³ÝíáÕ ³ÛÉ ·³ÕïÝÇùÝ ûñ»Ýùáí ë³ÑÙ³Ýí³Í Ï³ñ·áí å³Ñå³Ý»ÉÁ, ³Û¹ ÃíáõÙ` Í³é³ÛáõÃÛáõÝÁ ¹³¹³ñ»óÝ»Éáõó Ñ»ïá.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</w:rPr>
        <w:t>6) Ñ³ñÏ í×³ñáÕÝ»ñÇ, Ýñ³Ýó Ý»ñÏ³Û³óáõóÇãÝ»ñÇ ¨ Ñ³ñÏ³ÛÇÝ Ñ³ñ³µ»ñáõÃÛáõÝÝ»ñÇ ³ÛÉ  Ù³ëÝ³ÏÇóÝ»ñÇ  ÝÏ³ïÙ³Ùµ å³ï³ëË³Ý³ïáõ  ¨  áõß³¹Çñ  í»ñ³µ»ñÙáõÝùÇ óáõó³µ»ñáõÙÁ.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</w:rPr>
        <w:t>7) ûñ»Ýë¹ñáõÃÛ³Ùµ  ë³ÑÙ³Ýí³Í ã³÷Çó  ³í»ÉÇ  í×³ñí³Í  Ñ³ñÏ»ñÇ ¨ å³ñï³¹Çñ ³ÛÉ  í×³ñÝ»ñÇ   Ñ³ßí³ÝóÙ³Ý (Ï³Ù í»ñ³¹³ñÓÙ³Ý Ñ³Ù³ñ ³ÝÑñ³Å»ßï ûñ»Ýë¹ñáõÃÛ³Ùµ ë³ÑÙ³Ýí³Í ï»Õ»ÏáõÃÛáõÝÝ»ñÇ, ï»Õ»Ï³ÝùÝ»ñÇ  ïñ³Ù³¹ñáõÙÁ)  ³ßË³ï³ÝùÝ»ñÇ  å³ïß³×  Ï³ï³ñáõÙÁ.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</w:rPr>
        <w:t>8) Ñ³ñÏ³ÛÇÝ Í³é³ÛáõÃÛ³Ý ·áñÍ³éáõÛÃÝ»ñÇ</w:t>
      </w:r>
      <w:r>
        <w:rPr>
          <w:rFonts w:cs="Arial LatArm" w:ascii="Arial LatArm" w:hAnsi="Arial LatArm"/>
          <w:sz w:val="20"/>
          <w:szCs w:val="20"/>
          <w:vertAlign w:val="superscript"/>
        </w:rPr>
        <w:t xml:space="preserve"> </w:t>
      </w:r>
      <w:r>
        <w:rPr>
          <w:rFonts w:cs="Arial LatArm" w:ascii="Arial LatArm" w:hAnsi="Arial LatArm"/>
          <w:sz w:val="20"/>
          <w:szCs w:val="20"/>
        </w:rPr>
        <w:t>¨ Ñ³ñÏ³ÛÇÝ Í³é³ÛáÕÇ í³ñù³·ÍÇ Ï³ÝáÝÝ»ñÇ  å³Ñ³ÝçÝ»ñáí Ëëï³·áõÛÝë ³é³çÝáñ¹í»ÉÁ.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</w:rPr>
        <w:t>9) ûñ»Ýùáí ë³ÑÙ³Ýí³Í  Ï³ñ·áí  »Ï³ÙáõïÝ»ñÁ Ñ³Ûï³ñ³ñ³·ñ»ÉÁ:</w:t>
      </w:r>
    </w:p>
    <w:p>
      <w:pPr>
        <w:pStyle w:val="Heading"/>
        <w:jc w:val="both"/>
        <w:rPr>
          <w:rFonts w:ascii="Arial LatArm" w:hAnsi="Arial LatArm" w:cs="Arial LatArm"/>
          <w:b/>
          <w:b/>
          <w:sz w:val="20"/>
          <w:szCs w:val="20"/>
        </w:rPr>
      </w:pPr>
      <w:r>
        <w:rPr>
          <w:rFonts w:cs="Arial LatArm" w:ascii="Arial LatArm" w:hAnsi="Arial LatArm"/>
          <w:b/>
          <w:sz w:val="20"/>
          <w:szCs w:val="20"/>
        </w:rPr>
        <w:tab/>
      </w:r>
    </w:p>
    <w:p>
      <w:pPr>
        <w:pStyle w:val="Heading"/>
        <w:ind w:firstLine="567"/>
        <w:jc w:val="both"/>
        <w:rPr>
          <w:rFonts w:ascii="Arial LatArm" w:hAnsi="Arial LatArm" w:cs="Arial LatArm"/>
          <w:b/>
          <w:b/>
          <w:sz w:val="20"/>
          <w:szCs w:val="20"/>
        </w:rPr>
      </w:pPr>
      <w:r>
        <w:rPr>
          <w:rFonts w:cs="Arial LatArm" w:ascii="Arial LatArm" w:hAnsi="Arial LatArm"/>
          <w:b/>
          <w:sz w:val="20"/>
          <w:szCs w:val="20"/>
        </w:rPr>
        <w:t>Ðá¹í³Í 40. Ð³ñÏ³ÛÇÝ Í³é³ÛáÕÇ Çñ³íáõÝùÝ»ñÁ</w:t>
      </w:r>
    </w:p>
    <w:p>
      <w:pPr>
        <w:pStyle w:val="Heading"/>
        <w:ind w:firstLine="567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Ð³ñÏ³ÛÇÝ Í³é³ÛáÕÇ Çñ³íáõÝùÝ»ñÝ »Ýª</w:t>
      </w:r>
    </w:p>
    <w:p>
      <w:pPr>
        <w:pStyle w:val="Heading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</w:rPr>
        <w:t>1) ½µ³Õ»óñ³Í å³ßïáÝáõÙ Çñ Çñ³íáõÝùÝ»ñÁ ¨ å³ñï³Ï³ÝáõÃÛáõÝÝ»ñÁ ë³ÑÙ³ÝáÕ Çñ³í³Ï³Ý ³Ïï»ñÇÝ Í³ÝáÃ³Ý³ÉÁ.</w:t>
      </w:r>
    </w:p>
    <w:p>
      <w:pPr>
        <w:pStyle w:val="Heading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</w:rPr>
        <w:t>2) Çñ ³ÝÓÝ³Ï³Ý ·áñÍÇ µáÉáñ ÝÛáõÃ»ñÇÝ, Çñ ·áñÍáõÝ»áõÃÛ³Ý ·Ý³Ñ³ï³Ï³ÝÝ»ñÇÝ ¨ ³ÛÉ ÷³ëï³ÃÕÃ»ñÇÝ Í³ÝáÃ³Ý³ÉÁ ¨  µ³ó³ïñáõÃÛáõÝÝ»ñ Ý»ñÏ³Û³óÝ»ÉÁ.</w:t>
      </w:r>
    </w:p>
    <w:p>
      <w:pPr>
        <w:pStyle w:val="Heading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</w:rPr>
        <w:t>3) Í³é³ÛáÕ³Ï³Ý å³ñï³Ï³ÝáõÃÛáõÝÝ»ñÇ Ï³ï³ñÙ³Ý Ñ³Ù³ñ ë³ÑÙ³Ýí³Í Ï³ñ·áí ³ÝÑñ³Å»ßï ï»Õ»ÏáõÃÛáõÝÝ»ñ ¨ ÝÛáõÃ»ñ ëï³Ý³ÉÁ.</w:t>
      </w:r>
    </w:p>
    <w:p>
      <w:pPr>
        <w:pStyle w:val="Heading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</w:rPr>
        <w:t>4) ë³ÑÙ³Ýí³Í Ï³ñ·áí áñáßáõÙÝ»ñ ÁÝ¹áõÝ»ÉÁ, Ñ³ñó»ñÇ ùÝÝ³ñÏáõÙÝ»ñÇÝ Ù³ëÝ³Ïó»ÉÁ.</w:t>
      </w:r>
    </w:p>
    <w:p>
      <w:pPr>
        <w:pStyle w:val="Heading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</w:rPr>
        <w:t>5) Í³é³ÛáÕ³Ï³Ý ùÝÝáõÃÛáõÝ ³ÝóÏ³óÝ»É å³Ñ³Ýç»ÉÁª Çñ Ï³ñÍÇùáí Çñ ÝÏ³ïÙ³Ùµ ³ÝÑÇÙÝ Ù»Õ³¹ñ³ÝùÝ»ñÁ ¨ Ï³ëÏ³ÍÝ»ñÁ í»ñ³óÝ»Éáõ Ýå³ï³Ïáí Ï³Ù Çñ ÝÏ³ïÙ³Ùµ Ï³ñ·³å³Ñ³Ï³Ý ïáõÛÅ»ñ ÏÇñ³é»Éáõ ¹»åù»ñáõÙ.</w:t>
      </w:r>
    </w:p>
    <w:p>
      <w:pPr>
        <w:pStyle w:val="Heading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</w:rPr>
        <w:t>6)  ³Ýíï³Ý·  ¨ ³ÝÑñ³Å»ßï   ³ßË³ï³Ýù³ÛÇÝ  å³ÛÙ³ÝÝ»ñÇ  ³å³Ñáíí³ÍáõÃÛáõÝÁ.</w:t>
      </w:r>
    </w:p>
    <w:p>
      <w:pPr>
        <w:pStyle w:val="Heading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</w:rPr>
        <w:t>7)  ëáóÇ³É³Ï³Ý ¨ Çñ³í³Ï³Ý å³ßïå³ÝáõÃÛáõÝÁ.</w:t>
      </w:r>
    </w:p>
    <w:p>
      <w:pPr>
        <w:pStyle w:val="Heading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</w:rPr>
        <w:t>8) ëáóÇ³É³Ï³Ý ³å³ÑáíáõÃÛáõÝÁ.</w:t>
      </w:r>
    </w:p>
    <w:p>
      <w:pPr>
        <w:pStyle w:val="Heading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</w:rPr>
        <w:t>9) ë³ÑÙ³Ýí³Í Ï³ñ·áí Ñ³ñÏ³ÛÇÝ Í³é³ÛáõÃÛ³Ý Ñ³ïáõÏ ¨ (Ï³Ù) ¹³ë³ÛÇÝ ÏáãÙ³Ý µ³ñÓñ³óáõÙÁ.</w:t>
      </w:r>
    </w:p>
    <w:p>
      <w:pPr>
        <w:pStyle w:val="Heading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</w:rPr>
        <w:t>10) ³ï»ëï³íáñÙ³Ý  ³ñ¹ÛáõÝùÝ»ñÁ µáÕáù³ñÏ»ÉÁ.</w:t>
      </w:r>
    </w:p>
    <w:p>
      <w:pPr>
        <w:pStyle w:val="Heading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</w:rPr>
        <w:t>11) Ñ³ñÏ³ÛÇÝ Í³é³ÛáõÃÛ³Ý Ï³ï³ñ»É³·áñÍÙ³Ý í»ñ³µ»ñÛ³É ³é³ç³ñÏáõÃÛáõÝÝ»ñ Ý»ñÏ³Û³óÝ»ÉÁ.</w:t>
      </w:r>
    </w:p>
    <w:p>
      <w:pPr>
        <w:pStyle w:val="Heading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</w:rPr>
        <w:t>12) ûñ»Ýùáí Ý³Ë³ï»ëí³Í ³ÛÉ  Çñ³íáõÝùÝ»ñ:</w:t>
      </w:r>
    </w:p>
    <w:p>
      <w:pPr>
        <w:pStyle w:val="Heading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ab/>
      </w:r>
    </w:p>
    <w:p>
      <w:pPr>
        <w:pStyle w:val="Heading"/>
        <w:ind w:firstLine="567"/>
        <w:jc w:val="both"/>
        <w:rPr>
          <w:rFonts w:ascii="Arial LatArm" w:hAnsi="Arial LatArm" w:cs="Arial LatArm"/>
          <w:b/>
          <w:b/>
          <w:sz w:val="20"/>
          <w:szCs w:val="20"/>
        </w:rPr>
      </w:pPr>
      <w:r>
        <w:rPr>
          <w:rFonts w:cs="Arial LatArm" w:ascii="Arial LatArm" w:hAnsi="Arial LatArm"/>
          <w:b/>
          <w:sz w:val="20"/>
          <w:szCs w:val="20"/>
        </w:rPr>
      </w:r>
    </w:p>
    <w:p>
      <w:pPr>
        <w:pStyle w:val="Heading"/>
        <w:ind w:firstLine="567"/>
        <w:jc w:val="both"/>
        <w:rPr>
          <w:rFonts w:ascii="Arial LatArm" w:hAnsi="Arial LatArm" w:cs="Arial LatArm"/>
          <w:b/>
          <w:b/>
          <w:sz w:val="20"/>
          <w:szCs w:val="20"/>
        </w:rPr>
      </w:pPr>
      <w:r>
        <w:rPr>
          <w:rFonts w:cs="Arial LatArm" w:ascii="Arial LatArm" w:hAnsi="Arial LatArm"/>
          <w:b/>
          <w:sz w:val="20"/>
          <w:szCs w:val="20"/>
        </w:rPr>
        <w:t>Ðá¹í³Í 41. Ð³ñÏ³ÛÇÝ Í³é³ÛáÕÇ å³ï³ëË³Ý³ïíáõÃÛáõÝÁ</w:t>
      </w:r>
    </w:p>
    <w:p>
      <w:pPr>
        <w:pStyle w:val="Heading"/>
        <w:ind w:firstLine="567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1. êáõÛÝ ûñ»ÝùÇ Ë³ËïÙ³Ý Ñ³Ù³ñ Ñ³ñÏ³ÛÇÝ Í³é³ÛáÕÝ»ñÁ å³ï³ëË³Ý³ïíáõÃÛáõÝ »Ý ÏñáõÙ ûñ»Ýùáí ë³ÑÙ³Ýí³Í Ï³ñ·áí:</w:t>
      </w:r>
    </w:p>
    <w:p>
      <w:pPr>
        <w:pStyle w:val="Heading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</w:rPr>
        <w:t>2. ºÃ» ëáõÛÝ ûñ»ÝùÇ, Ñ³ñÏ³ÛÇÝ Í³é³ÛáõÃÛ³Ý ·áñÍ³éáõÛÃÝ»ñÇ</w:t>
      </w:r>
      <w:r>
        <w:rPr>
          <w:rFonts w:cs="Arial LatArm" w:ascii="Arial LatArm" w:hAnsi="Arial LatArm"/>
          <w:sz w:val="20"/>
          <w:szCs w:val="20"/>
          <w:vertAlign w:val="superscript"/>
        </w:rPr>
        <w:t xml:space="preserve"> </w:t>
      </w:r>
      <w:r>
        <w:rPr>
          <w:rFonts w:cs="Arial LatArm" w:ascii="Arial LatArm" w:hAnsi="Arial LatArm"/>
          <w:sz w:val="20"/>
          <w:szCs w:val="20"/>
        </w:rPr>
        <w:t>Ï³Ù Ñ³ñÏ³ÛÇÝ Í³é³ÛáÕÇ í³ñù³·ÍÇ Ï³ÝáÝÝ»ñÇ Ë³ËïáõÙÝ»ñÁ ã»Ý Ñ³Ý·»óñ»É ùñ»³Ï³Ý Ï³Ù í³ñã³Ï³Ý å³ï³ëË³Ý³ïíáõÃÛ³Ý ÏÇñ³éÙ³Ý, ³å³ Ñ³ñÏ³ÛÇÝ Í³é³ÛáÕÝ»ñÁ ëáõÛÝ ûñ»ÝùÇ 42-ñ¹ Ñá¹í³Íáí ë³ÑÙ³Ýí³Í Ï³ñ·áí ÏñáõÙ »Ý ÝÛáõÃ³Ï³Ý å³ï³ëË³Ý³ïíáõÃÛáõÝ:</w:t>
      </w:r>
    </w:p>
    <w:p>
      <w:pPr>
        <w:pStyle w:val="Heading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ab/>
      </w:r>
    </w:p>
    <w:p>
      <w:pPr>
        <w:pStyle w:val="Heading"/>
        <w:ind w:firstLine="567"/>
        <w:jc w:val="both"/>
        <w:rPr>
          <w:rFonts w:ascii="Arial LatArm" w:hAnsi="Arial LatArm" w:cs="Arial LatArm"/>
          <w:b/>
          <w:b/>
          <w:sz w:val="20"/>
          <w:szCs w:val="20"/>
        </w:rPr>
      </w:pPr>
      <w:r>
        <w:rPr>
          <w:rFonts w:cs="Arial LatArm" w:ascii="Arial LatArm" w:hAnsi="Arial LatArm"/>
          <w:b/>
          <w:sz w:val="20"/>
          <w:szCs w:val="20"/>
        </w:rPr>
        <w:t>Ðá¹í³Í 42. Ð³ñÏ³ÛÇÝ Í³é³ÛáÕÇ ÝÛáõÃ³Ï³Ý å³ï³ëË³Ý³ïíáõÃÛáõÝÁ</w:t>
      </w:r>
    </w:p>
    <w:p>
      <w:pPr>
        <w:pStyle w:val="Heading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</w:rPr>
        <w:t>1. êáõÛÝ ûñ»ÝùÇ 39-ñ¹  Ñá¹í³ÍÇ   2-ñ¹ Ï»ïáí ë³ÑÙ³Ýí³Í å³ñï³Ï³ÝáõÃÛáõÝÝ»ñÁ ãÏ³ï³ñ»Éáõ  (áã  å³ïß³× Ï³ï³ñ»Éáõ) Ñ³Ù³ñ, Ñ³ñÏ³ÛÇÝ Í³é³ÛáõÃÛ³Ý ·áñÍ³éáõÛÃÝ»ñÇÝ</w:t>
      </w:r>
      <w:r>
        <w:rPr>
          <w:rFonts w:cs="Arial LatArm" w:ascii="Arial LatArm" w:hAnsi="Arial LatArm"/>
          <w:sz w:val="20"/>
          <w:szCs w:val="20"/>
          <w:vertAlign w:val="superscript"/>
        </w:rPr>
        <w:t xml:space="preserve"> </w:t>
      </w:r>
      <w:r>
        <w:rPr>
          <w:rFonts w:cs="Arial LatArm" w:ascii="Arial LatArm" w:hAnsi="Arial LatArm"/>
          <w:sz w:val="20"/>
          <w:szCs w:val="20"/>
        </w:rPr>
        <w:t>Ñ³Ù³å³ï³ëË³Ý, Ñ³ñÏ³ÛÇÝ Ù³ñÙÝÇ å³ßïáÝ³ï³ñ ³ÝÓÁ (³ÝÓÇÝù)ª</w:t>
      </w:r>
    </w:p>
    <w:p>
      <w:pPr>
        <w:pStyle w:val="Heading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</w:rPr>
        <w:t>1) ëï³ÝáõÙ ¿ (»Ý) ·ñ³íáñ Ý³Ë³½·áõß³óáõÙ, »Ã»  Ë³ËïÙ³Ý  Ñ»ï¨³Ýùáí  µÛáõç»  í×³ñÙ³Ý  »ÝÃ³Ï³ ³í»ÉÇ Ï³Ù Ã»ñÇ Ñ³ßí³ñÏí³Í  (³é³ç³¹ñí³Í) Ñ³ñÏ³ÛÇÝ å³ñï³íáñáõÃÛ³Ý ·áõÙ³ñÁ å³Ï³ë ¿ 100.000 ¹ñ³ÙÇó.</w:t>
      </w:r>
    </w:p>
    <w:p>
      <w:pPr>
        <w:pStyle w:val="Heading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</w:rPr>
        <w:t>2) í×³ñáõÙ ¿ (»Ý) ïáõ·³Ýù,  »Ã»  Ë³ËïÙ³Ý   Ñ»ï¨³Ýùáí  µÛáõç»  í×³ñÙ³Ý  »ÝÃ³Ï³  ³í»ÉÇ  Ï³Ù  Ã»ñÇ  Ñ³ßí³ñÏí³Í  (³é³ç³¹ñí³Í) Ñ³ñÏ³ÛÇÝ å³ñï³íáñáõÃÛ³Ý  ·áõÙ³ñÁ  Ï³½ÙáõÙ ¿ 100.000-Çó  ÙÇÝã¨  1.000.000 ¹ñ³Ùª  ³í»ÉÇ  Ï³Ù Ã»ñÇ  Ñ³ßí³ñÏí³Í  (³é³ç³¹ñí³Í)  ·áõÙ³ñÇ  ÙÇÝã¨  5 ïáÏáëÇ  ã³÷áí.</w:t>
      </w:r>
    </w:p>
    <w:p>
      <w:pPr>
        <w:pStyle w:val="Heading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 xml:space="preserve">3) í×³ñáõÙ  ¿ (»Ý)  ïáõ·³Ýù,  »Ã»  Ë³ËïÙ³Ý   Ñ»ï¨³Ýùáí  µÛáõç»  í×³ñÙ³Ý  »ÝÃ³Ï³  ³í»ÉÇ  Ï³Ù  Ã»ñÇ  Ñ³ßí³ñÏí³Í  (³é³ç³¹ñí³Í) Ñ³ñÏ³ÛÇÝ å³ñï³íáñáõÃÛ³Ý  ·áõÙ³ñÁ  Ï³½ÙáõÙ ¿   1.000.001-Çó  ÙÇÝã¨  5.000.000 ¹ñ³Ùª  ³í»ÉÇ  Ï³Ù Ã»ñÇ  Ñ³ßí³ñÏí³Í  (³é³ç³¹ñí³Í)  ·áõÙ³ñÇ  ÙÇÝã¨  10 ïáÏáëÇ  ã³÷áí. </w:t>
      </w:r>
    </w:p>
    <w:p>
      <w:pPr>
        <w:pStyle w:val="Heading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</w:rPr>
        <w:t>4) »Ã» Ë³ËïÙ³Ý Ñ»ï¨³Ýùáí µÛáõç» í×³ñÙ³Ý »ÝÃ³Ï³ ³í»ÉÇ Ï³Ù Ã»ñÇ Ñ³ßí³ñÏí³Í (³é³ç³¹ñí³Í) Ñ³ñÏ³ÛÇÝ å³ñï³íáñáõÃÛ³Ý ·áõÙ³ñÁ Ï³½ÙáõÙ ¿ 5.000.000 ¹ñ³ÙÇó ³í»ÉÇ, ³å³ í×³ñáõÙ ¿ (»Ý) ïáõ·³Ýù ³í»ÉÇ Ï³Ù Ã»ñÇ Ñ³ßí³ñÏí³Í (³é³ç³¹ñí³Í) ·áõÙ³ñÇ ÙÇÝã¨ ùë³Ý ïáÏáëÇ  ã³÷áí Ï³Ù ³½³ïíáõÙ ¿ (»Ý) Ñ³ñÏ³ÛÇÝ Í³é³ÛáõÃÛáõÝÇó` Í³é³ÛáÕ³Ï³Ý ³ÝÑ³Ù³å³ï³ëË³ÝáõÃÛ³Ý ÑÇÙÝ³íáñÙ³Ùµ:</w:t>
      </w:r>
    </w:p>
    <w:p>
      <w:pPr>
        <w:pStyle w:val="Heading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</w:rPr>
        <w:t>2. êáõÛÝ ûñ»ÝùÇ 39-ñ¹ Ñá¹í³ÍÇ 3-4-ñ¹ Ï»ï»ñáí ë³ÑÙ³Ýí³Í å³ñï³Ï³ÝáõÃÛáõÝÝ»ñÁ ãÏ³ï³ñ»Éáõ Ñ³Ù³ñ, Ñ³ñÏ³ÛÇÝ Í³é³ÛáõÃÛ³Ý ·áñÍ³éáõÛÃÝ»ñÇÝ</w:t>
      </w:r>
      <w:r>
        <w:rPr>
          <w:rFonts w:cs="Arial LatArm" w:ascii="Arial LatArm" w:hAnsi="Arial LatArm"/>
          <w:sz w:val="20"/>
          <w:szCs w:val="20"/>
          <w:vertAlign w:val="superscript"/>
        </w:rPr>
        <w:t xml:space="preserve"> </w:t>
      </w:r>
      <w:r>
        <w:rPr>
          <w:rFonts w:cs="Arial LatArm" w:ascii="Arial LatArm" w:hAnsi="Arial LatArm"/>
          <w:sz w:val="20"/>
          <w:szCs w:val="20"/>
        </w:rPr>
        <w:t xml:space="preserve">Ñ³Ù³å³ï³ëË³Ý, Ñ³ñÏ³ÛÇÝ Ù³ñÙÝÇ  å³ßïáÝ³ï³ñ ³ÝÓÝ ³é³çÇÝ ³Ý·³Ù ëï³ÝáõÙ ¿  ·ñ³íáñ  ÝÏ³ïáÕáõÃÛáõÝ: </w:t>
      </w:r>
    </w:p>
    <w:p>
      <w:pPr>
        <w:pStyle w:val="Heading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</w:rPr>
        <w:t>¶ñ³íáñ ÝÏ³ïáÕáõÃÛáõÝÝ ëï³Ý³Éáõó Ñ»ïáª Ù»Ï ï³ñí³ ÁÝÃ³óùáõÙ, Ñ³Ù³ÝÙ³Ý Ë³ËïáõÙ Ï³ï³ñ»Éáõ ¹»åùáõÙ Çç»óíáõÙ ¿ Ñ³ñÏ³ÛÇÝ Ù³ñÙÝÇ å³ßïáÝ³ï³ñ ³ÝÓÇ Ñ³ñÏ³ÛÇÝ Í³é³ÛáõÃÛ³Ý ¹³ë³ÛÇÝ Ï³Ù Ñ³ïáõÏ ÏáãáõÙÁ:</w:t>
      </w:r>
    </w:p>
    <w:p>
      <w:pPr>
        <w:pStyle w:val="Heading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</w:rPr>
        <w:t>3. êáõÛÝ ûñ»ÝùÇ 39-ñ¹ Ñá¹í³ÍÇ 5-ñ¹ Ï»ïáí ë³ÑÙ³Ýí³Í å³ñï³Ï³ÝáõÃÛáõÝÁ ãÏ³ï³ñ»Éáõ ¹»åùáõÙ, Ñ³ñÏ³ÛÇÝ Í³é³ÛáõÃÛ³Ý ·áñÍ³éáõÛÃÝ»ñÇÝ</w:t>
      </w:r>
      <w:r>
        <w:rPr>
          <w:rFonts w:cs="Arial LatArm" w:ascii="Arial LatArm" w:hAnsi="Arial LatArm"/>
          <w:sz w:val="20"/>
          <w:szCs w:val="20"/>
          <w:vertAlign w:val="superscript"/>
        </w:rPr>
        <w:t xml:space="preserve">  </w:t>
      </w:r>
      <w:r>
        <w:rPr>
          <w:rFonts w:cs="Arial LatArm" w:ascii="Arial LatArm" w:hAnsi="Arial LatArm"/>
          <w:sz w:val="20"/>
          <w:szCs w:val="20"/>
        </w:rPr>
        <w:t>Ñ³Ù³å³ï³ëË³Ý,  ³é³çÇÝ ³Ý·³Ù  Çç»óíáõÙ ¿  Ñ³ñÏ³ÛÇÝ  Ù³ñÙÝÇ å³ßïáÝ³ï³ñ ³ÝÓÇ  Ñ³ñÏ³ÛÇÝ Í³é³ÛáõÃÛ³Ý ¹³ë³ÛÇÝ  Ï³Ù  Ñ³ïáõÏ ÏáãáõÙÁ, ÇëÏ  »Ã»  Ë³ËïáõÙÁ ï»ÕÇ  ¿ áõÝ»ó»É  Ñ³ñÏ³ÛÇÝ  Í³é³ÛáõÃÛáõÝÇó  ³½³ïí»Éáõó  Ñ»ïá, ³å³ Ý³ ½ñÏíáõÙ ¿ Ñ³ïáõÏ ¨ ¹³ë³ÛÇÝ ÏáãáõÙÇó:</w:t>
      </w:r>
    </w:p>
    <w:p>
      <w:pPr>
        <w:pStyle w:val="Heading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</w:rPr>
        <w:t>Ø»Ï  ï³ñí³  ÁÝÃ³óùáõÙ Ñ³Ù³ÝÙ³Ý Ë³ËïáõÙ Ï³ï³ñ»Éáõ ¹»åùáõÙ Ñ³ñÏ³ÛÇÝ Ù³ñÙÝÇ å³ßïáÝ³ï³ñ ³ÝÓÝ  ³½³ïíáõÙ ¿ Ñ³ñÏ³ÛÇÝ Í³é³ÛáõÃÛáõÝÇóª Í³é³ÛáÕ³Ï³Ý  ³ÝÑ³Ù³å³ï³ëË³ÝáõÃÛ³Ý ÑÇÙÝ³íáñÙ³Ùµ:</w:t>
      </w:r>
    </w:p>
    <w:p>
      <w:pPr>
        <w:pStyle w:val="Heading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</w:rPr>
        <w:t>4. êáõÛÝ ûñ»ÝùÇ 39-ñ¹  Ñá¹í³ÍÇ 6-7-ñ¹ Ï»ï»ñáí ë³ÑÙ³Ýí³Í å³ñï³Ï³ÝáõÃÛáõÝÁ ãÏ³ï³ñ»Éáõ  Ï³Ù ûñ»Ýë¹ñáõÃÛ³Ùµ ë³ÑÙ³Ýí³Í Å³ÙÏ»ïÝ»ñáõÙ ãÏ³ï³ñ»Éáõ ¹»åùáõÙ, Ñ³ñÏ³ÛÇÝ Í³é³ÛáõÃÛ³Ý ·áñÍ³éáõÛÃÝ»ñÇÝ</w:t>
      </w:r>
      <w:r>
        <w:rPr>
          <w:rFonts w:cs="Arial LatArm" w:ascii="Arial LatArm" w:hAnsi="Arial LatArm"/>
          <w:sz w:val="20"/>
          <w:szCs w:val="20"/>
          <w:vertAlign w:val="superscript"/>
        </w:rPr>
        <w:t xml:space="preserve">  </w:t>
      </w:r>
      <w:r>
        <w:rPr>
          <w:rFonts w:cs="Arial LatArm" w:ascii="Arial LatArm" w:hAnsi="Arial LatArm"/>
          <w:sz w:val="20"/>
          <w:szCs w:val="20"/>
        </w:rPr>
        <w:t>Ñ³Ù³å³ï³ëË³Ý,  Ñ³ñÏ³ÛÇÝ  Ù³ñÙÝÇ  å³ßïáÝ³ï³ñ ³ÝÓÝ ³é³çÇÝ ³Ý·³Ù ëï³ÝáõÙ ¿ ·ñ³íáñ ÝÏ³ïáÕáõÃÛáõÝ:</w:t>
      </w:r>
    </w:p>
    <w:p>
      <w:pPr>
        <w:pStyle w:val="Heading"/>
        <w:ind w:firstLine="567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¶ñ³íáñ ÝÏ³ïáÕáõÃÛáõÝÝ  ëï³Ý³Éáõó Ñ»ïáª Ù»Ï ï³ñí³ ÁÝÃ³óùáõÙ, Ñ³Ù³ÝÙ³Ý  Ë³ËïáõÙ  Ï³ï³ñ»Éáõ ¹»åùáõÙ  Çç»óíáõÙ ¿  Ñ³ñÏ³ÛÇÝ Ù³ñÙÝÇ å³ßïáÝ³ï³ñ ³ÝÓÇ Ñ³ñÏ³ÛÇÝ Í³é³ÛáõÃÛ³Ý  ¹³ë³ÛÇÝ Ï³Ù Ñ³ïáõÏ  ÏáãáõÙÁ:</w:t>
      </w:r>
    </w:p>
    <w:p>
      <w:pPr>
        <w:pStyle w:val="Heading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</w:rPr>
        <w:t>5. êáõÛÝ ûñ»ÝùÇ 39-ñ¹  Ñá¹í³ÍÇ 8-ñ¹ Ï»ïáí ë³ÑÙ³Ýí³Í å³ñï³Ï³ÝáõÃÛáõÝÝ»ñÁ ãÏ³ï³ñ»Éáõ  Ñ³Ù³ñ, »Ã» ¹³  ãÇ  ³é³ç³óñ»É  ëáõÛÝ Ñá¹í³ÍÇ ³é³çÇÝÇó ãáñáñ¹ Ù³ë»ñáí Ý³Ë³ï»ëí³Í å³ï³ëË³Ý³ïíáõÃÛáõÝ, Ñ³ñÏ³ÛÇÝ Í³é³ÛáõÃÛ³Ý ·áñÍ³éáõÛÃÝ»ñÇÝ</w:t>
      </w:r>
      <w:r>
        <w:rPr>
          <w:rFonts w:cs="Arial LatArm" w:ascii="Arial LatArm" w:hAnsi="Arial LatArm"/>
          <w:sz w:val="20"/>
          <w:szCs w:val="20"/>
          <w:vertAlign w:val="superscript"/>
        </w:rPr>
        <w:t xml:space="preserve">  </w:t>
      </w:r>
      <w:r>
        <w:rPr>
          <w:rFonts w:cs="Arial LatArm" w:ascii="Arial LatArm" w:hAnsi="Arial LatArm"/>
          <w:sz w:val="20"/>
          <w:szCs w:val="20"/>
        </w:rPr>
        <w:t>Ñ³Ù³å³ï³ëË³Ý,  Ñ³ñÏ³ÛÇÝ Ù³ñÙÝÇ å³ßïáÝ³ï³ñ ³ÝÓÁª</w:t>
      </w:r>
    </w:p>
    <w:p>
      <w:pPr>
        <w:pStyle w:val="Heading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</w:rPr>
        <w:t>1) ëï³ÝáõÙ ¿ ·ñ³íáñ ÝÏ³ïáÕáõÃÛáõÝ, »Ã» Ë³ËïáõÙÁ ï»ÕÇ ¿ áõÝ»ó»É å³ßïáÝ³ï³ñ ³ÝÓÇ  ³Ý½·áõßáõÃÛ³Ùµ.</w:t>
      </w:r>
    </w:p>
    <w:p>
      <w:pPr>
        <w:pStyle w:val="Heading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</w:rPr>
        <w:t>2) Çç»óíáõÙ ¿  Ñ³ñÏ³ÛÇÝ Í³é³ÛáõÃÛ³Ý  ¹³ë³ÛÇÝ Ï³Ù Ñ³ïáõÏ  ÏáãáõÙÁ  »Ã»  Ë³ËïáõÙÁ ï»ÕÇ  ¿ áõÝ»ó»É   ¹Çï³íáñÛ³É.</w:t>
      </w:r>
    </w:p>
    <w:p>
      <w:pPr>
        <w:pStyle w:val="Heading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</w:rPr>
        <w:t>3) ¹³ë³ÛÇÝ  Ï³Ù  Ñ³ïáõÏ  ÏáãáõÙÁ  Çç»óÝ»Éáõó  Ñ»ïáª  Ù»Ï  ï³ñí³  ÁÝÃ³óùáõÙ,  Ñ³Ù³ÝÙ³Ý   Ë³ËïáõÙ Ï³ï³ñ»Éáõ ¹»åùáõÙ ³½³ïíáõÙ ¿ Ñ³ñÏ³ÛÇÝ Í³é³ÛáõÃÛáõÝÇóª Í³é³ÛáÕ³Ï³Ý ³ÝÑ³Ù³å³ï³ëË³ÝáõÃÛ³Ý  ÑÇÙÝ³íáñÙ³Ùµ:</w:t>
      </w:r>
    </w:p>
    <w:p>
      <w:pPr>
        <w:pStyle w:val="Heading"/>
        <w:ind w:firstLine="567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6. êáõÛÝ Ñá¹í³Íáí Ý³Ë³ï»ëí³Í ÝÛáõÃ³Ï³Ý å³ï³ëË³Ý³ïíáõÃÛ³Ý ÙÇçáóÝ»ñÁ ÏÇñ³éíáõÙ »Ý Ï³ï³ñí³Í Ë³ËïáõÙÝ»ñÇ ÷³ëï»ñÁ Í³é³ÛáÕ³Ï³Ý ùÝÝáõÃÛ³Ùµ Ñ³ëï³ïí»Éáõó Ñ»ïá:</w:t>
      </w:r>
    </w:p>
    <w:p>
      <w:pPr>
        <w:pStyle w:val="Heading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</w:rPr>
        <w:t>7. êáõÛÝ Ñá¹í³Íáí Ý³Ë³ï»ëí³Í å³ï³ëË³Ý³ïíáõÃÛ³Ý ÏáÝÏñ»ï ï»ë³ÏÁ, ÝÛáõÃ³Ï³Ý å³ï³ëË³Ý³ïíáõÃÛ³Ý ã³÷»ñÁ, ÇÝãå»ë Ý³¨ Ë³ËïáõÙ ÃáõÛÉ ïí³Í Ñ³ñÏ³ÛÇÝ Í³é³ÛáÕÇÝ (Í³é³ÛáÕÝ»ñÇÝ), áñÇ (áñáÝó) ÝÏ³ïÙ³Ùµ ÏÇñ³éíáõÙ »Ý ÝÛáõÃ³Ï³Ý å³ï³ëË³Ý³ïíáõÃÛ³Ý ÙÇçáóÝ»ñÁ, Ý»ñÏ³Û³óÝáõÙ ¿ Ñ³ñÏ³ÛÇÝ Ù³ñÙÝÇ Í³é³ÛáÕ³Ï³Ý ùÝÝáõÃÛáõÝ ³ÝóÏ³óÝáÕ  Ñ³ÝÓÝ³ÅáÕáíÁ:</w:t>
      </w:r>
    </w:p>
    <w:p>
      <w:pPr>
        <w:pStyle w:val="Heading"/>
        <w:ind w:firstLine="567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ÜÛáõÃ³Ï³Ý å³ï³ëË³Ý³ïíáõÃÛáõÝÁ ÏÇñ³éíáõÙ ¿ Ñ³ñÏ³ÛÇÝ Ù³ñÙÝÇ Õ»Ï³í³ñÇ Ññ³Ù³Ýáí:</w:t>
      </w:r>
    </w:p>
    <w:p>
      <w:pPr>
        <w:pStyle w:val="Heading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</w:rPr>
        <w:t>8. ÜÛáõÃ³Ï³Ý å³ï³ëË³Ý³ïíáõÃÛ³Ý ÏÇñ³éÙ³Ý ³ñ¹ÛáõÝùáõÙ  ·³ÝÓí³Í  ·áõÙ³ñÝ»ñÁ Ùáõïù³·ñíáõÙ »Ý  Ñ³ñÏ³ÛÇÝ Í³é³ÛáõÃÛ³Ý ÝÛáõÃ³Ï³Ý  Ëñ³ËáõëÙ³Ý  ¨  Ñ³Ù³Ï³ñ·Ç  ½³ñ·³óÙ³Ý  ýáÝ¹:</w:t>
      </w:r>
    </w:p>
    <w:p>
      <w:pPr>
        <w:pStyle w:val="Heading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ab/>
      </w:r>
    </w:p>
    <w:p>
      <w:pPr>
        <w:pStyle w:val="Heading"/>
        <w:ind w:firstLine="567"/>
        <w:jc w:val="both"/>
        <w:rPr>
          <w:rFonts w:ascii="Arial LatArm" w:hAnsi="Arial LatArm" w:cs="Arial LatArm"/>
          <w:b/>
          <w:b/>
          <w:sz w:val="20"/>
          <w:szCs w:val="20"/>
        </w:rPr>
      </w:pPr>
      <w:r>
        <w:rPr>
          <w:rFonts w:cs="Arial LatArm" w:ascii="Arial LatArm" w:hAnsi="Arial LatArm"/>
          <w:b/>
          <w:sz w:val="20"/>
          <w:szCs w:val="20"/>
        </w:rPr>
        <w:t>Ðá¹í³Í 43. Ì³é³ÛáÕ³Ï³Ý ùÝÝáõÃÛ³Ý ³ÝóÏ³óáõÙÁ</w:t>
      </w:r>
    </w:p>
    <w:p>
      <w:pPr>
        <w:pStyle w:val="Heading"/>
        <w:ind w:firstLine="567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1. Ì³é³ÛáÕ³Ï³Ý  ùÝÝáõÃÛáõÝ  ³ÝóÏ³óíáõÙ ¿  Ñ³ñÏ³ÛÇÝ Ù³ñÙÝÇ  Õ»Ï³í³ñÇ  áñáßÙ³Ùµ:</w:t>
      </w:r>
    </w:p>
    <w:p>
      <w:pPr>
        <w:pStyle w:val="Heading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</w:rPr>
        <w:t xml:space="preserve">2. Ð³ñÏ³ÛÇÝ Ù³ñÙÝÇ Í³é³ÛáÕ³Ï³Ý ùÝÝáõÃÛáõÝ ³ÝóÏ³óÝáÕ Ñ³ÝÓÝ³ÅáÕáíÇ ³ÝÑ³ï³Ï³Ý Ï³½ÙÁ Ñ³ëï³ïáõÙ ¿ Ñ³ñÏ³ÛÇÝ Ù³ñÙÝÇ Õ»Ï³í³ñÁª 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²ñó³ËÇ </w:t>
      </w:r>
      <w:r>
        <w:rPr>
          <w:rFonts w:cs="Arial LatArm" w:ascii="Arial LatArm" w:hAnsi="Arial LatArm"/>
          <w:sz w:val="20"/>
          <w:szCs w:val="20"/>
        </w:rPr>
        <w:t>Ð³Ýñ³å»ïáõÃÛ³Ý Ï³é³í³ñáõÃÛ³Ý ë³ÑÙ³Ý³Í Ï³ñ·áí ³é³ç³ñÏí³Í Ã»ÏÝ³ÍáõÝ»ñÇó:</w:t>
      </w:r>
    </w:p>
    <w:p>
      <w:pPr>
        <w:pStyle w:val="Heading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</w:rPr>
        <w:t xml:space="preserve">3. Ð³ñÏ³ÛÇÝ Ù³ñÙÝÇ Í³é³ÛáÕ³Ï³Ý ùÝÝáõÃÛáõÝ ³ÝóÏ³óÝáÕ Ñ³ÝÓÝ³ÅáÕáíÁª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1) ÑëÏáÕáõÃÛáõÝ ¿ Çñ³Ï³Ý³óÝáõÙ Ñ³ñÏ³ÛÇÝ Í³é³ÛáÕÝ»ñÇ í³ñù³·ÍÇ Ï³ÝáÝÝ»ñÇ ÝÏ³ïÙ³Ùµ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2) Í³é³ÛáÕ³Ï³Ý ùÝÝáõÃÛáõÝ ¿ ³ÝóÏ³óÝáõÙ Ñ³ñÏ³ÛÇÝ Ù³ñÙÝÇ Õ»Ï³í³ñÇ ë³ÑÙ³Ý³Í Ï³ñ·áí.</w:t>
      </w:r>
    </w:p>
    <w:p>
      <w:pPr>
        <w:pStyle w:val="Heading"/>
        <w:ind w:firstLine="567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3) »½ñ³Ï³óáõÃÛáõÝ ¿ Ý»ñÏ³Û³óÝáõÙ Ñ³ñÏ³ÛÇÝ Ù³ñÙÝÇ Õ»Ï³í³ñÇÝª ëáõÛÝ ûñ»ÝùÇ 11</w:t>
      </w:r>
      <w:r>
        <w:rPr>
          <w:rFonts w:cs="Arial LatArm" w:ascii="Arial LatArm" w:hAnsi="Arial LatArm"/>
          <w:sz w:val="20"/>
          <w:szCs w:val="20"/>
          <w:vertAlign w:val="superscript"/>
        </w:rPr>
        <w:t>1</w:t>
      </w:r>
      <w:r>
        <w:rPr>
          <w:rFonts w:cs="Arial LatArm" w:ascii="Arial LatArm" w:hAnsi="Arial LatArm"/>
          <w:sz w:val="20"/>
          <w:szCs w:val="20"/>
        </w:rPr>
        <w:t>-ñ¹ Ñá¹í³ÍÇ 15-ñ¹ Ï»ïáí ë³ÑÙ³Ýí³Í Ï³ñ·áí Ñ»ï³·³ ÁÝÃ³óùÝ ³å³Ñáí»Éáõ Ýå³ï³Ïáí:</w:t>
      </w:r>
    </w:p>
    <w:p>
      <w:pPr>
        <w:pStyle w:val="Heading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</w:rPr>
        <w:t>4. Ð³ñÏ³ÛÇÝ Í³é³ÛáÕÝ»ñÇ Í³é³ÛáÕ³Ï³Ý ùÝÝáõÃÛáõÝ Çñ³Ï³Ý³óÝáõÙ ¿ Ñ³ñÏ³ÛÇÝ Ù³ñÙÝÇ Í³é³ÛáÕ³Ï³Ý ùÝÝáõÃÛáõÝ ³ÝóÏ³óÝáÕ Ñ³ÝÓÝ³ÅáÕáíÁ: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5. Ì³é³ÛáÕ³Ï³Ý ùÝÝáõÃÛáõÝ ³ÝóÏ³óÝ»Éáõ ÁÝÃ³óùáõÙ Ñ³ñÏ³ÛÇÝ Í³é³ÛáÕÇ Í³é³ÛáÕ³Ï³Ý å³ñï³Ï³ÝáõÃÛáõÝÝ»ñÇ Ï³ï³ñáõÙÁ Í³é³ÛáÕ³Ï³Ý ùÝÝáõÃÛáõÝ ³ÝóÏ³óÝ»Éáõ Å³Ù³Ý³Ï³Ñ³ïí³ÍáõÙ Ñ³ñÏ³ÛÇÝ Ù³ñÙÝÇ Õ»Ï³í³ñÁ Ï³ñáÕ ¿ Ï³ë»óÝ»É` å³Ñå³Ý»Éáí Ñ³ñÏ³ÛÇÝ Í³é³ÛáÕÇ í³ñÓ³ïñáõÃÛáõÝÁ: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6. Ì³é³ÛáÕ³Ï³Ý ùÝÝáõÃÛ³Ý ÝÛáõÃ»ñáõÙ Ñ³Ýó³·áñÍáõÃÛáõÝÝ»ñÇ ¨ (Ï³Ù) ½³Ýó³ÝùÝ»ñÇ Ñ³ïÏ³ÝÇßÝ»ñ Ñ³ÛïÝ³µ»ñ»Éáõ ¹»åù»ñáõÙ ³Û¹ Ù³ëÇÝ Ñ³ÛïÝíáõÙ ¿ Ñ³Ù³å³ï³ëË³Ý å»ï³Ï³Ý Ù³ñÙÇÝÝ»ñÇÝ, ¨ Í³é³ÛáÕ³Ï³Ý ùÝÝáõÃÛáõÝÁ Ï³ë»óíáõÙ ¿:</w:t>
      </w:r>
    </w:p>
    <w:p>
      <w:pPr>
        <w:pStyle w:val="Normal"/>
        <w:ind w:firstLine="720"/>
        <w:jc w:val="both"/>
        <w:rPr>
          <w:rFonts w:ascii="Arial LatArm" w:hAnsi="Arial LatArm" w:cs="Arial LatArm"/>
          <w:b/>
          <w:b/>
          <w:sz w:val="20"/>
          <w:szCs w:val="20"/>
        </w:rPr>
      </w:pPr>
      <w:r>
        <w:rPr>
          <w:rFonts w:cs="Arial LatArm" w:ascii="Arial LatArm" w:hAnsi="Arial LatArm"/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b/>
          <w:sz w:val="20"/>
          <w:szCs w:val="20"/>
        </w:rPr>
        <w:t>Ðá¹í³Í 43</w:t>
      </w:r>
      <w:r>
        <w:rPr>
          <w:rFonts w:cs="Arial LatArm" w:ascii="Arial LatArm" w:hAnsi="Arial LatArm"/>
          <w:b/>
          <w:sz w:val="20"/>
          <w:szCs w:val="20"/>
          <w:vertAlign w:val="superscript"/>
        </w:rPr>
        <w:t>1</w:t>
      </w:r>
      <w:r>
        <w:rPr>
          <w:rFonts w:cs="Arial LatArm" w:ascii="Arial LatArm" w:hAnsi="Arial LatArm"/>
          <w:b/>
          <w:sz w:val="20"/>
          <w:szCs w:val="20"/>
        </w:rPr>
        <w:t>. Ð³ñÏ³ÛÇÝ Ù³ñÙÝÇ ¨ Ñ³ñÏ³ÛÇÝ Í³é³ÛáÕÇ ·áñÍáÕáõÃÛáõÝÝ»ñÇ ·³Ý·³ï³ñÏáõÙÝ áõ µáÕáù³ñÏáõÙÁ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Ð³ñÏ³ÛÇÝ Ù³ñÙÝÇ Ï³Ù Ñ³ñÏ³ÛÇÝ Í³é³ÛáÕÇ ·áñÍáÕáõÃÛáõÝÝ»ñÁ Ï³Ù ³Ý·áñÍáõÃÛáõÝÁ Ï³ñáÕ »Ý ·³Ý·³ï³ñÏí»É Ñ³ñÏ³ÛÇÝ Ù³ñÙÝÇ ·³Ý·³ï³ñÏÙ³Ý Ñ³ÝÓÝ³ÅáÕáíÇÝ Ï³Ù µáÕáù³ñÏí»É ¹³ï³ñ³Ý: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Ð³ñÏ³ÛÇÝ Ù³ñÙÝÇ Ï³Ù Ñ³ñÏ³ÛÇÝ Í³é³ÛáÕÇ ·áñÍáÕáõÃÛáõÝÝ»ñÇ, ³Ý·áñÍáõÃÛ³Ý, ÇÝãå»ë Ý³¨ Ñ³ñÏ³ÛÇÝ í»×»ñÇ ÉáõÍÙ³Ý Ýå³ï³Ïáí ·áñÍáõÙ ¿ Ñ³ñÏ³ÛÇÝ Ù³ñÙÝÇ ·³Ý·³ï³ñÏÙ³Ý Ñ³ÝÓÝ³ÅáÕáíÁ:</w:t>
      </w:r>
    </w:p>
    <w:p>
      <w:pPr>
        <w:pStyle w:val="BodyTextIndent3"/>
        <w:ind w:firstLine="567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Ð³ñÏ³ÛÇÝ Ù³ñÙÝÇ ·³Ý·³ï³ñÏÙ³Ý Ñ³ÝÓÝ³ÅáÕáíÁ (³ÛëáõÑ»ïª ¶³Ý·³ï³ñÏÙ³Ý Ñ³ÝÓÝ³ÅáÕáí) Ñ³ñÏ³ÛÇÝ Ù³ñÙÝÇ Õ»Ï³í³ñÇ ÏáÕÙÇó Ó¨³íáñíáÕ, Ñ³ñÏ³ÛÇÝ Ù³ñÙÝáõÙ Ùßï³å»ë ·áñÍáÕ Ù³ñÙÇÝ ¿, áñÁ µ³ÕÏ³ó³Í ¿ Ý³Ë³·³ÑÇó ¨ 4 ³Ý¹³ÙÇó, áñáÝù Çñ»Ýó ³ßË³ï³ÝùÁ Ñ³ÝÓÝ³ÅáÕáíáõÙ Ñ³Ù³ï»ÕáõÙ »Ý Çñ»Ýó ½µ³Õ»óñ³Í Ñ³ñÏ³ÛÇÝ Í³é³ÛáõÃÛ³Ý å³ßïáÝÝ»ñÇ Ñ»ï: ¶³Ý·³ï³ñÏÙ³Ý Ñ³ÝÓÝ³ÅáÕáíÇ áñáßáõÙÝ»ñÝ Çñ³í³½áñ »Ý, »Ã» ³Û¹ áñáßáõÙÝ»ñÇ Ï³Û³óÙ³ÝÁ Ù³ëÝ³Ïó»É ¿ ³éÝí³½Ý 4 Ñá·Ç: àñáßáõÙÝ»ñÁ Ï³Û³óíáõÙ »Ý µ³ó ùí»³ñÏáõÃÛ³Ùµ, å³ñ½  Ù»Í³Ù³ëÝáõÃÛ³Ý Ó¨áí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</w:rPr>
        <w:t>¶³Ý·³ï³ñÏÙ³Ý Ñ³ÝÓÝ³ÅáÕáíÇÝ ¹ÇÙáõÙ-·³Ý·³ï Ý»ñÏ³Û³óñ³Í ³ÝÓÁ Ñ³Ù³å³ï³ëË³Ý ÝÇëïÇ ³ÝóÏ³óÙ³Ý í³ÛñÇ ¨ Å³Ù³Ý³ÏÇ Ù³ëÇÝ Ý³Ë³å»ë Í³ÝáõóíáõÙ ¿: ¶³Ý·³ï³ñÏÙ³Ý  Ñ³ÝÓÝ³ÅáÕáíÇ ÝÇëïÇÝ Ï³ñáÕ »Ý Ù³ëÝ³Ïó»É ¹ÇÙáõÙ-·³Ý·³ï Ý»ñÏ³Û³óñ³Í ³ÝÓÁ, í»ñçÇÝÇë ·ÉË³íáñ Ñ³ßí³å³ÑÁ ¨ (Ï³Ù) ¹ÇÙáõÙ-·³Ý·³ï Ý»ñÏ³Û³óñ³Í ³ÝÓÇ ÉÇ³½áñ³Í ³ÝÓÁ (Ù³ëÝ³·»ïÁ): ¸ÇÙáõÙ-·³Ý·³ïÝ»ñÁ Ñ³ñÏ³ÛÇÝ Ù³ñÙÝÇ ÏáÕÙÇó ùÝÝáõÃÛ³Ý »Ý ³éÝíáõÙ, ¨ ¹ñ³Ýó í»ñ³µ»ñÛ³É áñáßáõÙÝ»ñ »Ý ÁÝ¹áõÝíáõÙ 30 ûñí³ ÁÝÃ³óùáõÙ: ²é³ÝÓÇÝ ¹»åù»ñáõÙ Ñ³ñÏ³ÛÇÝ Ù³ñÙÝÇ Õ»Ï³í³ñÇ áñáßÙ³Ùµ Ýßí³Í Å³ÙÏ»ïÁ Ï³ñáÕ ¿ »ñÏ³ñ³Ó·í»É 15 ûñáí, ÇÝãÇ Ù³ëÇÝ Çñ³½»ÏíáõÙ ¿ ¹ÇÙáõÙ³ïáõÝ: ¶³Ý·³ï³ñÏÙ³Ý Ñ³ÝÓÝ³ÅáÕáíÇ ÝÇëïÇ ³í³ñïÇó Ñ»ïá ¶³Ý·³ï³ñÏÙ³Ý Ñ³ÝÓÝ³ÅáÕáíÁ ¹ÇÙáõÙ-·³Ý·³ï Ý»ñÏ³Û³óÝáÕÇÝ áõÕ³ñÏáõÙ ¿ ¹ÇÙáõÙ-·³Ý·³ïÇ í»ñ³µ»ñÛ³É Ñ³ÝÓÝ³ÅáÕáíÇ Ï³Û³óñ³Í áñáßáõÙÁ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</w:rPr>
        <w:t>Ð³ñÏ³ÛÇÝ Ù³ñÙÝÇ Õ»Ï³í³ñÁ ë³ÑÙ³ÝáõÙ ¿ ¶³Ý·³ï³ñÏÙ³Ý Ñ³ÝÓÝ³ÅáÕáíÇ ³ßË³ï³Ï³ñ·Á, ³ÝÑ³ï³Ï³Ý Ï³½ÙÁ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 LatArm" w:ascii="Arial LatArm" w:hAnsi="Arial LatArm"/>
          <w:sz w:val="20"/>
          <w:szCs w:val="20"/>
        </w:rPr>
        <w:t xml:space="preserve"> ¶³Ý·³ï³ñÏÙ³Ý Ñ³ÝÓÝ³ÅáÕáíÇÝ Ý»ñÏ³Û³óíáÕ ¹ÇÙáõÙ-·³Ý·³ïÇ Ó¨Á ¨ ¹ÇÙáõÙ-·³Ý·³ï Ý»ñÏ³Û³óñ³Í ³ÝÓÇÝ ÝÇëïÇ ³ÝóÏ³óÙ³Ý í³ÛñÇ ¨ Å³Ù³Ý³ÏÇ Ù³ëÇÝ áõÕ³ñÏíáÕ Í³Ýáõó³·ñÇ Ó¨Á:</w:t>
      </w:r>
    </w:p>
    <w:p>
      <w:pPr>
        <w:pStyle w:val="Heading"/>
        <w:ind w:left="720" w:hanging="0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Heading"/>
        <w:ind w:firstLine="567"/>
        <w:jc w:val="both"/>
        <w:rPr>
          <w:rFonts w:ascii="Arial LatArm" w:hAnsi="Arial LatArm" w:cs="Arial LatArm"/>
          <w:b/>
          <w:b/>
          <w:sz w:val="20"/>
          <w:szCs w:val="20"/>
        </w:rPr>
      </w:pPr>
      <w:r>
        <w:rPr>
          <w:rFonts w:cs="Arial LatArm" w:ascii="Arial LatArm" w:hAnsi="Arial LatArm"/>
          <w:b/>
          <w:sz w:val="20"/>
          <w:szCs w:val="20"/>
        </w:rPr>
        <w:t>Ðá¹í³Í 44. Ð³ñÏ í×³ñáÕÇÝ  Ñ³ëóí³Í íÝ³ëÇ ÷áËÑ³ïáõóáõÙÁ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 xml:space="preserve">Ð³ñÏ³ÛÇÝ Ù³ñÙÝÇ Ï³Ù Ñ³ñÏ³ÛÇÝ Í³é³ÛáÕÇ` ëáõÛÝ ûñ»ÝùÇ Ï³Ù 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²ñó³ËÇ </w:t>
      </w:r>
      <w:r>
        <w:rPr>
          <w:rFonts w:cs="Arial LatArm" w:ascii="Arial LatArm" w:hAnsi="Arial LatArm"/>
          <w:sz w:val="20"/>
          <w:szCs w:val="20"/>
        </w:rPr>
        <w:t xml:space="preserve">Ð³Ýñ³å»ïáõÃÛ³Ý Ñ³ñÏ³ÛÇÝ Ñ³ñ³µ»ñáõÃÛáõÝÝ»ñÁ Ï³ñ·³íáñáÕ ³ÛÉ ³Ïï»ñÇ ¹ñáõÛÃÝ»ñÇ Ë³ËïáõÙÝ»ñÇ Ñ»ï¨³Ýùáí Ñ³ñÏ í×³ñáÕÇÝ Ñ³ëóí³Í íÝ³ëÁ Ñ³ïáõóíáõÙ ¿ 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²ñó³ËÇ </w:t>
      </w:r>
      <w:r>
        <w:rPr>
          <w:rFonts w:cs="Arial LatArm" w:ascii="Arial LatArm" w:hAnsi="Arial LatArm"/>
          <w:sz w:val="20"/>
          <w:szCs w:val="20"/>
        </w:rPr>
        <w:t xml:space="preserve">Ð³Ýñ³å»ïáõÃÛ³Ý å»ï³Ï³Ý µÛáõç»Çóª ûñ»Ýë¹ñáõÃÛ³Ùµ ë³ÑÙ³Ýí³Í Ï³ñ·áí, µ³ó³éáõÃÛ³Ùµ ëáõÛÝ ûñ»ÝùÇ 28-ñ¹ Ñá¹í³ÍÇ   3-ñ¹ Ù³ëÇ 6-ñ¹   Ï»ïáí   Ý³Ë³ï»ëí³Í  </w:t>
      </w:r>
      <w:r>
        <w:rPr>
          <w:rFonts w:cs="Arial LatArm" w:ascii="Arial LatArm" w:hAnsi="Arial LatArm"/>
          <w:iCs/>
          <w:sz w:val="20"/>
          <w:szCs w:val="20"/>
        </w:rPr>
        <w:t>¹»åù»ñÇ:</w:t>
      </w:r>
    </w:p>
    <w:p>
      <w:pPr>
        <w:pStyle w:val="Heading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</w:rPr>
        <w:t>Ð³ñÏ³ÛÇÝ Í³é³ÛáÕÇ ·áñÍáÕáõÃÛáõÝÝ»ñÁ Ï³ñáÕ »Ý µáÕáù³ñÏí»É Ñ³ñÏ³ÛÇÝ Ù³ñÙÇÝ, Ï³Ù  ¹³ï³ñ³Ý:  Ð³ñÏ³ÛÇÝ  Ù³ñÙÝÇ  Ï³éáõóí³Íù³ÛÇÝ  ëïáñ³µ³Å³ÝáõÙÝ»ñÇ ·áñÍáÕáõÃÛáõÝÝ»ñÁ  Ï³ñáÕ »Ý  µáÕáù³ñÏí»É Ñ³ñÏ³ÛÇÝ Ù³ñÙÇÝ Ï³Ù ¹³ï³ñ³Ý:</w:t>
      </w:r>
    </w:p>
    <w:p>
      <w:pPr>
        <w:pStyle w:val="Heading"/>
        <w:rPr>
          <w:rFonts w:ascii="Arial LatArm" w:hAnsi="Arial LatArm" w:cs="Arial LatArm"/>
          <w:b/>
          <w:b/>
          <w:sz w:val="20"/>
          <w:szCs w:val="20"/>
        </w:rPr>
      </w:pPr>
      <w:r>
        <w:rPr>
          <w:rFonts w:cs="Arial LatArm" w:ascii="Arial LatArm" w:hAnsi="Arial LatArm"/>
          <w:b/>
          <w:sz w:val="20"/>
          <w:szCs w:val="20"/>
        </w:rPr>
      </w:r>
    </w:p>
    <w:p>
      <w:pPr>
        <w:pStyle w:val="Heading"/>
        <w:rPr>
          <w:rFonts w:ascii="Arial LatArm" w:hAnsi="Arial LatArm" w:cs="Arial LatArm"/>
          <w:b/>
          <w:b/>
          <w:sz w:val="20"/>
          <w:szCs w:val="20"/>
        </w:rPr>
      </w:pPr>
      <w:r>
        <w:rPr>
          <w:rFonts w:cs="Arial LatArm" w:ascii="Arial LatArm" w:hAnsi="Arial LatArm"/>
          <w:b/>
          <w:sz w:val="20"/>
          <w:szCs w:val="20"/>
        </w:rPr>
        <w:t>¶ÉáõË VI</w:t>
      </w:r>
    </w:p>
    <w:p>
      <w:pPr>
        <w:pStyle w:val="Heading"/>
        <w:rPr>
          <w:rFonts w:ascii="Arial LatArm" w:hAnsi="Arial LatArm" w:cs="Arial"/>
          <w:b/>
          <w:b/>
          <w:sz w:val="20"/>
          <w:szCs w:val="20"/>
        </w:rPr>
      </w:pPr>
      <w:r>
        <w:rPr>
          <w:rFonts w:cs="Arial" w:ascii="Arial LatArm" w:hAnsi="Arial LatArm"/>
          <w:b/>
          <w:sz w:val="20"/>
          <w:szCs w:val="20"/>
        </w:rPr>
      </w:r>
    </w:p>
    <w:p>
      <w:pPr>
        <w:pStyle w:val="Heading"/>
        <w:rPr>
          <w:rFonts w:ascii="Arial LatArm" w:hAnsi="Arial LatArm" w:cs="Arial"/>
          <w:b/>
          <w:b/>
          <w:sz w:val="20"/>
          <w:szCs w:val="20"/>
        </w:rPr>
      </w:pPr>
      <w:r>
        <w:rPr>
          <w:rFonts w:cs="Arial" w:ascii="Arial LatArm" w:hAnsi="Arial LatArm"/>
          <w:b/>
          <w:sz w:val="20"/>
          <w:szCs w:val="20"/>
        </w:rPr>
        <w:t>º¼ð²ö²ÎÆâ ¸ðàôÚÂÜºð</w:t>
      </w:r>
    </w:p>
    <w:p>
      <w:pPr>
        <w:pStyle w:val="Heading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   </w:t>
      </w:r>
    </w:p>
    <w:p>
      <w:pPr>
        <w:pStyle w:val="Heading"/>
        <w:ind w:firstLine="567"/>
        <w:jc w:val="both"/>
        <w:rPr>
          <w:rFonts w:ascii="Arial LatArm" w:hAnsi="Arial LatArm" w:cs="Arial LatArm"/>
          <w:b/>
          <w:b/>
          <w:sz w:val="20"/>
          <w:szCs w:val="20"/>
        </w:rPr>
      </w:pPr>
      <w:r>
        <w:rPr>
          <w:rFonts w:cs="Arial LatArm" w:ascii="Arial LatArm" w:hAnsi="Arial LatArm"/>
          <w:b/>
          <w:sz w:val="20"/>
          <w:szCs w:val="20"/>
        </w:rPr>
        <w:t>Ðá¹í³Í 45. ²ÝóáõÙ³ÛÇÝ  ¹ñáõÛÃÝ»ñ</w:t>
      </w:r>
    </w:p>
    <w:p>
      <w:pPr>
        <w:pStyle w:val="Heading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</w:rPr>
        <w:t xml:space="preserve">1. êáõÛÝ  ûñ»ÝùÝ  áõÅÇ  Ù»ç ¿ ÙïÝáõÙ  2003Ã. ÑáõÝí³ñÇ 1-Çó: </w:t>
      </w:r>
    </w:p>
    <w:p>
      <w:pPr>
        <w:pStyle w:val="Heading"/>
        <w:ind w:firstLine="567"/>
        <w:jc w:val="both"/>
        <w:rPr>
          <w:rFonts w:ascii="Arial LatArm" w:hAnsi="Arial LatArm" w:cs="Arial LatArm"/>
          <w:iCs/>
          <w:sz w:val="20"/>
          <w:szCs w:val="20"/>
          <w:vertAlign w:val="superscript"/>
        </w:rPr>
      </w:pPr>
      <w:r>
        <w:rPr>
          <w:rFonts w:cs="Arial LatArm" w:ascii="Arial LatArm" w:hAnsi="Arial LatArm"/>
          <w:sz w:val="20"/>
          <w:szCs w:val="20"/>
        </w:rPr>
        <w:t>2. ì»ñ³¹³ë Ñ³ñÏ³ÛÇÝ Ù³ñÙÝÇ Ï³éáõóí³Íù³ÛÇÝ ëïáñ³µ³Å³ÝáõÙÝ»ñÇ ¨ Ñ³ñÏ³ÛÇÝ ï»ëãáõÃÛáõÝÝ»ñÇ ·áñÍ³éáõÛÃÝ»ñÇ Ñ³ëï³ïí»Éáõó Ñ»ïá Ñ³ñÏ³ÛÇÝ Ù³ñÙÝÇ Ñ³Ù³Ï³ñ·Ç Ñ³Ù³å³ï³ëË³Ý å³ßïáÝÝ»ñ ½µ³Õ»óÝáÕ ³ßË³ïáÕÝ»ñÁ Ñ³Ù³ñíáõÙ »Ý Ñ³ñÏ³ÛÇÝ Í³é³ÛáÕÝ»ñ:</w:t>
      </w:r>
    </w:p>
    <w:p>
      <w:pPr>
        <w:pStyle w:val="Heading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</w:rPr>
        <w:t>3. êáõÛÝ  ûñ»Ýùáí   Ý³Ë³ï»ëí³Í   Ñ³ñÏ³ÛÇÝ  Í³é³ÛáÕÇ  ³é³çÇÝ  ³ï»ëï³íáñáõÙÝ  ³ÝóÏ³óíáõÙ  ¿ ëáõÛÝ ûñ»ÝùÝ áõÅÇ Ù»ç ÙïÝ»Éáõó 90 ûñ Ñ»ïá:</w:t>
      </w:r>
    </w:p>
    <w:p>
      <w:pPr>
        <w:pStyle w:val="Heading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</w:rPr>
        <w:t>4. êáõÛÝ  ûñ»ÝùÇ  áõÅÇ Ù»ç  ÙïÝ»Éáõó  Ñ»ïá Ñ³ñÏ³ÛÇÝ Í³é³ÛáõÃÛ³Ý Ã³÷áõñ å³ßïáÝ  ³é³ç³Ý³Éáõ  ¹»åùáõÙ ¹³ Ñ³Ù³ÉñíáõÙ ¿ ëáõÛÝ ûñ»Ýùáí ë³ÑÙ³Ýí³Í Ï³ñ·áí:</w:t>
      </w:r>
    </w:p>
    <w:p>
      <w:pPr>
        <w:pStyle w:val="Heading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</w:rPr>
        <w:t>5. ØÇÝã¨ ëáõÛÝ ûñ»ÝùÇ áõÅÇ Ù»ç ÙïÝ»ÉÁ ßÝáñÑí³Í Ñ³ñÏ³ÛÇÝ Í³é³ÛáõÃÛ³Ý Ñ³ïáõÏ ¨ ¹³ë³ÛÇÝ  ÏáãáõÙÝ»ñÁ å³Ñå³ÝíáõÙ »Ý:</w:t>
      </w:r>
    </w:p>
    <w:p>
      <w:pPr>
        <w:pStyle w:val="Heading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</w:rPr>
        <w:t>6. êáõÛÝ ûñ»ÝùÝ  áõÅÇ Ù»ç  ÙïÝ»Éáõ  å³ÑÇó  áõÅÁ  Ïáñóñ³Í  ×³Ý³ã»É 1998 Ãí³Ï³ÝÇ ÑáÏï»Ùµ»ñÇ 6-Ç §È»éÝ³ÛÇÝ Ô³ñ³µ³ÕÇ Ð³Ýñ³å»ïáõÃÛ³Ý Ñ³ñÏ³ÛÇÝ å»ï³Ï³Ý  í³ñãáõÃÛ³Ý  ³ßË³ïáÕÝ»ñÇ  ¹³ë³ÛÇÝ  ¨  Ñ³ïáõÏ  ÏáãáõÙÝ»ñ  ë³ÑÙ³Ý»Éáõ  Ù³ëÇÝ¦ È»éÝ³ÛÇÝ  Ô³ñ³µ³ÕÇ Ð³Ýñ³å»ïáõÃÛ³Ý  ûñ»ÝùÁ:</w:t>
      </w:r>
    </w:p>
    <w:p>
      <w:pPr>
        <w:pStyle w:val="Heading"/>
        <w:ind w:firstLine="567"/>
        <w:jc w:val="both"/>
        <w:rPr>
          <w:rFonts w:ascii="Arial LatArm" w:hAnsi="Arial LatArm" w:cs="Arial LatArm"/>
          <w:iCs/>
          <w:sz w:val="20"/>
          <w:szCs w:val="20"/>
          <w:vertAlign w:val="superscript"/>
        </w:rPr>
      </w:pPr>
      <w:r>
        <w:rPr>
          <w:rFonts w:cs="Arial LatArm" w:ascii="Arial LatArm" w:hAnsi="Arial LatArm"/>
          <w:iCs/>
          <w:sz w:val="20"/>
          <w:szCs w:val="20"/>
        </w:rPr>
        <w:t xml:space="preserve">7. 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²ñó³ËÇ </w:t>
      </w:r>
      <w:r>
        <w:rPr>
          <w:rFonts w:cs="Arial LatArm" w:ascii="Arial LatArm" w:hAnsi="Arial LatArm"/>
          <w:iCs/>
          <w:sz w:val="20"/>
          <w:szCs w:val="20"/>
        </w:rPr>
        <w:t xml:space="preserve">Ð³Ýñ³å»ïáõÃÛ³Ý Ü³Ë³·³ÑÇ Ññ³Ù³Ý³·ñáí, 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²ñó³ËÇ </w:t>
      </w:r>
      <w:r>
        <w:rPr>
          <w:rFonts w:cs="Arial LatArm" w:ascii="Arial LatArm" w:hAnsi="Arial LatArm"/>
          <w:iCs/>
          <w:sz w:val="20"/>
          <w:szCs w:val="20"/>
        </w:rPr>
        <w:t>Ð³Ýñ³å»ïáõÃÛ³Ý Ï³é³í³ñáõÃÛ³Ý áñáßÙ³Ùµ Ñ³Ýñ³å»ï³Ï³Ý ·áñÍ³¹Çñ Ï³Ù ³ÛÉ å»ï³Ï³Ý Ù³ñÙÇÝÝ»ñÇ  Ï³Ù ÑÇÙÝ³ñÏÝ»ñÇ í»ñ³Ï³½Ù³íáñÙ³Ý, Ï³éáõóí³Íù³ÛÇÝ ÷á÷áËáõÃÛáõÝÝ»ñÇ ³ñ¹ÛáõÝùáõÙ Ñ³ñÏ³ÛÇÝ Ù³ñÙÝÇÝ ÷áË³ÝóíáÕ ·áñÍ³éáõÛÃÝ»ñÇ Ñ»ï¨³Ýùáí Ñ³ñÏ³ÛÇÝ Ù³ñÙÇÝ ÷áË³¹ñíáÕ ³ßË³ïáÕÝ»ñÇ íñ³ ã»Ý ï³ñ³ÍíáõÙ ëáõÛÝ ûñ»Ýùáí ë³ÑÙ³Ýí³Í ÙñóáõÛÃÇ ¨  20-ñ¹ Ñá¹í³ÍÇ  5-ñ¹ Ù³ëÇ  1-ÇÝ Ï»ïáí Ý³Ë³ï»ëí³Í ¹ñáõÛÃÝ»ñÁ: ²Û¹ ³ßË³ïáÕÝ»ñÇ Ñ³ñÏ³ÛÇÝ Í³é³ÛáõÃÛ³Ý å³ßïáÝÇ Ýß³Ý³ÏáõÙÁ Çñ³Ï³Ý³óíáõÙ ¿ Ñ³ñÏ³ÛÇÝ Ù³ñÙÝÇ Õ»Ï³í³ñÇ Ññ³Ù³Ýáíª ÷áñÓ³ßñç³Ýáí</w:t>
      </w:r>
      <w:r>
        <w:rPr>
          <w:rFonts w:cs="Arial LatArm" w:ascii="Arial LatArm" w:hAnsi="Arial LatArm"/>
          <w:sz w:val="20"/>
          <w:szCs w:val="20"/>
        </w:rPr>
        <w:t>:</w:t>
      </w:r>
    </w:p>
    <w:p>
      <w:pPr>
        <w:pStyle w:val="Heading"/>
        <w:jc w:val="both"/>
        <w:rPr>
          <w:rFonts w:ascii="Arial LatArm" w:hAnsi="Arial LatArm" w:cs="Arial LatArm"/>
          <w:b/>
          <w:b/>
          <w:sz w:val="20"/>
          <w:szCs w:val="20"/>
        </w:rPr>
      </w:pPr>
      <w:r>
        <w:rPr>
          <w:rFonts w:cs="Arial LatArm" w:ascii="Arial LatArm" w:hAnsi="Arial LatArm"/>
          <w:b/>
          <w:sz w:val="20"/>
          <w:szCs w:val="20"/>
        </w:rPr>
        <w:tab/>
        <w:tab/>
        <w:tab/>
      </w:r>
    </w:p>
    <w:p>
      <w:pPr>
        <w:pStyle w:val="Heading"/>
        <w:jc w:val="both"/>
        <w:rPr>
          <w:rFonts w:ascii="Arial LatArm" w:hAnsi="Arial LatArm" w:cs="Arial LatArm"/>
          <w:b/>
          <w:b/>
          <w:sz w:val="20"/>
          <w:szCs w:val="20"/>
        </w:rPr>
      </w:pPr>
      <w:r>
        <w:rPr>
          <w:rFonts w:cs="Arial LatArm" w:ascii="Arial LatArm" w:hAnsi="Arial LatArm"/>
          <w:b/>
          <w:sz w:val="20"/>
          <w:szCs w:val="20"/>
        </w:rPr>
        <w:tab/>
        <w:t xml:space="preserve">ÈºèÜ²ÚÆÜ Ô²ð²´²ÔÆ  </w:t>
      </w:r>
    </w:p>
    <w:p>
      <w:pPr>
        <w:pStyle w:val="Heading"/>
        <w:jc w:val="both"/>
        <w:rPr>
          <w:rFonts w:ascii="Arial LatArm" w:hAnsi="Arial LatArm" w:cs="Arial LatArm"/>
          <w:b/>
          <w:b/>
          <w:sz w:val="20"/>
          <w:szCs w:val="20"/>
        </w:rPr>
      </w:pPr>
      <w:r>
        <w:rPr>
          <w:rFonts w:cs="Arial LatArm" w:ascii="Arial LatArm" w:hAnsi="Arial LatArm"/>
          <w:b/>
          <w:sz w:val="20"/>
          <w:szCs w:val="20"/>
        </w:rPr>
        <w:tab/>
        <w:t>Ð²Üð²äºîàôÂÚ²Ü   Ü²Ê²¶²Ð</w:t>
        <w:tab/>
        <w:tab/>
        <w:tab/>
        <w:tab/>
        <w:tab/>
        <w:t xml:space="preserve">². ÔàôÎ²êÚ²Ü </w:t>
      </w:r>
    </w:p>
    <w:p>
      <w:pPr>
        <w:pStyle w:val="Heading"/>
        <w:jc w:val="both"/>
        <w:rPr>
          <w:rFonts w:ascii="Arial LatArm" w:hAnsi="Arial LatArm" w:cs="Arial LatArm"/>
          <w:b/>
          <w:b/>
          <w:sz w:val="20"/>
          <w:szCs w:val="20"/>
        </w:rPr>
      </w:pPr>
      <w:r>
        <w:rPr>
          <w:rFonts w:cs="Arial LatArm" w:ascii="Arial LatArm" w:hAnsi="Arial LatArm"/>
          <w:b/>
          <w:sz w:val="20"/>
          <w:szCs w:val="20"/>
        </w:rPr>
      </w:r>
    </w:p>
    <w:p>
      <w:pPr>
        <w:pStyle w:val="Heading"/>
        <w:ind w:firstLine="720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14 ÑáÏï»Ùµ»ñÇ 2002Ã.</w:t>
      </w:r>
    </w:p>
    <w:p>
      <w:pPr>
        <w:pStyle w:val="Heading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ab/>
        <w:t>ù. êï»÷³Ý³Ï»ñï</w:t>
      </w:r>
    </w:p>
    <w:p>
      <w:pPr>
        <w:pStyle w:val="Heading"/>
        <w:ind w:firstLine="720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Ðú-5</w:t>
      </w:r>
    </w:p>
    <w:p>
      <w:pPr>
        <w:pStyle w:val="TextBodyIndent"/>
        <w:jc w:val="center"/>
        <w:rPr>
          <w:rFonts w:ascii="Arial LatArm" w:hAnsi="Arial LatArm" w:cs="Arial LatArm"/>
          <w:b/>
          <w:b/>
          <w:color w:val="000000"/>
          <w:sz w:val="20"/>
          <w:szCs w:val="20"/>
        </w:rPr>
      </w:pPr>
      <w:r>
        <w:rPr>
          <w:rFonts w:cs="Arial LatArm" w:ascii="Arial LatArm" w:hAnsi="Arial LatArm"/>
          <w:b/>
          <w:color w:val="000000"/>
          <w:sz w:val="20"/>
          <w:szCs w:val="20"/>
        </w:rPr>
      </w:r>
    </w:p>
    <w:p>
      <w:pPr>
        <w:pStyle w:val="TextBodyIndent"/>
        <w:jc w:val="center"/>
        <w:rPr>
          <w:rFonts w:ascii="Arial LatArm" w:hAnsi="Arial LatArm" w:cs="Arial LatArm"/>
          <w:b/>
          <w:b/>
          <w:color w:val="000000"/>
          <w:sz w:val="20"/>
          <w:szCs w:val="20"/>
        </w:rPr>
      </w:pPr>
      <w:r>
        <w:rPr>
          <w:rFonts w:cs="Arial LatArm" w:ascii="Arial LatArm" w:hAnsi="Arial LatArm"/>
          <w:b/>
          <w:color w:val="000000"/>
          <w:sz w:val="20"/>
          <w:szCs w:val="20"/>
        </w:rPr>
      </w:r>
    </w:p>
    <w:p>
      <w:pPr>
        <w:pStyle w:val="TextBodyIndent"/>
        <w:jc w:val="center"/>
        <w:rPr>
          <w:rFonts w:ascii="Arial LatArm" w:hAnsi="Arial LatArm" w:cs="Arial LatArm"/>
          <w:b/>
          <w:b/>
          <w:color w:val="000000"/>
          <w:sz w:val="20"/>
          <w:szCs w:val="20"/>
        </w:rPr>
      </w:pPr>
      <w:r>
        <w:rPr>
          <w:rFonts w:cs="Arial LatArm" w:ascii="Arial LatArm" w:hAnsi="Arial LatArm"/>
          <w:b/>
          <w:color w:val="000000"/>
          <w:sz w:val="20"/>
          <w:szCs w:val="20"/>
        </w:rPr>
      </w:r>
    </w:p>
    <w:p>
      <w:pPr>
        <w:pStyle w:val="TextBodyIndent"/>
        <w:jc w:val="center"/>
        <w:rPr>
          <w:rFonts w:ascii="Arial LatArm" w:hAnsi="Arial LatArm" w:cs="Arial LatArm"/>
          <w:b/>
          <w:b/>
          <w:color w:val="000000"/>
          <w:sz w:val="20"/>
          <w:szCs w:val="20"/>
        </w:rPr>
      </w:pPr>
      <w:r>
        <w:rPr>
          <w:rFonts w:cs="Arial LatArm" w:ascii="Arial LatArm" w:hAnsi="Arial LatArm"/>
          <w:b/>
          <w:color w:val="000000"/>
          <w:sz w:val="20"/>
          <w:szCs w:val="20"/>
        </w:rPr>
      </w:r>
    </w:p>
    <w:p>
      <w:pPr>
        <w:pStyle w:val="TextBodyIndent"/>
        <w:jc w:val="center"/>
        <w:rPr>
          <w:rFonts w:ascii="Arial LatArm" w:hAnsi="Arial LatArm" w:cs="Arial LatArm"/>
          <w:b/>
          <w:b/>
          <w:color w:val="000000"/>
          <w:sz w:val="20"/>
          <w:szCs w:val="20"/>
        </w:rPr>
      </w:pPr>
      <w:r>
        <w:rPr>
          <w:rFonts w:cs="Arial LatArm" w:ascii="Arial LatArm" w:hAnsi="Arial LatArm"/>
          <w:b/>
          <w:color w:val="000000"/>
          <w:sz w:val="20"/>
          <w:szCs w:val="20"/>
        </w:rPr>
      </w:r>
    </w:p>
    <w:p>
      <w:pPr>
        <w:pStyle w:val="TextBodyIndent"/>
        <w:jc w:val="center"/>
        <w:rPr>
          <w:rFonts w:ascii="Arial LatArm" w:hAnsi="Arial LatArm" w:cs="Arial LatArm"/>
          <w:b/>
          <w:b/>
          <w:color w:val="000000"/>
          <w:sz w:val="20"/>
          <w:szCs w:val="20"/>
        </w:rPr>
      </w:pPr>
      <w:r>
        <w:rPr>
          <w:rFonts w:cs="Arial LatArm" w:ascii="Arial LatArm" w:hAnsi="Arial LatArm"/>
          <w:b/>
          <w:color w:val="000000"/>
          <w:sz w:val="20"/>
          <w:szCs w:val="20"/>
        </w:rPr>
      </w:r>
    </w:p>
    <w:p>
      <w:pPr>
        <w:pStyle w:val="TextBodyIndent"/>
        <w:jc w:val="center"/>
        <w:rPr>
          <w:rFonts w:ascii="Arial LatArm" w:hAnsi="Arial LatArm" w:cs="Arial LatArm"/>
          <w:b/>
          <w:b/>
          <w:color w:val="000000"/>
          <w:sz w:val="20"/>
          <w:szCs w:val="20"/>
        </w:rPr>
      </w:pPr>
      <w:r>
        <w:rPr>
          <w:rFonts w:cs="Arial LatArm" w:ascii="Arial LatArm" w:hAnsi="Arial LatArm"/>
          <w:b/>
          <w:color w:val="000000"/>
          <w:sz w:val="20"/>
          <w:szCs w:val="20"/>
        </w:rPr>
      </w:r>
    </w:p>
    <w:p>
      <w:pPr>
        <w:pStyle w:val="TextBodyIndent"/>
        <w:jc w:val="center"/>
        <w:rPr>
          <w:rFonts w:ascii="Arial LatArm" w:hAnsi="Arial LatArm" w:cs="Arial LatArm"/>
          <w:b/>
          <w:b/>
          <w:color w:val="000000"/>
          <w:sz w:val="20"/>
          <w:szCs w:val="20"/>
        </w:rPr>
      </w:pPr>
      <w:r>
        <w:rPr>
          <w:rFonts w:cs="Arial LatArm" w:ascii="Arial LatArm" w:hAnsi="Arial LatArm"/>
          <w:b/>
          <w:color w:val="000000"/>
          <w:sz w:val="20"/>
          <w:szCs w:val="20"/>
        </w:rPr>
      </w:r>
    </w:p>
    <w:p>
      <w:pPr>
        <w:pStyle w:val="TextBodyIndent"/>
        <w:jc w:val="center"/>
        <w:rPr>
          <w:rFonts w:ascii="Arial LatArm" w:hAnsi="Arial LatArm" w:cs="Arial LatArm"/>
          <w:b/>
          <w:b/>
          <w:color w:val="000000"/>
          <w:sz w:val="20"/>
          <w:szCs w:val="20"/>
        </w:rPr>
      </w:pPr>
      <w:r>
        <w:rPr>
          <w:rFonts w:cs="Arial LatArm" w:ascii="Arial LatArm" w:hAnsi="Arial LatArm"/>
          <w:b/>
          <w:color w:val="000000"/>
          <w:sz w:val="20"/>
          <w:szCs w:val="20"/>
        </w:rPr>
      </w:r>
    </w:p>
    <w:p>
      <w:pPr>
        <w:pStyle w:val="TextBodyIndent"/>
        <w:jc w:val="center"/>
        <w:rPr>
          <w:rFonts w:ascii="Arial LatArm" w:hAnsi="Arial LatArm" w:cs="Arial LatArm"/>
          <w:b/>
          <w:b/>
          <w:color w:val="000000"/>
          <w:sz w:val="20"/>
          <w:szCs w:val="20"/>
        </w:rPr>
      </w:pPr>
      <w:r>
        <w:rPr>
          <w:rFonts w:cs="Arial LatArm" w:ascii="Arial LatArm" w:hAnsi="Arial LatArm"/>
          <w:b/>
          <w:color w:val="000000"/>
          <w:sz w:val="20"/>
          <w:szCs w:val="20"/>
        </w:rPr>
      </w:r>
    </w:p>
    <w:p>
      <w:pPr>
        <w:pStyle w:val="TextBodyIndent"/>
        <w:jc w:val="center"/>
        <w:rPr>
          <w:rFonts w:ascii="Arial LatArm" w:hAnsi="Arial LatArm" w:cs="Arial LatArm"/>
          <w:b/>
          <w:b/>
          <w:color w:val="000000"/>
          <w:sz w:val="20"/>
          <w:szCs w:val="20"/>
        </w:rPr>
      </w:pPr>
      <w:r>
        <w:rPr>
          <w:rFonts w:cs="Arial LatArm" w:ascii="Arial LatArm" w:hAnsi="Arial LatArm"/>
          <w:b/>
          <w:color w:val="000000"/>
          <w:sz w:val="20"/>
          <w:szCs w:val="20"/>
        </w:rPr>
        <w:t>ÈºèÜ²ÚÆÜ  Ô²ð²´²ÔÆ  Ð²Üð²äºîàôÂÚ²Ü</w:t>
      </w:r>
    </w:p>
    <w:p>
      <w:pPr>
        <w:pStyle w:val="TextBodyIndent"/>
        <w:jc w:val="center"/>
        <w:rPr>
          <w:rFonts w:ascii="Arial LatArm" w:hAnsi="Arial LatArm" w:cs="Arial LatArm"/>
          <w:b/>
          <w:b/>
          <w:color w:val="000000"/>
          <w:sz w:val="20"/>
          <w:szCs w:val="20"/>
          <w:vertAlign w:val="superscript"/>
        </w:rPr>
      </w:pPr>
      <w:r>
        <w:rPr>
          <w:rFonts w:cs="Arial LatArm" w:ascii="Arial LatArm" w:hAnsi="Arial LatArm"/>
          <w:b/>
          <w:color w:val="000000"/>
          <w:sz w:val="20"/>
          <w:szCs w:val="20"/>
        </w:rPr>
        <w:t>ú ð º Ü ø À</w:t>
      </w:r>
      <w:r>
        <w:rPr>
          <w:rFonts w:cs="Arial LatArm" w:ascii="Arial LatArm" w:hAnsi="Arial LatArm"/>
          <w:b/>
          <w:color w:val="000000"/>
          <w:sz w:val="20"/>
          <w:szCs w:val="20"/>
          <w:vertAlign w:val="superscript"/>
        </w:rPr>
        <w:t>*1)</w:t>
      </w:r>
    </w:p>
    <w:p>
      <w:pPr>
        <w:pStyle w:val="TextBodyIndent"/>
        <w:jc w:val="center"/>
        <w:rPr>
          <w:rFonts w:ascii="Arial LatArm" w:hAnsi="Arial LatArm" w:cs="Arial LatArm"/>
          <w:b/>
          <w:b/>
          <w:color w:val="000000"/>
          <w:sz w:val="20"/>
          <w:szCs w:val="20"/>
        </w:rPr>
      </w:pPr>
      <w:r>
        <w:rPr>
          <w:rFonts w:cs="Arial LatArm" w:ascii="Arial LatArm" w:hAnsi="Arial LatArm"/>
          <w:b/>
          <w:color w:val="000000"/>
          <w:sz w:val="20"/>
          <w:szCs w:val="20"/>
        </w:rPr>
        <w:t>§Ð³ñÏ³ÛÇÝ  Í³é³ÛáõÃÛ³Ý  Ù³ëÇÝ¦ È»éÝ³ÛÇÝ Ô³ñ³µ³ÕÇ Ð³Ýñ³å»ïáõÃÛ³Ý ûñ»ÝùáõÙ ÷á÷áËáõÃÛáõÝÝ»ñ Ï³ï³ñ»Éáõ Ù³ëÇÝ</w:t>
      </w:r>
    </w:p>
    <w:p>
      <w:pPr>
        <w:pStyle w:val="TextBody"/>
        <w:ind w:firstLine="720"/>
        <w:jc w:val="left"/>
        <w:rPr>
          <w:rFonts w:ascii="Arial LatArm" w:hAnsi="Arial LatArm" w:eastAsia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 </w:t>
      </w:r>
    </w:p>
    <w:p>
      <w:pPr>
        <w:pStyle w:val="TextBody"/>
        <w:jc w:val="center"/>
        <w:rPr/>
      </w:pPr>
      <w:r>
        <w:rPr>
          <w:rFonts w:cs="Arial LatArm" w:ascii="Arial LatArm" w:hAnsi="Arial LatArm"/>
          <w:iCs/>
          <w:color w:val="000000"/>
          <w:sz w:val="20"/>
          <w:szCs w:val="20"/>
        </w:rPr>
        <w:t>(ø³Õí³Íù. ëáõÛÝ ûñ»ÝùÇ 3-ñ¹ Ñá¹í³ÍÁ, áñÁ í»ñ³µ»ñíáõÙ ¿ 1998 Ãí³Ï³ÝÇ ë»åï»Ùµ»ñÇ 19-Ç §È»éÝ³ÛÇÝ Ô³ñ³µ³ÕÇ Ð³Ýñ³å»ïáõÃÛ³Ý Ñ³ñÏ³ÛÇÝ å»ï³Ï³Ý í³ñãáõÃÛ³Ý ³ßË³ï³ÏÇóÝ»ñÇÝ ¹³ë³ÛÇÝ  ¨ Ñ³ïáõÏ ÏáãáõÙÝ»ñ ßÝáñÑ»Éáõ ¨ ¹ñ³Ýó Ñ³Ù³å³ï³ëË³Ý  ¹ñ³Ù³Ï³Ý  Ñ³í»É³í×³ñÝ»ñ  ï³Éáõ Ù³ëÇÝ¦ Ï³ÝáÝ³¹ñáõÃÛ³Ý Ù³ëÇÝ¦ È»éÝ³ÛÇÝ Ô³ñ³µ³ÕÇ  Ð³Ýñ³å»ïáõÃÛ³Ý ²½·³ÛÇÝ  ÅáÕáíÇ  Â. Ü. 0339-1 áñáßáõÙÝ áõÅÁ Ïáñóñ³Í ×³Ý³ã»ÉáõÝ, ÑÝ³ñ³íáñ ã¿ Ý»ñ³é»É ûñ»ÝùÇ ÑÇÙÝ³Ï³Ý ï»ùëïáõÙ, ³Û¹ å³ï×³éáí Ý»ñÏ³Û³óíáõÙ ¿ ³é³ÓÇÝ)</w:t>
      </w:r>
    </w:p>
    <w:p>
      <w:pPr>
        <w:pStyle w:val="Normal"/>
        <w:ind w:firstLine="720"/>
        <w:jc w:val="both"/>
        <w:rPr>
          <w:rFonts w:ascii="Arial LatArm" w:hAnsi="Arial LatArm" w:eastAsia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</w:rPr>
        <w:t>Ðá¹í³Í 3</w:t>
      </w:r>
      <w:r>
        <w:rPr>
          <w:rFonts w:cs="Arial LatArm" w:ascii="Arial LatArm" w:hAnsi="Arial LatArm"/>
          <w:sz w:val="20"/>
          <w:szCs w:val="20"/>
        </w:rPr>
        <w:t>. êáõÛÝ ûñ»ÝùÝ áõÅÇ Ù»ç ¿ ÙïÝáõÙ 2004 Ãí³Ï³ÝÇ ÑáõÝí³ñÇ 1-Çó: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êáõÛÝ ûñ»ÝùÝ áõÅÇ Ù»ç ÙïÝ»Éáõ å³ÑÇó áõÅÁ Ïáñóñ³Í ×³Ý³ã»É 1998 Ãí³Ï³ÝÇ ë»åï»Ùµ»ñÇ 19-Ç §È»éÝ³ÛÇÝ Ô³ñ³µ³ÕÇ Ð³Ýñ³å»ïáõÃÛ³Ý Ñ³ñÏ³ÛÇÝ å»ï³Ï³Ý í³ñãáõÃÛ³Ý ³ßË³ï³ÏÇóÝ»ñÇÝ ¹³ë³ÛÇÝ  ¨ Ñ³ïáõÏ ÏáãáõÙÝ»ñ ßÝáñÑ»Éáõ ¨ ¹ñ³Ýó Ñ³Ù³å³ï³ëË³Ý  ¹ñ³Ù³Ï³Ý  Ñ³í»É³í×³ñÝ»ñ  ï³Éáõ Ù³ëÇÝ¦ Ï³ÝáÝ³¹ñáõÃÛ³Ý Ù³ëÇÝ¦ È»éÝ³ÛÇÝ Ô³ñ³µ³ÕÇ  Ð³Ýñ³å»ïáõÃÛ³Ý ²½·³ÛÇÝ  ÅáÕáíÇ  Â. Ü. 0339-1 áñáßáõÙÁ:</w:t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TextBodyIndent"/>
        <w:jc w:val="center"/>
        <w:rPr>
          <w:rFonts w:ascii="Arial LatArm" w:hAnsi="Arial LatArm" w:cs="Arial LatArm"/>
          <w:b/>
          <w:b/>
          <w:color w:val="000000"/>
          <w:sz w:val="20"/>
          <w:szCs w:val="20"/>
        </w:rPr>
      </w:pPr>
      <w:r>
        <w:rPr>
          <w:rFonts w:cs="Arial LatArm" w:ascii="Arial LatArm" w:hAnsi="Arial LatArm"/>
          <w:b/>
          <w:color w:val="000000"/>
          <w:sz w:val="20"/>
          <w:szCs w:val="20"/>
        </w:rPr>
        <w:t>ÈºèÜ²ÚÆÜ  Ô²ð²´²ÔÆ  Ð²Üð²äºîàôÂÚ²Ü</w:t>
      </w:r>
    </w:p>
    <w:p>
      <w:pPr>
        <w:pStyle w:val="TextBodyIndent"/>
        <w:jc w:val="center"/>
        <w:rPr>
          <w:rFonts w:ascii="Arial LatArm" w:hAnsi="Arial LatArm" w:cs="Arial LatArm"/>
          <w:b/>
          <w:b/>
          <w:color w:val="000000"/>
          <w:sz w:val="20"/>
          <w:szCs w:val="20"/>
          <w:vertAlign w:val="superscript"/>
        </w:rPr>
      </w:pPr>
      <w:r>
        <w:rPr>
          <w:rFonts w:cs="Arial LatArm" w:ascii="Arial LatArm" w:hAnsi="Arial LatArm"/>
          <w:b/>
          <w:color w:val="000000"/>
          <w:sz w:val="20"/>
          <w:szCs w:val="20"/>
        </w:rPr>
        <w:t>ú ð º Ü ø À</w:t>
      </w:r>
      <w:r>
        <w:rPr>
          <w:rFonts w:cs="Arial LatArm" w:ascii="Arial LatArm" w:hAnsi="Arial LatArm"/>
          <w:b/>
          <w:color w:val="000000"/>
          <w:sz w:val="20"/>
          <w:szCs w:val="20"/>
          <w:vertAlign w:val="superscript"/>
        </w:rPr>
        <w:t>*2)</w:t>
      </w:r>
    </w:p>
    <w:p>
      <w:pPr>
        <w:pStyle w:val="TextBodyIndent"/>
        <w:jc w:val="center"/>
        <w:rPr>
          <w:rFonts w:ascii="Arial LatArm" w:hAnsi="Arial LatArm" w:cs="Arial LatArm"/>
          <w:b/>
          <w:b/>
          <w:color w:val="000000"/>
          <w:sz w:val="20"/>
          <w:szCs w:val="20"/>
        </w:rPr>
      </w:pPr>
      <w:r>
        <w:rPr>
          <w:rFonts w:cs="Arial LatArm" w:ascii="Arial LatArm" w:hAnsi="Arial LatArm"/>
          <w:b/>
          <w:color w:val="000000"/>
          <w:sz w:val="20"/>
          <w:szCs w:val="20"/>
        </w:rPr>
        <w:t>§Ð³ñÏ³ÛÇÝ Í³é³ÛáõÃÛ³Ý  Ù³ëÇÝ¦ È»éÝ³ÛÇÝ Ô³ñ³µ³ÕÇ Ð³Ýñ³å»ïáõÃÛ³Ý ûñ»ÝùáõÙ ÷á÷áËáõÃÛáõÝÝ»ñ ¨ Éñ³óáõÙÝ»ñ  Ï³ï³ñ»Éáõ Ù³ëÇÝ</w:t>
      </w:r>
    </w:p>
    <w:p>
      <w:pPr>
        <w:pStyle w:val="TextBody"/>
        <w:ind w:firstLine="720"/>
        <w:jc w:val="left"/>
        <w:rPr>
          <w:rFonts w:ascii="Arial LatArm" w:hAnsi="Arial LatArm" w:cs="Arial LatArm"/>
          <w:b/>
          <w:b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 </w:t>
      </w:r>
    </w:p>
    <w:p>
      <w:pPr>
        <w:pStyle w:val="TextBody"/>
        <w:jc w:val="center"/>
        <w:rPr/>
      </w:pPr>
      <w:r>
        <w:rPr>
          <w:rFonts w:cs="Arial LatArm" w:ascii="Arial LatArm" w:hAnsi="Arial LatArm"/>
          <w:iCs/>
          <w:color w:val="000000"/>
          <w:sz w:val="20"/>
          <w:szCs w:val="20"/>
        </w:rPr>
        <w:t>(ø³Õí³Íù. ëáõÛÝ ûñ»ÝùÇ 32-ñ¹ Ñá¹í³ÍÁ, áñÁ í»ñ³µ»ñíáõÙ ¿ 1998 Ãí³Ï³ÝÇ ÑáÏï»Ùµ»ñÇ 6-Ç §È»éÝ³ÛÇÝ Ô³ñ³µ³ÕÇ Ð³Ýñ³å»ïáõÃÛ³Ý Ñ³ñÏ³ÛÇÝ å»ï³Ï³Ý í³ñãáõÃÛ³Ý  Ëñ³ËáõëÙ³Ý ¨ ëáóÇ³É³Ï³Ý ½³ñ·³óÙ³Ý ýáÝ¹Ç Ù³ëÇÝ¦ È»éÝ³ÛÇÝ Ô³ñ³µ³ÕÇ Ð³Ýñ³å»ïáõÃÛ³Ý ûñ»ÝùÁ áõÅÁ Ïáñóñ³Í ×³Ý³ã»ÉáõÝ, ÇÝãå»ë Ý³¨ Ñ³ñÏ³ÛÇÝ  Í³é³ÛáõÃÛ³Ý Ù³ëÇÝ È»éÝ³ÛÇÝ Ô³ñ³µ³ÕÇ  Ð³Ýñ³å»ïáõÃÛ³Ý  ûñ»ÝùÇ  24-ñ¹ Ñá¹í³ÍÇ áõÅÇ  Ù»ç  ÙïÝ»ÉáõÝ, ÑÝ³ñ³íáñ ã¿ Ý»ñ³é»É ûñ»ÝùÇ ÑÇÙÝ³Ï³Ý ï»ùëïáõÙ, ³Û¹ å³ï×³éáí Ý»ñÏ³Û³óíáõÙ ¿ ³é³ÓÇÝ)</w:t>
      </w:r>
    </w:p>
    <w:p>
      <w:pPr>
        <w:pStyle w:val="Normal"/>
        <w:ind w:firstLine="720"/>
        <w:jc w:val="both"/>
        <w:rPr>
          <w:rFonts w:ascii="Arial LatArm" w:hAnsi="Arial LatArm" w:eastAsia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b/>
          <w:bCs/>
          <w:iCs/>
          <w:sz w:val="20"/>
          <w:szCs w:val="20"/>
        </w:rPr>
        <w:t>Ðá¹í³Í 32</w:t>
      </w:r>
      <w:r>
        <w:rPr>
          <w:rFonts w:cs="Arial LatArm" w:ascii="Arial LatArm" w:hAnsi="Arial LatArm"/>
          <w:iCs/>
          <w:sz w:val="20"/>
          <w:szCs w:val="20"/>
        </w:rPr>
        <w:t>. ²ÝóáõÙ³ÛÇÝ ¹ñáõÛÃÝ»ñ</w:t>
      </w:r>
    </w:p>
    <w:p>
      <w:pPr>
        <w:pStyle w:val="Normal"/>
        <w:ind w:firstLine="567"/>
        <w:jc w:val="both"/>
        <w:rPr>
          <w:rFonts w:ascii="Arial LatArm" w:hAnsi="Arial LatArm" w:cs="Arial LatArm"/>
          <w:iCs/>
          <w:sz w:val="20"/>
          <w:szCs w:val="20"/>
        </w:rPr>
      </w:pPr>
      <w:r>
        <w:rPr>
          <w:rFonts w:cs="Arial LatArm" w:ascii="Arial LatArm" w:hAnsi="Arial LatArm"/>
          <w:iCs/>
          <w:sz w:val="20"/>
          <w:szCs w:val="20"/>
        </w:rPr>
        <w:t>1. êáõÛÝ ûñ»ÝùÝ áõÅÇ Ù»ç ÙïÝ»Éáõ å³ÑÇó áõÅÁ Ïáñóñ³Í ×³Ý³ã»É 1998 Ãí³Ï³ÝÇ ÑáÏï»Ùµ»ñÇ  6-Ç §È»éÝ³ÛÇÝ Ô³ñ³µ³ÕÇ Ð³Ýñ³å»ïáõÃÛ³Ý Ñ³ñÏ³ÛÇÝ å»ï³Ï³Ý í³ñãáõÃÛ³Ý  Ëñ³ËáõëÙ³Ý ¨ ëáóÇ³É³Ï³Ý ½³ñ·³óÙ³Ý ýáÝ¹Ç Ù³ëÇÝ¦ È»éÝ³ÛÇÝ Ô³ñ³µ³ÕÇ Ð³Ýñ³å»ïáõÃÛ³Ý ûñ»ÝùÁ:</w:t>
      </w:r>
    </w:p>
    <w:p>
      <w:pPr>
        <w:pStyle w:val="Normal"/>
        <w:ind w:firstLine="567"/>
        <w:jc w:val="both"/>
        <w:rPr>
          <w:rFonts w:ascii="Arial LatArm" w:hAnsi="Arial LatArm" w:cs="Arial LatArm"/>
          <w:iCs/>
          <w:sz w:val="20"/>
          <w:szCs w:val="20"/>
        </w:rPr>
      </w:pPr>
      <w:r>
        <w:rPr>
          <w:rFonts w:cs="Arial LatArm" w:ascii="Arial LatArm" w:hAnsi="Arial LatArm"/>
          <w:iCs/>
          <w:sz w:val="20"/>
          <w:szCs w:val="20"/>
        </w:rPr>
        <w:t>2. êáõÛÝ ûñ»ÝùÇ 20-ñ¹ Ñá¹í³ÍÝ  nõÅÇ Ù»ç ¿ ÙïÝáõÙ 2005 Ãí³Ï³ÝÇ ÑáõÝí³ñÇ 1-Çó:</w:t>
      </w:r>
    </w:p>
    <w:p>
      <w:pPr>
        <w:pStyle w:val="Normal"/>
        <w:jc w:val="both"/>
        <w:rPr>
          <w:rFonts w:ascii="Arial LatArm" w:hAnsi="Arial LatArm" w:cs="Arial LatArm"/>
          <w:iCs/>
          <w:sz w:val="20"/>
          <w:szCs w:val="20"/>
        </w:rPr>
      </w:pPr>
      <w:r>
        <w:rPr>
          <w:rFonts w:cs="Arial LatArm" w:ascii="Arial LatArm" w:hAnsi="Arial LatArm"/>
          <w:iCs/>
          <w:sz w:val="20"/>
          <w:szCs w:val="20"/>
        </w:rPr>
      </w:r>
    </w:p>
    <w:p>
      <w:pPr>
        <w:pStyle w:val="TextBodyIndent"/>
        <w:jc w:val="center"/>
        <w:rPr>
          <w:rFonts w:ascii="Arial LatArm" w:hAnsi="Arial LatArm" w:cs="Arial LatArm"/>
          <w:b/>
          <w:b/>
          <w:color w:val="000000"/>
          <w:sz w:val="20"/>
          <w:szCs w:val="20"/>
        </w:rPr>
      </w:pPr>
      <w:r>
        <w:rPr>
          <w:rFonts w:cs="Arial LatArm" w:ascii="Arial LatArm" w:hAnsi="Arial LatArm"/>
          <w:b/>
          <w:color w:val="000000"/>
          <w:sz w:val="20"/>
          <w:szCs w:val="20"/>
        </w:rPr>
        <w:t>ÈºèÜ²ÚÆÜ  Ô²ð²´²ÔÆ  Ð²Üð²äºîàôÂÚ²Ü</w:t>
      </w:r>
    </w:p>
    <w:p>
      <w:pPr>
        <w:pStyle w:val="TextBodyIndent"/>
        <w:jc w:val="center"/>
        <w:rPr>
          <w:rFonts w:ascii="Arial LatArm" w:hAnsi="Arial LatArm" w:cs="Arial LatArm"/>
          <w:b/>
          <w:b/>
          <w:color w:val="000000"/>
          <w:sz w:val="20"/>
          <w:szCs w:val="20"/>
          <w:vertAlign w:val="superscript"/>
        </w:rPr>
      </w:pPr>
      <w:r>
        <w:rPr>
          <w:rFonts w:cs="Arial LatArm" w:ascii="Arial LatArm" w:hAnsi="Arial LatArm"/>
          <w:b/>
          <w:color w:val="000000"/>
          <w:sz w:val="20"/>
          <w:szCs w:val="20"/>
        </w:rPr>
        <w:t>ú ð º Ü ø À</w:t>
      </w:r>
      <w:r>
        <w:rPr>
          <w:rFonts w:cs="Arial LatArm" w:ascii="Arial LatArm" w:hAnsi="Arial LatArm"/>
          <w:b/>
          <w:color w:val="000000"/>
          <w:sz w:val="20"/>
          <w:szCs w:val="20"/>
          <w:vertAlign w:val="superscript"/>
        </w:rPr>
        <w:t>*4)</w:t>
      </w:r>
    </w:p>
    <w:p>
      <w:pPr>
        <w:pStyle w:val="TextBodyIndent"/>
        <w:jc w:val="center"/>
        <w:rPr/>
      </w:pPr>
      <w:r>
        <w:rPr>
          <w:rFonts w:cs="Arial LatArm" w:ascii="Arial LatArm" w:hAnsi="Arial LatArm"/>
          <w:b/>
          <w:color w:val="000000"/>
          <w:sz w:val="20"/>
          <w:szCs w:val="20"/>
        </w:rPr>
        <w:t>§Ð³ñÏ³ÛÇÝ Í³é³ÛáõÃÛ³Ý Ù³ëÇÝ¦ È»éÝ³ÛÇÝ Ô³ñ³µ³ÕÇ Ð³Ýñ³å»ïáõÃÛ³Ý ûñ»ÝùáõÙ ÷á÷áËáõÃÛáõÝÝ»ñ ¨  Éñ³óáõÙÝ»ñ  Ï³ï³ñ»Éáõ Ù³ëÇÝ</w:t>
      </w:r>
    </w:p>
    <w:p>
      <w:pPr>
        <w:pStyle w:val="TextBody"/>
        <w:ind w:firstLine="720"/>
        <w:jc w:val="left"/>
        <w:rPr>
          <w:rFonts w:ascii="Arial LatArm" w:hAnsi="Arial LatArm" w:eastAsia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 </w:t>
      </w:r>
    </w:p>
    <w:p>
      <w:pPr>
        <w:pStyle w:val="TextBody"/>
        <w:ind w:firstLine="567"/>
        <w:jc w:val="left"/>
        <w:rPr/>
      </w:pPr>
      <w:r>
        <w:rPr>
          <w:rFonts w:cs="Arial LatArm" w:ascii="Arial LatArm" w:hAnsi="Arial LatArm"/>
          <w:iCs/>
          <w:color w:val="000000"/>
          <w:sz w:val="20"/>
          <w:szCs w:val="20"/>
        </w:rPr>
        <w:t>(ø³Õí³Íù. ëáõÛÝ ûñ»ÝùÇ 18-ñ¹ Ñá¹í³ÍÁ, áñÁ í»ñ³µ»ñíáõÙ ¿  å»ï³Ï³Ý  Ñ³í³ï³ñÙ³·ñáõÙ  ëï³ó³Í  µ³ñÓñ³·áõÛÝ  áõëáõÙÝ³Ï³Ý  Ñ³ëï³ïáõÃÛáõÝ  ³í³ñï»Éáõ  å³Ñ³ÝçÇÝ,  ÑÝ³ñ³íáñ ã¿ Ý»ñ³é»É ûñ»ÝùÇ ÑÇÙÝ³Ï³Ý ï»ùëïáõÙ, ³Û¹ å³ï×³éáí Ý»ñÏ³Û³óíáõÙ ¿ ³é³ÓÇÝ)</w:t>
      </w:r>
    </w:p>
    <w:p>
      <w:pPr>
        <w:pStyle w:val="Normal"/>
        <w:ind w:firstLine="720"/>
        <w:jc w:val="both"/>
        <w:rPr>
          <w:rFonts w:ascii="Arial LatArm" w:hAnsi="Arial LatArm" w:eastAsia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</w:t>
      </w:r>
    </w:p>
    <w:p>
      <w:pPr>
        <w:pStyle w:val="Heading"/>
        <w:tabs>
          <w:tab w:val="clear" w:pos="720"/>
          <w:tab w:val="left" w:pos="709" w:leader="none"/>
        </w:tabs>
        <w:ind w:firstLine="567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</w:rPr>
        <w:t xml:space="preserve">Ðá¹í³Í 18. </w:t>
      </w:r>
      <w:r>
        <w:rPr>
          <w:rFonts w:cs="Arial LatArm" w:ascii="Arial LatArm" w:hAnsi="Arial LatArm"/>
          <w:bCs/>
          <w:sz w:val="20"/>
          <w:szCs w:val="20"/>
        </w:rPr>
        <w:t>êáõÛÝ ûñ»ÝùÝ áõÅÇ Ù»ç ¿ ÙïÝáõÙ å³ßïáÝ³Ï³Ý Ññ³å³ñ³ÏÙ³Ý å³ÑÇó:</w:t>
      </w:r>
    </w:p>
    <w:p>
      <w:pPr>
        <w:pStyle w:val="TextBody"/>
        <w:tabs>
          <w:tab w:val="left" w:pos="0" w:leader="none"/>
          <w:tab w:val="left" w:pos="709" w:leader="none"/>
        </w:tabs>
        <w:ind w:firstLine="567"/>
        <w:rPr/>
      </w:pPr>
      <w:r>
        <w:rPr>
          <w:rFonts w:cs="Arial LatArm" w:ascii="Arial LatArm" w:hAnsi="Arial LatArm"/>
          <w:color w:val="000000"/>
          <w:sz w:val="20"/>
          <w:szCs w:val="20"/>
        </w:rPr>
        <w:t xml:space="preserve">ØÇÝã¨ ëáõÛÝ ûñ»ÝùÇ áõÅÇ Ù»ç ÙïÝ»ÉÁ Ñ³ñÏ³ÛÇÝ Ù³ñÙÝÇ Ñ³Ù³Ï³ñ·áõÙ  ³ßË³ïáÕ Ñ³ñÏ³ÛÇÝ Í³é³ÛáÕÝ»ñÇ íñ³ ëáõÛÝ ûñ»ÝùÇ 5-ñ¹ Ñá¹í³Íáí ë³ÑÙ³Ýí³Í`  å»ï³Ï³Ý Ñ³í³ï³ñÙ³·ñáõÙ ëï³ó³Í Ù³ëÝ³·ÇïáõÃÛáõÝÝ»ñÇ ·Íáí å»ï³Ï³Ý Ñ³í³ï³ñÙ³·ñáõÙ ëï³ó³Í µ³ñÓñ³·áõÛÝ áõëáõÙÝ³Ï³Ý Ñ³ëï³ïáõÃÛáõÝ  ³í³ñï»Éáõ å³Ñ³ÝçÁ ï³ñ³ÍíáõÙ ¿ 2010 Ãí³Ï³ÝÇ ÑáõÝí³ñÇ 1-Çó:  </w:t>
      </w:r>
    </w:p>
    <w:p>
      <w:pPr>
        <w:pStyle w:val="Normal"/>
        <w:jc w:val="both"/>
        <w:rPr>
          <w:rFonts w:ascii="Arial LatArm" w:hAnsi="Arial LatArm" w:cs="Arial LatArm"/>
          <w:iCs/>
          <w:color w:val="000000"/>
          <w:sz w:val="20"/>
          <w:szCs w:val="20"/>
        </w:rPr>
      </w:pPr>
      <w:r>
        <w:rPr>
          <w:rFonts w:cs="Arial LatArm" w:ascii="Arial LatArm" w:hAnsi="Arial LatArm"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iCs/>
          <w:sz w:val="20"/>
          <w:szCs w:val="20"/>
        </w:rPr>
      </w:pPr>
      <w:r>
        <w:rPr>
          <w:rFonts w:cs="Arial LatArm" w:ascii="Arial LatArm" w:hAnsi="Arial LatArm"/>
          <w:iCs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------------------------------------------------------------------------------------------------------------------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18"/>
          <w:szCs w:val="18"/>
        </w:rPr>
        <w:t>*1)</w:t>
      </w:r>
      <w:r>
        <w:rPr>
          <w:rFonts w:cs="Arial LatArm" w:ascii="Arial LatArm" w:hAnsi="Arial LatArm"/>
          <w:b/>
          <w:sz w:val="18"/>
          <w:szCs w:val="18"/>
        </w:rPr>
        <w:t xml:space="preserve"> </w:t>
      </w:r>
      <w:r>
        <w:rPr>
          <w:rFonts w:cs="Arial LatArm" w:ascii="Arial LatArm" w:hAnsi="Arial LatArm"/>
          <w:sz w:val="18"/>
          <w:szCs w:val="18"/>
        </w:rPr>
        <w:t>§Ð³ñÏ³ÛÇÝ Í³é³ÛáõÃÛ³Ý Ù³ëÇÝ¦ ÈÔÐ ûñ»ÝùáõÙ ÷á÷áËáõÃÛáõÝÝ»ñ Ï³ï³ñ»Éáõ Ù³ëÇÝ¦ ÈÔÐ ûñ»ÝùÇ    30.12. 03Ã. Ðú-37 ËÙµ³·ñáõÃÛ³Ùµ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18"/>
          <w:szCs w:val="18"/>
        </w:rPr>
        <w:t>*2) §Ð³ñÏ³ÛÇÝ Í³é³ÛáõÃÛ³Ý Ù³ëÇÝ¦ ÈÔÐ ûñ»ÝùáõÙ ÷á÷áËáõÃÛáõÝÝ»ñ ¨ Éñ³óáõÙÝ»ñ  Ï³ï³ñ»Éáõ Ù³ëÇÝ¦ ÈÔÐ ûñ»ÝùÇ 15.07.04Ã. Ðú-121 ËÙµ³·ñáõÃÛ³Ùµ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18"/>
          <w:szCs w:val="18"/>
        </w:rPr>
        <w:t>*3) §Ð³ñÏ³ÛÇÝ Í³é³ÛáõÃÛ³Ý Ù³ëÇÝ¦ ÈÔÐ ûñ»ÝùáõÙ ÷á÷áËáõÃÛáõÝÝ»ñ ¨ Éñ³óáõÙÝ»ñ Ï³ï³ñ»Éáõ Ù³ëÇÝ¦ ÈÔÐ ûñ»ÝùÇ 30.12.04Ã. Ðú-158 ËÙµ³·ñáõÃÛ³Ùµ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18"/>
          <w:szCs w:val="18"/>
        </w:rPr>
        <w:t>*4) §Ð³ñÏ³ÛÇÝ Í³é³ÛáõÃÛ³Ý Ù³ëÇÝ¦ ÈÔÐ ûñ»ÝùáõÙ ÷á÷áËáõÃÛáõÝÝ»ñ ¨ Éñ³óáõÙÝ»ñ Ï³ï³ñ»Éáõ Ù³ëÇÝ¦ ÈÔÐ ûñ»ÝùÇ 17.03.06Ã. Ðú-260 ËÙµ³·ñáõÃÛ³Ùµ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18"/>
          <w:szCs w:val="18"/>
        </w:rPr>
      </w:pPr>
      <w:r>
        <w:rPr>
          <w:rFonts w:cs="Arial LatArm" w:ascii="Arial LatArm" w:hAnsi="Arial LatArm"/>
          <w:sz w:val="18"/>
          <w:szCs w:val="18"/>
        </w:rPr>
        <w:t>*5) §Ð³ñÏ³ÛÇÝ Í³é³ÛáõÃÛ³Ý Ù³ëÇÝ¦ ÈÔÐ ûñ»ÝùáõÙ ÷á÷áËáõÃÛáõÝÝ»ñ Ï³ï³ñ»Éáõ Ù³ëÇÝ¦ ÈÔÐ ûñ»ÝùÇ 30.12.07Ã. Ðú-104 ËÙµ³·ñáõÃÛ³Ùµ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18"/>
          <w:szCs w:val="18"/>
        </w:rPr>
        <w:t>*6) §Ð³ñÏ³ÛÇÝ Í³é³ÛáõÃÛ³Ý Ù³ëÇÝ¦ ÈÔÐ ûñ»ÝùáõÙ ÷á÷áËáõÃÛáõÝÝ»ñ ¨ Éñ³óáõÙÝ»ñ Ï³ï³ñ»Éáõ Ù³ëÇÝ¦ ÈÔÐ ûñ»ÝùÇ 18.06.09Ã. Ðú-26-Ü ËÙµ³·ñáõÃÛ³Ùµ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18"/>
          <w:szCs w:val="18"/>
        </w:rPr>
        <w:t>*7) §Ð³ñÏ³ÛÇÝ Í³é³ÛáõÃÛ³Ý Ù³ëÇÝ¦ ÈÔÐ ûñ»ÝùáõÙ ÷á÷áËáõÃÛáõÝÝ»ñ  Ï³ï³ñ»Éáõ Ù³ëÇÝ¦ ÈÔÐ ûñ»ÝùÇ 27.11.13Ã. Ðú-58-</w:t>
      </w:r>
      <w:r>
        <w:rPr>
          <w:rFonts w:cs="Times LatArm" w:ascii="Times LatArm" w:hAnsi="Times LatArm"/>
          <w:sz w:val="18"/>
          <w:szCs w:val="18"/>
        </w:rPr>
        <w:t>Ü</w:t>
      </w:r>
      <w:r>
        <w:rPr>
          <w:rFonts w:cs="Arial LatArm" w:ascii="Arial LatArm" w:hAnsi="Arial LatArm"/>
          <w:sz w:val="18"/>
          <w:szCs w:val="18"/>
        </w:rPr>
        <w:t xml:space="preserve"> ËÙµ³·ñáõÃÛ³Ùµ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18"/>
          <w:szCs w:val="18"/>
        </w:rPr>
      </w:pPr>
      <w:r>
        <w:rPr>
          <w:rFonts w:cs="Arial LatArm" w:ascii="Arial LatArm" w:hAnsi="Arial LatArm"/>
          <w:sz w:val="18"/>
          <w:szCs w:val="18"/>
        </w:rPr>
        <w:t>*8)</w:t>
      </w:r>
      <w:r>
        <w:rPr/>
        <w:t xml:space="preserve"> </w:t>
      </w:r>
      <w:r>
        <w:rPr>
          <w:rFonts w:cs="Arial LatArm" w:ascii="Arial LatArm" w:hAnsi="Arial LatArm"/>
          <w:sz w:val="18"/>
          <w:szCs w:val="18"/>
        </w:rPr>
        <w:t>§Ð³ñÏ³ÛÇÝ Í³é³ÛáõÃÛ³Ý Ù³ëÇÝ¦ ÈÔÐ ûñ»ÝùáõÙ Éñ³óáõÙÝ»ñ ¨ ÷á÷áËáõÃÛáõÝÝ»ñ Ï³ï³ñ»Éáõ Ù³ëÇÝ¦ ÈÔÐ ûñ»ÝùÇ 18.12.13Ã.Ðú-68-Ü ËÙµ³·ñáõÃÛ³Ùµ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18"/>
          <w:szCs w:val="18"/>
        </w:rPr>
        <w:t>*9) §Ð³ñÏ³ÛÇÝ Í³é³ÛáõÃÛ³Ý Ù³ëÇÝ¦ ÈÔÐ ûñ»ÝùáõÙ ÷á÷áËáõÃÛáõÝÝ»ñ  Ï³ï³ñ»Éáõ Ù³ëÇÝ¦ ÈÔÐ ûñ»ÝùÇ 26.12.13Ã. Ðú-93-</w:t>
      </w:r>
      <w:r>
        <w:rPr>
          <w:rFonts w:cs="Times LatArm" w:ascii="Times LatArm" w:hAnsi="Times LatArm"/>
          <w:sz w:val="18"/>
          <w:szCs w:val="18"/>
        </w:rPr>
        <w:t>Ü</w:t>
      </w:r>
      <w:r>
        <w:rPr>
          <w:rFonts w:cs="Arial LatArm" w:ascii="Arial LatArm" w:hAnsi="Arial LatArm"/>
          <w:sz w:val="18"/>
          <w:szCs w:val="18"/>
        </w:rPr>
        <w:t xml:space="preserve"> ËÙµ³·ñáõÃÛ³Ùµ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18"/>
          <w:szCs w:val="18"/>
        </w:rPr>
      </w:pPr>
      <w:r>
        <w:rPr>
          <w:rFonts w:cs="Arial LatArm" w:ascii="Arial LatArm" w:hAnsi="Arial LatArm"/>
          <w:sz w:val="18"/>
          <w:szCs w:val="18"/>
        </w:rPr>
        <w:t>*10) §Ð³ñÏ³ÛÇÝ Í³é³ÛáõÃÛ³Ý Ù³ëÇÝ¦ ÈÔÐ ûñ»ÝùáõÙ ÷á÷áËáõÃÛáõÝÝ»ñ ¨ Éñ³óáõÙÝ»ñ Ï³ï³ñ»Éáõ Ù³ëÇÝ¦ ÈÔÐ ûñ»ÝùÇ 26.12.13Ã. Ðú-99-Ü ËÙµ³·ñáõÃÛ³Ùµ: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18"/>
          <w:szCs w:val="18"/>
        </w:rPr>
        <w:t>*11) §Ð³ñÏ³ÛÇÝ Í³é³ÛáõÃÛ³Ý Ù³ëÇÝ¦ ÈÔÐ ûñ»ÝùáõÙ ÷á÷áËáõÃÛáõÝÝ»ñ Ï³ï³ñ»Éáõ Ù³ëÇÝ¦ ÈÔÐ ûñ»ÝùÇ 21.12.17Ã. Ðú-86-Ü ËÙµ³·ñáõÃÛ³Ùµ: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18"/>
          <w:szCs w:val="18"/>
        </w:rPr>
      </w:pPr>
      <w:r>
        <w:rPr>
          <w:rFonts w:cs="Arial LatArm" w:ascii="Arial LatArm" w:hAnsi="Arial LatArm"/>
          <w:sz w:val="18"/>
          <w:szCs w:val="18"/>
        </w:rPr>
        <w:t>*12) §Ð³ñÏ³ÛÇÝ Í³é³ÛáõÃÛ³Ý Ù³ëÇÝ¦ ÈÔÐ ûñ»ÝùáõÙ Éñ³óáõÙÝ»ñ ¨ ÷á÷áËáõÃÛáõÝÝ»ñ Ï³ï³ñ»Éáõ Ù³ëÇÝ¦ ÈÔÐ ûñ»ÝùÇ 31.10.18Ã. Ðú-62-Ü ËÙµ³·ñáõÃÛ³Ùµ:</w:t>
      </w:r>
    </w:p>
    <w:p>
      <w:pPr>
        <w:pStyle w:val="BodyText2"/>
        <w:ind w:firstLine="567"/>
        <w:jc w:val="both"/>
        <w:rPr/>
      </w:pPr>
      <w:r>
        <w:rPr>
          <w:rFonts w:cs="Arial LatArm" w:ascii="Arial LatArm" w:hAnsi="Arial LatArm"/>
          <w:sz w:val="18"/>
          <w:szCs w:val="18"/>
        </w:rPr>
        <w:t>*13) §Ð³ñÏ³ÛÇÝ Í³é³ÛáõÃÛ³Ý Ù³ëÇÝ¦ ÈÔÐ ûñ»ÝùáõÙ ÷á÷áËáõÃÛáõÝÝ»ñ Ï³ï³ñ»Éáõ Ù³ëÇÝ¦ ²Ð ûñ»ÝùÇ 14.06.19Ã. Ðú-46-Ü ËÙµ³·ñáõÃÛ³Ùµ: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18"/>
          <w:szCs w:val="18"/>
        </w:rPr>
      </w:pPr>
      <w:r>
        <w:rPr>
          <w:rFonts w:cs="Arial LatArm" w:ascii="Arial LatArm" w:hAnsi="Arial LatArm"/>
          <w:sz w:val="18"/>
          <w:szCs w:val="18"/>
        </w:rPr>
        <w:t>*14) §Ð³ñÏ³ÛÇÝ Í³é³ÛáõÃÛ³Ý Ù³ëÇÝ¦ ûñ»ÝùáõÙ ÷á÷áËáõÃÛáõÝÝ»ñ ¨ Éñ³óáõÙÝ»ñ Ï³ï³ñ»Éáõ Ù³ëÇÝ¦ ²Ð ûñ»ÝùÇ 23.12.21Ã. Ðú-153-Ü ËÙµ³·ñáõÃÛ³Ùµ:</w:t>
      </w:r>
    </w:p>
    <w:p>
      <w:pPr>
        <w:pStyle w:val="BodyText2"/>
        <w:ind w:firstLine="567"/>
        <w:jc w:val="both"/>
        <w:rPr>
          <w:rFonts w:ascii="Arial LatArm" w:hAnsi="Arial LatArm" w:cs="Arial LatArm"/>
          <w:sz w:val="18"/>
          <w:szCs w:val="18"/>
        </w:rPr>
      </w:pPr>
      <w:r>
        <w:rPr>
          <w:rFonts w:cs="Arial LatArm" w:ascii="Arial LatArm" w:hAnsi="Arial LatArm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45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TarumianTimes"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Russian Baltic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LatArm" w:hAnsi="Arial LatArm" w:cs="Arial LatArm"/>
        <w:i/>
        <w:i/>
        <w:sz w:val="18"/>
      </w:rPr>
    </w:pPr>
    <w:r>
      <w:rPr>
        <w:rFonts w:cs="Arial LatArm" w:ascii="Arial LatArm" w:hAnsi="Arial LatArm"/>
        <w:i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 LatArm" w:hAnsi="Arial LatArm" w:cs="Arial LatArm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 LatArm" w:hAnsi="Arial LatArm" w:cs="Arial LatArm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 LatArm" w:hAnsi="Arial LatArm" w:cs="Arial LatArm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i/>
      <w:iCs/>
      <w:color w:val="0000FF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020" w:leader="none"/>
      </w:tabs>
      <w:jc w:val="center"/>
      <w:outlineLvl w:val="4"/>
    </w:pPr>
    <w:rPr>
      <w:b/>
      <w:bCs/>
      <w:color w:val="0000FF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6"/>
      <w:jc w:val="right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LatArm" w:hAnsi="Arial LatArm" w:eastAsia="GHEAGrapalat-Bold;Times New Roma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LatArm" w:hAnsi="Arial LatArm" w:eastAsia="GHEAGrapalat-Bold;Times New Roma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cs="Times Armenian"/>
      <w:b w:val="false"/>
      <w:i w:val="false"/>
      <w:sz w:val="24"/>
      <w:u w:val="none"/>
    </w:rPr>
  </w:style>
  <w:style w:type="character" w:styleId="WW8Num26z0">
    <w:name w:val="WW8Num26z0"/>
    <w:qFormat/>
    <w:rPr>
      <w:rFonts w:ascii="Arial Armenian" w:hAnsi="Arial Armenian" w:cs="Arial Armeni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Times Armenian" w:hAnsi="Times Armenian" w:cs="Times Armeni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 LatArm" w:hAnsi="Times LatArm" w:cs="Times LatArm"/>
      <w:i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firstLine="432"/>
      <w:jc w:val="both"/>
    </w:pPr>
    <w:rPr>
      <w:color w:val="0000FF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bCs/>
      <w:sz w:val="22"/>
      <w:szCs w:val="22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0"/>
      <w:szCs w:val="20"/>
    </w:rPr>
  </w:style>
  <w:style w:type="paragraph" w:styleId="Footnote">
    <w:name w:val="Footnote Text"/>
    <w:basedOn w:val="Normal"/>
    <w:pPr>
      <w:spacing w:before="120" w:after="0"/>
      <w:ind w:left="425" w:hanging="425"/>
      <w:jc w:val="both"/>
    </w:pPr>
    <w:rPr>
      <w:rFonts w:ascii="Times New Roman" w:hAnsi="Times New Roman" w:cs="Times New Roman"/>
      <w:sz w:val="20"/>
      <w:szCs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</w:tabs>
      <w:jc w:val="both"/>
    </w:pPr>
    <w:rPr/>
  </w:style>
  <w:style w:type="paragraph" w:styleId="Xl26">
    <w:name w:val="xl26"/>
    <w:basedOn w:val="Normal"/>
    <w:qFormat/>
    <w:pPr>
      <w:spacing w:before="100" w:after="240"/>
      <w:jc w:val="center"/>
    </w:pPr>
    <w:rPr>
      <w:rFonts w:ascii="ArTarumianTimes" w:hAnsi="ArTarumianTimes" w:cs="ArTarumianTimes"/>
      <w:b/>
      <w:bCs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ing91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32"/>
      <w:szCs w:val="32"/>
    </w:rPr>
  </w:style>
  <w:style w:type="paragraph" w:styleId="Heading61">
    <w:name w:val="heading 6"/>
    <w:basedOn w:val="Normal"/>
    <w:next w:val="Normal"/>
    <w:qFormat/>
    <w:pPr>
      <w:keepNext w:val="true"/>
      <w:jc w:val="center"/>
      <w:outlineLvl w:val="5"/>
    </w:pPr>
    <w:rPr>
      <w:rFonts w:ascii="Arial Armenian" w:hAnsi="Arial Armenian" w:cs="Arial Armenian"/>
      <w:b/>
      <w:bCs/>
      <w:sz w:val="28"/>
      <w:szCs w:val="28"/>
    </w:rPr>
  </w:style>
  <w:style w:type="paragraph" w:styleId="Heading81">
    <w:name w:val="heading 8"/>
    <w:basedOn w:val="Normal"/>
    <w:next w:val="Normal"/>
    <w:qFormat/>
    <w:pPr>
      <w:keepNext w:val="true"/>
      <w:jc w:val="center"/>
      <w:outlineLvl w:val="7"/>
    </w:pPr>
    <w:rPr>
      <w:b/>
      <w:sz w:val="4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8:35:00Z</dcterms:created>
  <dc:creator>Metod</dc:creator>
  <dc:description/>
  <cp:keywords/>
  <dc:language>en-US</dc:language>
  <cp:lastModifiedBy>Meri E. Zakaryan</cp:lastModifiedBy>
  <cp:lastPrinted>2015-07-24T09:44:00Z</cp:lastPrinted>
  <dcterms:modified xsi:type="dcterms:W3CDTF">2022-01-25T08:24:00Z</dcterms:modified>
  <cp:revision>1083</cp:revision>
  <dc:subject/>
  <dc:title>î º Ô º Î ² Ü ø-Ð Æ Ø  Ü ² ì à ð àô Ø </dc:title>
</cp:coreProperties>
</file>