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 Unicode" w:ascii="Arial Unicode" w:hAnsi="Arial Unicode"/>
          <w:sz w:val="20"/>
          <w:szCs w:val="20"/>
          <w:lang w:val="fr-FR"/>
        </w:rPr>
        <w:t xml:space="preserve">______________________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ëå³ë³ñÏáÕ ëïáñ³µ³Å³ÝÙ³Ý 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cs="Arial Unicode" w:ascii="Arial Unicode" w:hAnsi="Arial Unicode"/>
        </w:rPr>
        <w:t>պետ՝</w:t>
      </w:r>
      <w:r>
        <w:rPr>
          <w:rFonts w:cs="Arial Unicode" w:ascii="Arial Unicode" w:hAnsi="Arial Unicode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 xml:space="preserve">Ð ² Ú î ² ð ² ð àô Â Ú àô Ü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fr-FR" w:eastAsia="en-US"/>
        </w:rPr>
      </w:pPr>
      <w:r>
        <w:rPr>
          <w:rFonts w:cs="Arial LatArm" w:ascii="Arial LatArm" w:hAnsi="Arial LatArm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u-ES"/>
        </w:rPr>
        <w:t>Ê²Ô²îÜºðÆ ¶àðÌàôÜºàôÂÚ²Ü Î²¼Ø²ÎºðäØ²Ü Ð²Ø²ð Ð²êî²î²¶ðì²Ì ìÖ²ðÆ Ð²Þì²ðÎØ²Ü ºÈ²Îºî²ÚÆÜ îìÚ²ÈÆ Ø²êÆÜ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2"/>
          <w:szCs w:val="12"/>
          <w:lang w:val="eu-ES"/>
        </w:rPr>
      </w:pPr>
      <w:r>
        <w:rPr>
          <w:rFonts w:cs="Arial LatArm" w:ascii="Arial LatArm" w:hAnsi="Arial LatArm"/>
          <w:b/>
          <w:sz w:val="12"/>
          <w:szCs w:val="1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2"/>
          <w:szCs w:val="12"/>
          <w:lang w:val="eu-ES"/>
        </w:rPr>
      </w:pPr>
      <w:r>
        <w:rPr>
          <w:rFonts w:cs="Arial LatArm" w:ascii="Arial LatArm" w:hAnsi="Arial LatArm"/>
          <w:b/>
          <w:sz w:val="12"/>
          <w:szCs w:val="1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2"/>
          <w:szCs w:val="12"/>
          <w:lang w:val="eu-ES"/>
        </w:rPr>
      </w:pPr>
      <w:r>
        <w:rPr>
          <w:rFonts w:cs="Arial LatArm" w:ascii="Arial LatArm" w:hAnsi="Arial LatArm"/>
          <w:b/>
          <w:sz w:val="12"/>
          <w:szCs w:val="1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2"/>
          <w:szCs w:val="12"/>
          <w:lang w:val="eu-ES"/>
        </w:rPr>
      </w:pPr>
      <w:r>
        <w:rPr>
          <w:rFonts w:cs="Arial LatArm" w:ascii="Arial LatArm" w:hAnsi="Arial LatArm"/>
          <w:b/>
          <w:sz w:val="12"/>
          <w:szCs w:val="12"/>
          <w:lang w:val="eu-ES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4"/>
          <w:szCs w:val="14"/>
          <w:lang w:val="eu-ES"/>
        </w:rPr>
        <w:tab/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b/>
          <w:lang w:val="fr-FR"/>
        </w:rPr>
        <w:t>1</w:t>
      </w:r>
      <w:r>
        <w:rPr>
          <w:rFonts w:cs="Arial LatArm" w:ascii="Arial LatArm" w:hAnsi="Arial LatArm"/>
          <w:lang w:val="fr-FR"/>
        </w:rPr>
        <w:t>. Ð³ñÏ í×³ñáÕÇ  ³Ýí³ÝáõÙÁ __________________________________________________________</w:t>
      </w:r>
    </w:p>
    <w:p>
      <w:pPr>
        <w:pStyle w:val="TextBody"/>
        <w:spacing w:lineRule="auto" w:line="360"/>
        <w:rPr>
          <w:rFonts w:ascii="Arial LatArm" w:hAnsi="Arial LatArm" w:cs="Arial LatArm"/>
          <w:sz w:val="4"/>
          <w:szCs w:val="4"/>
          <w:lang w:val="fr-FR" w:eastAsia="en-US"/>
        </w:rPr>
      </w:pPr>
      <w:r>
        <w:rPr>
          <w:rFonts w:cs="Arial LatArm" w:ascii="Arial LatArm" w:hAnsi="Arial LatArm"/>
          <w:sz w:val="4"/>
          <w:szCs w:val="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Arial LatArm" w:ascii="Arial LatArm" w:hAnsi="Arial LatArm"/>
          <w:b/>
          <w:lang w:val="fr-FR"/>
        </w:rPr>
        <w:t xml:space="preserve">2. </w:t>
      </w:r>
      <w:r>
        <w:rPr>
          <w:rFonts w:cs="Arial LatArm" w:ascii="Arial LatArm" w:hAnsi="Arial LatArm"/>
          <w:lang w:val="fr-FR"/>
        </w:rPr>
        <w:t xml:space="preserve">Ð³ñÏ í×³ñáÕÇ Ñ³ßí³éÙ³Ý Ñ³Ù³ñÁ (ÐìÐÐ)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lang w:val="fr-FR"/>
        </w:rPr>
      </w:pPr>
      <w:r>
        <w:rPr>
          <w:rFonts w:cs="Arial LatArm" w:ascii="Arial LatArm" w:hAnsi="Arial LatArm"/>
          <w:b/>
          <w:lang w:val="fr-FR"/>
        </w:rPr>
        <w:t xml:space="preserve">3. </w:t>
      </w:r>
      <w:r>
        <w:rPr>
          <w:rFonts w:cs="Arial LatArm" w:ascii="Arial LatArm" w:hAnsi="Arial LatArm"/>
          <w:lang w:val="fr-FR"/>
        </w:rPr>
        <w:t>¶áñÍáõÝ»áõÃÛ³Ý Çñ³Ï³Ý³óÙ³Ý í³ÛñÁ (Ñ³ëó»Ý)______________________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4"/>
          <w:szCs w:val="4"/>
          <w:u w:val="single"/>
          <w:lang w:val="fr-FR"/>
        </w:rPr>
      </w:pPr>
      <w:r>
        <w:rPr>
          <w:rFonts w:cs="Arial LatArm" w:ascii="Arial LatArm" w:hAnsi="Arial LatArm"/>
          <w:sz w:val="4"/>
          <w:szCs w:val="4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iCs/>
          <w:lang w:val="fr-FR"/>
        </w:rPr>
        <w:t>4.</w:t>
      </w:r>
      <w:r>
        <w:rPr>
          <w:rFonts w:cs="Arial LatArm" w:ascii="Arial LatArm" w:hAnsi="Arial LatArm"/>
          <w:iCs/>
          <w:lang w:val="fr-FR"/>
        </w:rPr>
        <w:t xml:space="preserve"> ÈÇó»Ý½Ç³ÛÇ`    _____________                  _________________          __________________________ </w:t>
      </w:r>
    </w:p>
    <w:p>
      <w:pPr>
        <w:pStyle w:val="Normal"/>
        <w:jc w:val="both"/>
        <w:rPr>
          <w:rFonts w:ascii="Arial LatArm" w:hAnsi="Arial LatArm" w:cs="Arial LatArm"/>
          <w:iCs/>
          <w:sz w:val="18"/>
          <w:szCs w:val="18"/>
          <w:lang w:val="fr-FR"/>
        </w:rPr>
      </w:pPr>
      <w:r>
        <w:rPr>
          <w:rFonts w:eastAsia="Arial LatArm" w:cs="Arial LatArm" w:ascii="Arial LatArm" w:hAnsi="Arial LatArm"/>
          <w:iCs/>
          <w:sz w:val="18"/>
          <w:szCs w:val="18"/>
          <w:lang w:val="fr-FR"/>
        </w:rPr>
        <w:t xml:space="preserve">                                      </w:t>
      </w:r>
      <w:r>
        <w:rPr>
          <w:rFonts w:cs="Arial LatArm" w:ascii="Arial LatArm" w:hAnsi="Arial LatArm"/>
          <w:iCs/>
          <w:sz w:val="18"/>
          <w:szCs w:val="18"/>
          <w:lang w:val="fr-FR"/>
        </w:rPr>
        <w:t>(ë»ñÇ³Ý)                                       (Ñ³Ù³ñÁ)                   (ïñÙ³Ý ³Ùë³ÃÇíÁ, ³ÙÇëÁ, ï³»ÃÇíÁ)</w:t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sz w:val="18"/>
          <w:szCs w:val="18"/>
          <w:lang w:val="fr-FR"/>
        </w:rPr>
      </w:pPr>
      <w:r>
        <w:rPr>
          <w:rFonts w:cs="Arial LatArm" w:ascii="Arial LatArm" w:hAnsi="Arial LatArm"/>
          <w:iCs/>
          <w:sz w:val="18"/>
          <w:szCs w:val="18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lang w:val="eu-ES"/>
              </w:rPr>
            </w:pPr>
            <w:r>
              <w:rPr>
                <w:rFonts w:eastAsia="Arial LatArm" w:cs="Arial LatArm" w:ascii="Arial LatArm" w:hAnsi="Arial LatArm"/>
                <w:b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b/>
                <w:lang w:val="fr-FR"/>
              </w:rPr>
              <w:t>5.</w:t>
            </w:r>
            <w:r>
              <w:rPr>
                <w:rFonts w:cs="Arial LatArm" w:ascii="Arial LatArm" w:hAnsi="Arial LatArm"/>
                <w:lang w:val="fr-FR"/>
              </w:rPr>
              <w:t xml:space="preserve"> §Ð³ëï³ï³·ñí³Í í×³ñÝ»ñÇ Ù³ëÇÝ¦ ûñ»ÝùÇ 79-ñ¹ Ñá¹í³Íáí ë³ÑÙ³Ýí³Í å³ïÇÏ ÃÇí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u-ES"/>
              </w:rPr>
            </w:pPr>
            <w:r>
              <w:rPr>
                <w:rFonts w:cs="Arial Unicode" w:ascii="Arial Unicode" w:hAnsi="Arial Unicode"/>
                <w:lang w:val="eu-ES"/>
              </w:rPr>
              <w:t>1</w:t>
            </w:r>
            <w:r>
              <w:rPr>
                <w:rFonts w:cs="Arial Unicode" w:ascii="Arial Unicode" w:hAnsi="Arial Unicode"/>
                <w:lang w:val="fr-FR"/>
              </w:rPr>
              <w:t>500000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left="-360" w:hanging="0"/>
        <w:jc w:val="both"/>
        <w:rPr/>
      </w:pPr>
      <w:r>
        <w:rPr>
          <w:rFonts w:eastAsia="Arial LatArm" w:cs="Arial LatArm" w:ascii="Arial LatArm" w:hAnsi="Arial LatArm"/>
          <w:iCs/>
          <w:lang w:val="eu-ES"/>
        </w:rPr>
        <w:t xml:space="preserve">      </w:t>
      </w:r>
      <w:r>
        <w:rPr>
          <w:rFonts w:cs="Arial LatArm" w:ascii="Arial LatArm" w:hAnsi="Arial LatArm"/>
          <w:iCs/>
          <w:lang w:val="eu-ES"/>
        </w:rPr>
        <w:t>6. Ð³Ûï³ñ³ñáõÃÛáõÝÁ Ý»ñÏ³Û³óíáõÙ ¿ 20   Ã._________________________________³ÙÇëÝ»ñÇ Ñ³Ù³ñ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Cs/>
          <w:sz w:val="16"/>
          <w:szCs w:val="16"/>
          <w:lang w:val="eu-ES"/>
        </w:rPr>
      </w:pPr>
      <w:r>
        <w:rPr>
          <w:rFonts w:eastAsia="Arial LatArm" w:cs="Arial LatArm" w:ascii="Arial LatArm" w:hAnsi="Arial LatArm"/>
          <w:iCs/>
          <w:lang w:val="eu-ES"/>
        </w:rPr>
        <w:t xml:space="preserve">                                                                                            </w:t>
      </w:r>
      <w:r>
        <w:rPr>
          <w:rFonts w:cs="Arial LatArm" w:ascii="Arial LatArm" w:hAnsi="Arial LatArm"/>
          <w:iCs/>
          <w:sz w:val="16"/>
          <w:szCs w:val="16"/>
          <w:lang w:val="eu-ES"/>
        </w:rPr>
        <w:t>(ï³é»ñáí ÝßíáõÙ ¿ ³ÙÇë (Ý»ñ)Á)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Cs/>
          <w:sz w:val="16"/>
          <w:szCs w:val="16"/>
          <w:lang w:val="eu-ES"/>
        </w:rPr>
      </w:pPr>
      <w:r>
        <w:rPr>
          <w:rFonts w:cs="Arial LatArm" w:ascii="Arial LatArm" w:hAnsi="Arial LatArm"/>
          <w:iCs/>
          <w:sz w:val="16"/>
          <w:szCs w:val="16"/>
          <w:lang w:val="eu-ES"/>
        </w:rPr>
      </w:r>
    </w:p>
    <w:p>
      <w:pPr>
        <w:pStyle w:val="Normal"/>
        <w:ind w:left="-374" w:hanging="0"/>
        <w:jc w:val="both"/>
        <w:rPr>
          <w:rFonts w:ascii="Arial LatArm" w:hAnsi="Arial LatArm" w:cs="Arial LatArm"/>
          <w:iCs/>
          <w:lang w:val="eu-ES"/>
        </w:rPr>
      </w:pPr>
      <w:r>
        <w:rPr>
          <w:rFonts w:eastAsia="Arial LatArm" w:cs="Arial LatArm" w:ascii="Arial LatArm" w:hAnsi="Arial LatArm"/>
          <w:iCs/>
          <w:lang w:val="eu-ES"/>
        </w:rPr>
        <w:t xml:space="preserve">       </w:t>
      </w:r>
      <w:r>
        <w:rPr>
          <w:rFonts w:cs="Arial LatArm" w:ascii="Arial LatArm" w:hAnsi="Arial LatArm"/>
          <w:iCs/>
          <w:lang w:val="eu-ES"/>
        </w:rPr>
        <w:t>7</w:t>
      </w:r>
      <w:r>
        <w:rPr>
          <w:rFonts w:cs="Arial LatArm" w:ascii="Arial LatArm" w:hAnsi="Arial LatArm"/>
          <w:b/>
          <w:iCs/>
          <w:lang w:val="eu-ES"/>
        </w:rPr>
        <w:t>.</w:t>
      </w:r>
      <w:r>
        <w:rPr>
          <w:rFonts w:cs="Arial LatArm" w:ascii="Arial LatArm" w:hAnsi="Arial LatArm"/>
          <w:iCs/>
          <w:lang w:val="eu-ES"/>
        </w:rPr>
        <w:t xml:space="preserve"> î»Õ³¹ñí³Í Ë³Õ³ë»Õ³ÝÝ»ñÇ ù³Ý³ÏÁ   ____________________________________________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Cs/>
          <w:sz w:val="16"/>
          <w:szCs w:val="16"/>
          <w:lang w:val="eu-ES"/>
        </w:rPr>
      </w:pPr>
      <w:r>
        <w:rPr>
          <w:rFonts w:eastAsia="Arial LatArm" w:cs="Arial LatArm" w:ascii="Arial LatArm" w:hAnsi="Arial LatArm"/>
          <w:iCs/>
          <w:sz w:val="16"/>
          <w:szCs w:val="16"/>
          <w:lang w:val="eu-ES"/>
        </w:rPr>
        <w:t xml:space="preserve">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iCs/>
          <w:sz w:val="16"/>
          <w:szCs w:val="16"/>
          <w:lang w:val="eu-ES"/>
        </w:rPr>
        <w:t>(Ãíáí ¨ ï³é»ñáí)</w:t>
      </w:r>
    </w:p>
    <w:p>
      <w:pPr>
        <w:pStyle w:val="Normal"/>
        <w:ind w:left="-360" w:hanging="0"/>
        <w:jc w:val="both"/>
        <w:rPr>
          <w:rFonts w:ascii="Arial LatArm" w:hAnsi="Arial LatArm" w:cs="Arial LatArm"/>
          <w:iCs/>
          <w:sz w:val="16"/>
          <w:szCs w:val="16"/>
          <w:lang w:val="eu-ES"/>
        </w:rPr>
      </w:pPr>
      <w:r>
        <w:rPr>
          <w:rFonts w:cs="Arial LatArm" w:ascii="Arial LatArm" w:hAnsi="Arial LatArm"/>
          <w:iCs/>
          <w:sz w:val="16"/>
          <w:szCs w:val="16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lang w:val="eu-ES"/>
        </w:rPr>
      </w:pPr>
      <w:r>
        <w:rPr>
          <w:rFonts w:cs="Arial LatArm" w:ascii="Arial LatArm" w:hAnsi="Arial LatArm"/>
          <w:iCs/>
          <w:lang w:val="eu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u-ES"/>
        </w:rPr>
        <w:t xml:space="preserve"> </w:t>
      </w:r>
      <w:r>
        <w:rPr>
          <w:rFonts w:cs="Arial LatArm" w:ascii="Arial LatArm" w:hAnsi="Arial LatArm"/>
          <w:lang w:val="eu-ES"/>
        </w:rPr>
        <w:t>8. Ð³ëï³ï³·ñí³Í í×³ñÇ ³Ùë³Ï³Ý ã³÷Á, Ñ³½³ñ ¹ñ³Ù _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(å³ßïáÝ³ï³ñ ³ÝÓÇ)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Î.î.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§____¦ </w:t>
            </w:r>
            <w:r>
              <w:rPr>
                <w:rFonts w:cs="Arial LatArm" w:ascii="Arial LatArm" w:hAnsi="Arial LatArm"/>
                <w:iCs/>
                <w:u w:val="single"/>
                <w:lang w:val="eu-ES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20   Ã.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ëïáñ³µ³Å³ÝÙ³Ý  ÏáÕÙ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         </w:t>
            </w:r>
            <w:r>
              <w:rPr>
                <w:rFonts w:cs="Arial LatArm" w:ascii="Arial LatArm" w:hAnsi="Arial LatArm"/>
                <w:iCs/>
              </w:rPr>
              <w:t xml:space="preserve">ÃÇí ______ §___¦ </w:t>
              <w:tab/>
              <w:tab/>
              <w:t xml:space="preserve">     20    Ã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4"/>
          <w:szCs w:val="14"/>
          <w:lang w:val="fr-FR"/>
        </w:rPr>
      </w:pPr>
      <w:r>
        <w:rPr>
          <w:rFonts w:eastAsia="Arial LatArm" w:cs="Arial LatArm" w:ascii="Arial LatArm" w:hAnsi="Arial LatArm"/>
          <w:i/>
          <w:sz w:val="14"/>
          <w:szCs w:val="14"/>
          <w:lang w:val="fr-FR"/>
        </w:rPr>
        <w:t xml:space="preserve">       </w:t>
      </w:r>
      <w:r>
        <w:rPr>
          <w:rFonts w:cs="Arial LatArm" w:ascii="Arial LatArm" w:hAnsi="Arial LatArm"/>
          <w:i/>
          <w:sz w:val="14"/>
          <w:szCs w:val="14"/>
          <w:lang w:val="fr-FR"/>
        </w:rPr>
        <w:t>* Ì³ÝáÃáõÃÛáõÝ. ¶áñÍáõÝ»áõÃÛ³Ý Çñ³Ï³Ý³óÙ³Ý ÁÝÃ³óùáõÙ Ýáñ Ñ³Û</w:t>
        <w:softHyphen/>
        <w:t>ï³</w:t>
        <w:softHyphen/>
        <w:t>ñ³</w:t>
        <w:softHyphen/>
        <w:t>ñáõÃ</w:t>
        <w:softHyphen/>
        <w:t>ÛáõÝ ãÝ»ñ</w:t>
        <w:softHyphen/>
        <w:t>Ï³</w:t>
        <w:softHyphen/>
        <w:t>Û³ó</w:t>
        <w:softHyphen/>
        <w:t>Ý»</w:t>
        <w:softHyphen/>
        <w:t>Éáõ, ÇÝãå»ë Ý³¨ ·áñÍáõÝ»áõÃÛ³Ý ¹³¹³ñ»óÙ³Ý ¹»åùáõÙ`  ·áñÍáõÝ»áõÃÛ³Ý ¹³¹³ñ»óÙ³Ý ¹ÇÙáõÙ-Ñ³Ûï³ñ³ñáõÃÛáõÝ ãÝ»ñÏ³Û³óÝ»Éáõ ¹»å</w:t>
        <w:softHyphen/>
        <w:t>ù»ñáõÙ, Ûáõ</w:t>
        <w:softHyphen/>
        <w:t>ñ³</w:t>
        <w:softHyphen/>
        <w:t>ù³Ýã</w:t>
        <w:softHyphen/>
        <w:t>Ûáõñ ³Ùë</w:t>
        <w:softHyphen/>
        <w:t>í³ Ñ³</w:t>
        <w:softHyphen/>
        <w:t>Ù³ñ Ñ³ë</w:t>
        <w:softHyphen/>
        <w:t>ï³</w:t>
        <w:softHyphen/>
        <w:t>ï³·ñ</w:t>
        <w:softHyphen/>
        <w:t>í³Í í×³</w:t>
        <w:softHyphen/>
        <w:t>ñÇ ã³</w:t>
        <w:softHyphen/>
        <w:t>÷Á Ñ³ß</w:t>
        <w:softHyphen/>
        <w:t>í³ñÏ</w:t>
        <w:softHyphen/>
        <w:t>íáõÙ ¿ Ñ³ñ</w:t>
        <w:softHyphen/>
        <w:t>Ï³</w:t>
        <w:softHyphen/>
        <w:t>ÛÇÝ Ù³ñÙ</w:t>
        <w:softHyphen/>
        <w:t>ÝÇ ÏáÕ</w:t>
        <w:softHyphen/>
        <w:t>ÙÇóª Ý³</w:t>
        <w:softHyphen/>
        <w:t>Ëáñ¹ ³Ùë</w:t>
        <w:softHyphen/>
        <w:t>í³ Ñ³ë</w:t>
        <w:softHyphen/>
        <w:t>ï³</w:t>
        <w:softHyphen/>
        <w:t>ï³·ñ</w:t>
        <w:softHyphen/>
        <w:t>í³Í í×³</w:t>
        <w:softHyphen/>
        <w:t>ñÇ Ñ³ß</w:t>
        <w:softHyphen/>
        <w:t>í³ñÏ</w:t>
        <w:softHyphen/>
        <w:t>Ù³Ý Ñ³</w:t>
        <w:softHyphen/>
        <w:t>Ù³ñ ÑÇÙù ÁÝ</w:t>
        <w:softHyphen/>
        <w:t>¹áõÝ</w:t>
        <w:softHyphen/>
        <w:t>í³Í »</w:t>
        <w:softHyphen/>
        <w:t>É³</w:t>
        <w:softHyphen/>
        <w:t>Ï»</w:t>
        <w:softHyphen/>
        <w:t>ï³</w:t>
        <w:softHyphen/>
        <w:t>ÛÇÝ ïíÛ³É</w:t>
        <w:softHyphen/>
        <w:t>Ý»</w:t>
        <w:softHyphen/>
        <w:t>ñÇ ¨ áõÕ</w:t>
        <w:softHyphen/>
        <w:t>ÕÇã ·áñ</w:t>
        <w:softHyphen/>
        <w:t>Í³</w:t>
        <w:softHyphen/>
        <w:t>ÏÇó</w:t>
        <w:softHyphen/>
        <w:t>Ý»</w:t>
        <w:softHyphen/>
        <w:t>ñÇ ÏÇ</w:t>
        <w:softHyphen/>
        <w:t>ñ³é</w:t>
        <w:softHyphen/>
        <w:t>Ù³Ùµª µ³</w:t>
        <w:softHyphen/>
        <w:t>ó³</w:t>
        <w:softHyphen/>
        <w:t>éáõÃ</w:t>
        <w:softHyphen/>
        <w:t>Û³Ùµ ³Ùë</w:t>
        <w:softHyphen/>
        <w:t>í³ ÁÝ</w:t>
        <w:softHyphen/>
        <w:t>Ã³ó</w:t>
        <w:softHyphen/>
        <w:t>ùáõÙ í×³</w:t>
        <w:softHyphen/>
        <w:t>ñá</w:t>
        <w:softHyphen/>
        <w:t>ÕÇ ÷³ë</w:t>
        <w:softHyphen/>
        <w:t>ï³</w:t>
        <w:softHyphen/>
        <w:t>óÇ ³ß</w:t>
        <w:softHyphen/>
        <w:t>Ë³</w:t>
        <w:softHyphen/>
        <w:t>ï³Í û</w:t>
        <w:softHyphen/>
        <w:t>ñ»</w:t>
        <w:softHyphen/>
        <w:t>ñÇ ÃíÇ, áñÝ ÁÝ</w:t>
        <w:softHyphen/>
        <w:t>¹áõÝ</w:t>
        <w:softHyphen/>
        <w:t>íáõÙ ¿ ³Ùë</w:t>
        <w:softHyphen/>
        <w:t>í³ û</w:t>
        <w:softHyphen/>
        <w:t>ñ³</w:t>
        <w:softHyphen/>
        <w:t>óáõ</w:t>
        <w:softHyphen/>
        <w:t>ó³</w:t>
        <w:softHyphen/>
        <w:t>ÛÇÝ û</w:t>
        <w:softHyphen/>
        <w:t>ñ»</w:t>
        <w:softHyphen/>
        <w:t>ñÇ ÃíÇÝ Ñ³</w:t>
        <w:softHyphen/>
        <w:t>í³</w:t>
        <w:softHyphen/>
        <w:t>ë³ñ: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14"/>
          <w:szCs w:val="14"/>
          <w:lang w:val="fr-FR"/>
        </w:rPr>
      </w:pPr>
      <w:r>
        <w:rPr>
          <w:rFonts w:cs="Arial LatArm" w:ascii="Arial LatArm" w:hAnsi="Arial LatArm"/>
          <w:i/>
          <w:sz w:val="14"/>
          <w:szCs w:val="14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Ê²Ô²îÜºðÆ ¶àðÌàôÜºàôÂÚ²Ü Î²¼Ø²ÎºðäØ²Ü Ð²Ø²ð </w:t>
      </w: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Ð²êî²î²¶ðì²Ì 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ìÖ²ðÆ Ð²Þì²ðÎØ²Ü ºÈ²Îºî²ÚÆÜ îìÚ²ÈÆ Ø²êÆÜ Ð²Úî²ð²ðàôÂÚ²Ü 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>Èð²òØ²Ü Î²ð¶À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 xml:space="preserve">Ð³Ûï³ñ³ñáõÃÛáõÝÁ Éñ³óíáõÙ ¿ »ñÏáõ ûñÇÝ³ÏÇó ¨ Ý»ñÏ³Û³óíáõÙ  Ñ³ëï³ï³·ñí³Í í×³ñ í×³ñáÕÇ Ñ³ßí³éÙ³Ý í³ÛñÇ Ñ³ñÏ³ÛÇÝ Ù³ñÙÇÝ: Ð³ñÏ³ÛÇÝ Ù³ñÙÝÇ ÏáÕÙÇó Ñ³Ûï³ñ³ñáõÃÛáõÝÁ Ñ³ßí³éí»Éáõó (·ñ³Ýóí»Éáõó) ¨ ÏÝùí»Éáõó Ñ»ïá Ù»Ï ûñÇÝ³ÏÁ í»ñ³¹³ñÓíáõÙ ¿ Ñ³ëï³ï³·ñí³Í í×³ñ í×³ñáÕÇÝ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¶áñÍáõÝ»áõÃÛ³Ý Çñ³Ï³Ý³óÙ³Ý Ûáõñ³ù³ÝãÛáõñ í³ÛñÇ (Ñ³ëó»Ç) Ñ³Ù³ñ Ý»ñÏ³Û³óíáõÙ ¿ ³é³ÝÓÇÝ Ñ³Ûï³ñ³ñáõÃÛáõÝ: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2-ñ¹ Ï»ïáõÙ Éñ³óíáõÙ ¿ Ñ³ñÏ³ÛÇÝ Ù³ñÙÝÇ ÏáÕÙÇó ïñ³Ù³¹ñí³Í Ñ³ñÏ í×³ñáÕÇ Ñ³ßí³éÙ³Ý Ñ³Ù³ñÁ (ÐìÐÐ-Ý)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3-ñ¹ Ï»ïáõÙ Éñ³óíáõÙ ¿ Ñ³ëï³ï³·ñí³Í í×³ñ í×³ñáÕÇ ·áñÍáõÝ»áõÃÛ³Ý Çñ³Ï³Ý³óÙ³Ý í³ÛñÁ (Ñ³ëó»Ý),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 xml:space="preserve">4-ñ¹ Ï»ïáõÙ Éñ³óíáõÙ ¿ Ë³Õ³ï³Ý ·áñÍáõÝ»áõÃÛ³Ý Ï³½Ù³Ï»ñåÙ³Ý Ñ³Ù³ñ ïñí³Í ÉÇó»Ý½Ç³ÛÇ ë»ñÇ³Ý, Ñ³Ù³ñÁ, ÉÇó»Ý½Ç³ÛÇ ïñÙ³Ý ³Ùë³ÃÇíÁ, ³ÙÇëÁ, ï³ñ»ÃÇíÁ,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6-ñ¹ Ï»ïáõÙ Ñ³çáñ¹³Ï³ÝáõÃÛ³Ùµ Éñ³óíáõÙ »Ý ·áñÍáõÝ»áõÃÛ³Ý Çñ³Ï³Ý³óÙ³Ý ³ÙÇëÝ»ñÁ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7-ñ¹ Ï»ïáõÙ Éñ³óíáõÙ ¿ Ë³Õ³ï³ÝÁ ï»Õ³¹ñí³Í Ë³Õ³ë»Õ³ÝÝ»ñÇ ù³Ý³ÏÁ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8-ñ¹ Ï»ïáõÙ Éñ³óíáõÙ ¿ Ë³Õ³ï³Ý Ï³½Ù³Ï»ñåÙ³Ý ·áñÍáõÝ»áõÃÛáõÝÇó §Ð³ëï³ï³·ñí³Í í×³ñÝ»ñÇ Ù³ëÇÝ¦ ûñ»ÝùÇ 79-ñ¹ Ñá¹í³ÍÇ Ñ³Ù³Ó³ÛÝ Ñ³ßí³ñÏí³Í Ñ³ëï³ï³·ñí³Í í×³ñÇ ³Ùë³Ï³Ý ã³÷Á` Ñ³½³ñ ¹ñ³Ùáí, ëïáñ³Ï»ïÇó Ñ»ïá Ù»Ï ÝÇßÇ ×ßïáõÃÛ³Ùµ (1500000 x »É³Ï»ï³ÛÇÝ ïíÛ³É):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2"/>
        <w:spacing w:before="240" w:after="60"/>
        <w:ind w:left="4247" w:hanging="0"/>
        <w:jc w:val="right"/>
        <w:rPr>
          <w:rFonts w:ascii="Arial LatArm" w:hAnsi="Arial LatArm" w:eastAsia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 w:val="false"/>
          <w:i w:val="false"/>
          <w:sz w:val="22"/>
          <w:szCs w:val="22"/>
          <w:lang w:val="eu-ES"/>
        </w:rPr>
        <w:t xml:space="preserve">     </w:t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" w:hAnsi="Times Armenian" w:cs="Times Armeni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" w:hAnsi="Times Armenian" w:cs="Times Armeni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" w:hAnsi="Times Armenian" w:cs="Times Armeni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7:00Z</dcterms:created>
  <dc:creator>HVKVV_VVK</dc:creator>
  <dc:description/>
  <cp:keywords/>
  <dc:language>en-US</dc:language>
  <cp:lastModifiedBy>Meri E. Zakaryan</cp:lastModifiedBy>
  <cp:lastPrinted>2011-04-19T14:15:00Z</cp:lastPrinted>
  <dcterms:modified xsi:type="dcterms:W3CDTF">2022-07-19T11:26:00Z</dcterms:modified>
  <cp:revision>5768</cp:revision>
  <dc:subject/>
  <dc:title>´ à ì ² Ü ¸ ² Î àô Â Ú àô Ü</dc:title>
</cp:coreProperties>
</file>