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10"/>
          <w:szCs w:val="10"/>
          <w:lang w:val="fr-FR"/>
        </w:rPr>
      </w:pPr>
      <w:r>
        <w:rPr>
          <w:rFonts w:cs="Arial Unicode" w:ascii="Arial Unicode" w:hAnsi="Arial Unicode"/>
          <w:sz w:val="10"/>
          <w:szCs w:val="10"/>
          <w:lang w:val="fr-FR"/>
        </w:rPr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 Unicode" w:ascii="Arial Unicode" w:hAnsi="Arial Unicode"/>
          <w:sz w:val="20"/>
          <w:szCs w:val="20"/>
          <w:lang w:val="fr-FR"/>
        </w:rPr>
        <w:t xml:space="preserve">______________________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ëå³ë³ñÏáÕ ëïáñ³µ³Å³ÝÙ³Ý 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cs="Arial Unicode" w:ascii="Arial Unicode" w:hAnsi="Arial Unicode"/>
        </w:rPr>
        <w:t>պետ՝</w:t>
      </w:r>
      <w:r>
        <w:rPr>
          <w:rFonts w:cs="Arial Unicode" w:ascii="Arial Unicode" w:hAnsi="Arial Unicode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 xml:space="preserve">Ð ² Ú î ² ð ² ð àô Â Ú àô Ü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fr-FR" w:eastAsia="en-US"/>
        </w:rPr>
      </w:pPr>
      <w:r>
        <w:rPr>
          <w:rFonts w:cs="Arial LatArm" w:ascii="Arial LatArm" w:hAnsi="Arial LatArm"/>
          <w:sz w:val="22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Ê²Ô²ðÎàôÂÚàôÜàì ºì àâ Ê²Ô²ðÎàôÂÚàôÜàì, ÆÜâäºê Ü²ºì Ð²Ø²Îòì²Ì ìÆÖ²Î²Ê²ÔºðÆ Î²¼Ø²ÎºðäØ²Ü Ð²Ø²ð Ð²êî²î²¶ðì²Ì ìÖ²ðÆ Ð²Þì²ðÎØ²Ü ºÈ²Îºî²ÚÆÜ îìÚ²ÈÆ Ø²êÆÜ 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firstLine="708"/>
        <w:jc w:val="center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  <w:t>20__ Ã. _________________  ³Ùëí³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fr-FR"/>
        </w:rPr>
        <w:t>1. Ð³ñÏ í×³ñáÕÇ ³Ýí³ÝáõÙÁ __________________________________________________________</w:t>
      </w:r>
    </w:p>
    <w:p>
      <w:pPr>
        <w:pStyle w:val="TextBody"/>
        <w:spacing w:lineRule="auto" w:line="360"/>
        <w:rPr>
          <w:rFonts w:ascii="Arial LatArm" w:hAnsi="Arial LatArm" w:cs="Arial LatArm"/>
          <w:sz w:val="4"/>
          <w:szCs w:val="4"/>
          <w:lang w:val="fr-FR" w:eastAsia="en-US"/>
        </w:rPr>
      </w:pPr>
      <w:r>
        <w:rPr>
          <w:rFonts w:cs="Arial LatArm" w:ascii="Arial LatArm" w:hAnsi="Arial LatArm"/>
          <w:sz w:val="4"/>
          <w:szCs w:val="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 xml:space="preserve">2. Ð³ñÏ í×³ñáÕÇ Ñ³ßí³éÙ³Ý Ñ³Ù³ñÁ (ÐìÐÐ)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4"/>
          <w:szCs w:val="4"/>
          <w:lang w:val="fr-FR"/>
        </w:rPr>
      </w:pPr>
      <w:r>
        <w:rPr>
          <w:rFonts w:cs="Arial LatArm" w:ascii="Arial LatArm" w:hAnsi="Arial LatArm"/>
          <w:sz w:val="4"/>
          <w:szCs w:val="4"/>
          <w:lang w:val="fr-F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iCs/>
          <w:lang w:val="fr-FR"/>
        </w:rPr>
        <w:t xml:space="preserve">3. ÈÇó»Ý½Ç³ÛÇ`    _____________                  _________________         _____________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Cs/>
          <w:sz w:val="18"/>
          <w:szCs w:val="18"/>
          <w:lang w:val="fr-FR"/>
        </w:rPr>
        <w:t xml:space="preserve">                                      </w:t>
      </w:r>
      <w:r>
        <w:rPr>
          <w:rFonts w:cs="Arial LatArm" w:ascii="Arial LatArm" w:hAnsi="Arial LatArm"/>
          <w:iCs/>
          <w:sz w:val="18"/>
          <w:szCs w:val="18"/>
          <w:lang w:val="fr-FR"/>
        </w:rPr>
        <w:t>(ë»ñÇ³Ý)                                       (Ñ³Ù³ñÁ)                 (ïñÙ³Ý ³Ùë³ÃÇíÁ, ³ÙÇëÁ, ï³ñ»ÃÇíÁ)</w:t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sz w:val="18"/>
          <w:szCs w:val="18"/>
          <w:lang w:val="eu-ES"/>
        </w:rPr>
      </w:pPr>
      <w:r>
        <w:rPr>
          <w:rFonts w:cs="Arial LatArm" w:ascii="Arial LatArm" w:hAnsi="Arial LatArm"/>
          <w:iCs/>
          <w:sz w:val="18"/>
          <w:szCs w:val="18"/>
          <w:lang w:val="eu-E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lang w:val="eu-ES"/>
              </w:rPr>
            </w:pPr>
            <w:r>
              <w:rPr>
                <w:rFonts w:eastAsia="Arial LatArm" w:cs="Arial LatArm" w:ascii="Arial LatArm" w:hAnsi="Arial LatArm"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lang w:val="fr-FR"/>
              </w:rPr>
              <w:t>4. §Ð³ëï³ï³·ñí³Í í×³ñÝ»ñÇ Ù³ëÇÝ¦ È»éÝ³ÛÇÝ Ô³ñ³µ³ÕÇ                 Ð³Ýñ³å»ïáõÃÛ³Ý ûñ»ÝùÇ 86</w:t>
            </w:r>
            <w:r>
              <w:rPr>
                <w:rFonts w:cs="Arial LatArm" w:ascii="Arial LatArm" w:hAnsi="Arial LatArm"/>
                <w:vertAlign w:val="superscript"/>
                <w:lang w:val="fr-FR"/>
              </w:rPr>
              <w:t>3</w:t>
            </w:r>
            <w:r>
              <w:rPr>
                <w:rFonts w:cs="Arial LatArm" w:ascii="Arial LatArm" w:hAnsi="Arial LatArm"/>
                <w:lang w:val="fr-FR"/>
              </w:rPr>
              <w:t>-ñ¹ Ñá¹í³ÍÇ 1-ÇÝ Ù³ëáí ë³ÑÙ³Ýí³Í å³ïÇÏ ÃÇ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u-ES"/>
              </w:rPr>
            </w:pPr>
            <w:r>
              <w:rPr>
                <w:rFonts w:cs="Arial LatArm" w:ascii="Arial LatArm" w:hAnsi="Arial LatArm"/>
                <w:lang w:val="eu-ES"/>
              </w:rPr>
              <w:t xml:space="preserve">10 % 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32"/>
        <w:gridCol w:w="2532"/>
        <w:gridCol w:w="2426"/>
      </w:tblGrid>
      <w:tr>
        <w:trPr>
          <w:trHeight w:val="1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ìÇ×³Ï³Ë³ÕÇ ³Ýí³ÝáõÙ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²Ùëí³ ÁÝÃ³óùáõÙ ³ÝóÏ³óí³Í ïíÛ³É Ë³Õ³ñÏáõÃÛ³Ý Ñ³Ù³ñ Çñ³óí³Í ïáÙë»ñÇ ÁÝ¹Ñ³Ýáõñ ù³Ý³ÏÁ (Ñ³ï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²Ùëí³ ÁÝÃ³óùáõÙ ³ÝóÏ³óí³Í ïíÛ³É Ë³Õ³ñÏáõÃÛ³Ý Ñ³Ù³ñ Çñ³óí³Í Ù»Ï ïáÙëÇ ³ñÅ»ùÁ (¹ñ³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lang w:val="fr-FR"/>
              </w:rPr>
              <w:t>²Ùëí³ ÁÝÃ³óùáõÙ ³ÝóÏ³óí³Í ïíÛ³É Ë³Õ³ñÏáõÃÛ³Ý Ñ³Ù³ñ Çñ³óí³Í ïáÙë»ñÇ ÁÝ¹Ñ³Ýáõñ ³ñÅ»ùÁ (Ñ³½³ñ ¹ñ³Ù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  <w:i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  <w:i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  <w:i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  <w:i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ÀÝ¹³Ù»Ý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rPr/>
      </w:pPr>
      <w:r>
        <w:rPr>
          <w:rFonts w:cs="Arial LatArm" w:ascii="Arial LatArm" w:hAnsi="Arial LatArm"/>
          <w:lang w:val="eu-ES"/>
        </w:rPr>
        <w:t>5. Ð³ëï³ï³·ñí³Í í×³ñÇ ã³÷Á, Ñ³½³ñ ¹ñ³Ù  _________________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tbl>
      <w:tblPr>
        <w:tblW w:w="9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03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ì×³ñáÕÇ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(å³ßïáÝ³ï³ñ ³ÝÓÇ)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Î.î.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§____¦ </w:t>
            </w:r>
            <w:r>
              <w:rPr>
                <w:rFonts w:cs="Arial LatArm" w:ascii="Arial LatArm" w:hAnsi="Arial LatArm"/>
                <w:iCs/>
                <w:u w:val="single"/>
                <w:lang w:val="eu-ES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20   Ã.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ëïáñ³µ³Å³ÝÙ³Ý  ÏáÕÙÇ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                 </w:t>
            </w:r>
            <w:r>
              <w:rPr>
                <w:rFonts w:cs="Arial LatArm" w:ascii="Arial LatArm" w:hAnsi="Arial LatArm"/>
                <w:iCs/>
              </w:rPr>
              <w:t xml:space="preserve">ÃÇí ______ §___¦ </w:t>
              <w:tab/>
              <w:tab/>
              <w:t xml:space="preserve">     20    Ã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16"/>
          <w:szCs w:val="16"/>
          <w:lang w:val="eu-ES"/>
        </w:rPr>
      </w:pPr>
      <w:r>
        <w:rPr>
          <w:rFonts w:cs="Arial LatArm" w:ascii="Arial LatArm" w:hAnsi="Arial LatArm"/>
          <w:i/>
          <w:sz w:val="16"/>
          <w:szCs w:val="16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Ê²Ô²ðÎàôÂÚàôÜàì ºì àâ Ê²Ô²ðÎàôÂÚàôÜàì, ÆÜâäºê Ü²ºì Ð²Ø²Îòì²Ì ìÆÖ²Î²Ê²ÔºðÆ Î²¼Ø²ÎºðäØ²Ü Ð²Ø²ð Ð²êî²î²¶ðì²Ì ìÖ²ðÆ Ð²Þì²ðÎØ²Ü ºÈ²Îºî²ÚÆÜ îìÚ²ÈÆ Ø²êÆÜ Ð²Úî²ð²ðàôÂÚ²Ü Èð²òØ²Ü Î²ð¶À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>Ð³Ûï³ñ³ñáõÃÛáõÝÁ Éñ³óíáõÙ ¿ »ñÏáõ ûñÇÝ³ÏÇó ¨ Ý»ñÏ³Û³óíáõÙ Ñ³ëï³ï³·ñí³Í í×³ñ í×³ñáÕÇ Ñ³ßí³éÙ³Ý í³ÛñÇ Ñ³ñÏ³ÛÇÝ Ù³ñÙÇÝ: Ð³ñÏ³ÛÇÝ Ù³ñÙÝÇ ÏáÕÙÇó Ñ³Ûï³ñ³ñáõÃÛáõÝÁ Ñ³ßí³éí»Éáõó (·ñ³Ýóí»Éáõó) ¨ ÏÝùí»Éáõó Ñ»ïá Ù»Ï ûñÇÝ³ÏÁ í»ñ³¹³ñÓíáõÙ ¿ Ñ³ëï³ï³·ñí³Í í×³ñ í×³ñáÕÇÝ: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 xml:space="preserve">1-ÇÝ Ï»ïáõÙ Éñ³óíáõÙ ¿ Ñ³ëï³ï³·ñí³Í í×³ñ í×³ñáÕÇ ³Ýí³ÝáõÙÁ Ï³Ù ³ÝÑ³ï Ó»éÝ³ñÏ³ïÇñáç ³ÝáõÝÁ ¨ ³½·³ÝáõÝÁ,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2-ñ¹ Ï»ïáõÙ Éñ³óíáõÙ ¿ Ñ³ñÏ³ÛÇÝ Ù³ñÙÝÇ ÏáÕÙÇó ïñ³Ù³¹ñí³Í Ñ³ñÏ í×³ñáÕÇ Ñ³ßí³éÙ³Ý Ñ³Ù³ñÁ (ÐìÐÐ-Ý),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3-ñ¹ Ï»ïáõÙ Éñ³óíáõÙ ¿ íÇ×³Ï³Ë³ÕÇ Ï³½Ù³Ï»ñåÙ³Ý Ñ³Ù³ñ ïñí³Í ÉÇó»Ý½Ç³ÛÇ ë»ñÇ³Ý, Ñ³Ù³ñÁ, ÉÇó»Ý½Ç³ÛÇ ïñÙ³Ý ûñÁ, ³ÙÇëÁ, ï³ñ»ÃÇíÁ,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5-ñ¹ Ï»ïáõÙ Éñ³óíáõÙ ¿ ïíÛ³É ³Ùëí³ Ñ³Ù³ñ Ë³Õ³ñÏáõÃÛáõÝáí ¨ áã Ë³Õ³ñÏáõÃÛáõÝáí, ÇÝãå»ë Ý³¨ Ñ³Ù³Ïóí³Í íÇ×³Ï³Ë³Õ»ñÇ Ï³½Ù³Ï»ñåÙ³Ý ·áñÍáõÝ»áõÃÛáõÝÇó §Ð³ëï³ï³·ñí³Í í×³ñÝ»ñÇ Ù³ëÇÝ¦ È»éÝ³ÛÇÝ Ô³ñ³µ³ÕÇ Ð³Ýñ³å»ïáõÃÛ³Ý ûñ»ÝùÇ 86</w:t>
      </w:r>
      <w:r>
        <w:rPr>
          <w:rFonts w:cs="Arial LatArm" w:ascii="Arial LatArm" w:hAnsi="Arial LatArm"/>
          <w:sz w:val="22"/>
          <w:szCs w:val="22"/>
          <w:vertAlign w:val="superscript"/>
          <w:lang w:val="eu-ES"/>
        </w:rPr>
        <w:t>3</w:t>
      </w:r>
      <w:r>
        <w:rPr>
          <w:rFonts w:cs="Arial LatArm" w:ascii="Arial LatArm" w:hAnsi="Arial LatArm"/>
          <w:sz w:val="22"/>
          <w:szCs w:val="22"/>
          <w:lang w:val="eu-ES"/>
        </w:rPr>
        <w:t>-ñ¹ Ñá¹í³ÍÇ Ñ³Ù³Ó³ÛÝ Ñ³ßí³ñÏí³Í Ñ³ëï³ï³·ñí³Í í×³ñÇ ã³÷Á` Ñ³½³ñ ¹ñ³Ùáí, ëïáñ³Ï»ïÇó Ñ»ïá Ù»Ï ÝÇßÇ ×ßïáõÃÛ³Ùµ (»É³Ï»ï³ÛÇÝ ïíÛ³É x 10 %):</w:t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Heading2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2"/>
        <w:spacing w:before="240" w:after="60"/>
        <w:ind w:left="4247" w:hanging="0"/>
        <w:jc w:val="right"/>
        <w:rPr>
          <w:rFonts w:ascii="Arial LatArm" w:hAnsi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cs="Arial LatArm" w:ascii="Arial LatArm" w:hAnsi="Arial LatArm"/>
          <w:b w:val="false"/>
          <w:i w:val="false"/>
          <w:sz w:val="22"/>
          <w:szCs w:val="22"/>
          <w:lang w:val="eu-ES"/>
        </w:rPr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" w:hAnsi="Times Armenian" w:cs="Times Armeni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" w:hAnsi="Times Armenian" w:cs="Times Armeni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" w:hAnsi="Times Armenian" w:cs="Times Armeni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3:00Z</dcterms:created>
  <dc:creator>HVKVV_VVK</dc:creator>
  <dc:description/>
  <cp:keywords/>
  <dc:language>en-US</dc:language>
  <cp:lastModifiedBy>Kristina Kh. Grigoryan</cp:lastModifiedBy>
  <cp:lastPrinted>2011-04-19T14:15:00Z</cp:lastPrinted>
  <dcterms:modified xsi:type="dcterms:W3CDTF">2018-12-11T06:45:00Z</dcterms:modified>
  <cp:revision>5</cp:revision>
  <dc:subject/>
  <dc:title>´ à ì ² Ü ¸ ² Î àô Â Ú àô Ü</dc:title>
</cp:coreProperties>
</file>